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ноября 2024 г. № 1129 - 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-ФЗ, постановлением Правительства РФ от 27.08.2012 № 860 «Об организации и проведении продажи государственного и муниципального имущества в электронной форме», решением Собрания депутатов Пинежского муниципального округа Архангельской области «О прогнозном плане приватизации муниципального имущества на 2024 год» от 29 марта 2024 г. № 89, рассмотрев отчет об оценке рыночной стоимости объектов недвижимого имущества, на основании Устава Пинежского муниципального округа Архангель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приватизацию нежилого помещения 2 этаж (пом. 18), назначение – нежилое, общей площадью 11,4 кв. м., кадастровый номер 29:14:050304:836, адрес (местоположение): Архангельская область, Пинежский муниципальный район, МО «Карпогорское», с. Карпогоры, ул. Ленина, д. 2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приватизации: аукцион в электронной форме – открытый по составу участников и по форме подачи предложений о цене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ую цену продажи объекта – 58 333,33 руб. (без НДС), определенную в соответствии с отчетом об оценке рыночной стоимости объектов недвижимого имущества от 20.05.2024 г. № 3080-24рс, выполненного ООО «Проф-Оценк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мму задатка – 5 833,33 руб. (10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г аукциона – 2 916,67 руб. (5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 платежа: единовременно, в течение 30 дней со дня заключения договора купли-прода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ить приватизацию нежилого помещения 2 этаж (пом. 3), назначение – нежилое, общей площадью 19,9 кв. м., кадастровый номер 29:14:050304:809, адрес (местоположение): Архангельская область, Пинежский муниципальный район, МО «Карпогорское», с. Карпогоры, ул. Ленина, д. 2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приватизации: аукцион в электронной форме – открытый по составу участников и по форме подачи предложений о цене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чальную цену продажи объекта – 95 833,33 руб. (без НДС), определенную в соответствии с отчетом об оценке рыночной стоимости объектов недвижимого имущества от 20.05.2024 г. № 3080-24рс, выполненного ООО «Проф-Оценк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мму задатка – 9 583,33 руб. (10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г аукциона – 4 791,67 руб. (5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 платежа: единовременно, в течение 30 дней со дня заключения договора купли-прода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МИ и ЖКХ администрации Пинежского муниципального округа (далее – Организатор аукцион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аукционную документацию (информационное сообщение) о проведении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ее распоряжение разместить на официальном сайте Российской Федерации для размещения информации о проведении торгов в течение 10 дней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кционную документацию (информационное сообщение) о проведении аукциона разместить на официальном информационном Интернет сайте администрации Пинежского муниципального округа www.pinezhye.ru и на официальном сайте Российской Федерации для размещения информации о проведении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опубликовать в Информационном вестнике Пинежского муниципального округа Архангельской области и разместить на официальном сайте администрации Пинежского муниципального округа Архангельской области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8:00Z</dcterms:created>
  <dc:creator>kumi_11</dc:creator>
  <dc:description/>
  <dc:language>en-US</dc:language>
  <cp:lastModifiedBy>Немирова НВ</cp:lastModifiedBy>
  <cp:lastPrinted>2024-11-14T10:28:00Z</cp:lastPrinted>
  <dcterms:modified xsi:type="dcterms:W3CDTF">2024-11-18T12:18:00Z</dcterms:modified>
  <cp:revision>2</cp:revision>
  <dc:subject/>
  <dc:title/>
</cp:coreProperties>
</file>