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ИНЕЖ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МУНИЦИПА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КРУГ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29 нояб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634 - п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(в ред. постановления администрации МО «Пинежский район» от 20.02.2015 № 0093-па, от 19.08.2015 № 0498-па</w:t>
      </w:r>
      <w:r>
        <w:rPr>
          <w:sz w:val="26"/>
          <w:szCs w:val="26"/>
          <w:lang w:val="ru-RU"/>
        </w:rPr>
        <w:t>, от 09.11.2021 № 1022-па, от 17.06.2022 № 0617-па,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22 г. № 1054 – па), администрация</w:t>
      </w:r>
      <w:r>
        <w:rPr>
          <w:sz w:val="26"/>
          <w:szCs w:val="26"/>
          <w:lang w:val="ru-RU"/>
        </w:rPr>
        <w:t xml:space="preserve"> Пинежского муниципального округа 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прилагаемые изменения, которые вносятся в муниципальную программу </w:t>
      </w: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  <w:r>
        <w:rPr>
          <w:sz w:val="26"/>
          <w:szCs w:val="26"/>
        </w:rPr>
        <w:t>, утвержденную постановлением администрации муниципального образования «Пинежский муниципальный район» от 09 ноября 2023 года               № 1076-па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                                                  Л.А. Кол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нежского муниципального округ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рхангельской области 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29 нояб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634 - п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81" w:firstLine="142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е вносятся в муниципальную программ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 Архангельской области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 xml:space="preserve"> Приложение № </w:t>
      </w:r>
      <w:r>
        <w:rPr>
          <w:bCs/>
          <w:sz w:val="26"/>
          <w:szCs w:val="26"/>
          <w:lang w:val="en-US"/>
        </w:rPr>
        <w:t xml:space="preserve">№ </w:t>
      </w:r>
      <w:r>
        <w:rPr>
          <w:bCs/>
          <w:sz w:val="26"/>
          <w:szCs w:val="26"/>
        </w:rPr>
        <w:t xml:space="preserve">1, 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к указанной муниципальной программе изложить в следующей редакции: (прилагается)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348" w:hanging="0"/>
        <w:jc w:val="center"/>
        <w:rPr/>
      </w:pPr>
      <w:r>
        <w:rPr/>
        <w:t xml:space="preserve">                               </w:t>
      </w:r>
      <w:r>
        <w:rPr/>
        <w:t>« 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Улучшение эксплуатационного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остояния автомобильных дорог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бщего пользования местного значения,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 также организация осуществления перевозок пассажир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 багажа на социально значимых маршрутах муниципальн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общения  Пинежского муниципального округа Архангельской области»</w:t>
      </w:r>
    </w:p>
    <w:p>
      <w:pPr>
        <w:pStyle w:val="Normal"/>
        <w:jc w:val="right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 xml:space="preserve">целевых показателей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0"/>
        </w:rPr>
        <w:t>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. Архангель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тветственные исполнители – отдел дорожной деятельности и транспорта администрация Пинежского муниципального округа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Архангельской области,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урское ТО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тдел МСУ, Пинежский ТО, Ясненский Т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2"/>
        <w:gridCol w:w="982"/>
        <w:gridCol w:w="1712"/>
        <w:gridCol w:w="2126"/>
        <w:gridCol w:w="2268"/>
        <w:gridCol w:w="3685"/>
        <w:gridCol w:w="9"/>
      </w:tblGrid>
      <w:tr>
        <w:trPr>
          <w:trHeight w:val="32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базовый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 г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ая программа «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рхангельской области».</w:t>
            </w:r>
          </w:p>
        </w:tc>
      </w:tr>
      <w:tr>
        <w:trPr>
          <w:trHeight w:val="67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Задача № 1 Обеспечение безопасного, бесперебойного движения автотранспортных средств по автомобильным дорогам общего пользования местного значения и улично-дорожной сети на территории Пинежского муниципального округ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рхангельской области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 и сохранности этих дорог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автомобильных дорог общего пользования местного значения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одержание автомобильных дорог общего пользования местного значения администрация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одержание автомобильных дорог общего пользования местного значения  Сур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одержание автомобильных дорог общего пользования местного значения 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88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держание автомобильных дорог общего пользования местного значения  Ясненский Т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тротуаров 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держание автомобильных дорог общего пользования местного значения администрация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Содержание тротуаров </w:t>
            </w:r>
          </w:p>
          <w:p>
            <w:pPr>
              <w:pStyle w:val="Normal"/>
              <w:rPr/>
            </w:pPr>
            <w:r>
              <w:rPr/>
              <w:t>Сур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Содержание тротуаров </w:t>
            </w:r>
          </w:p>
          <w:p>
            <w:pPr>
              <w:pStyle w:val="Normal"/>
              <w:rPr/>
            </w:pPr>
            <w:r>
              <w:rPr/>
              <w:t>Отдел МС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одержание тротуаро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Содержание тротуаров Яснен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тройство и содержание ледовых переправ  на территории  Пинежского муниципального округа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стройство и содержание ледовых переправ администрация Пинежского муниципального округа Архангельской област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Устройство и содержание ледовых переправ Сурский Т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Устройство и содержание ледовых перепра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 Устройство и содержание ледовых переправ Яснен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автомобильных дорог ( в т. ч элементов их обустройство), мостов 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/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Ремонт автомобильных дорог ( в т. ч элементов их обустройство), мостов администрация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/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монт автомобильных дорог (в т.ч. элементов их обустройства), мосто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ные и изыскательские работы, экспертиза, обследование объектов, проверка достоверности сметной стоимости администрация Пинежского муниципальный  округ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"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 "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 выполненных оборотных рейсов на пассажирских муниципальных маршрутах  администрация Пинежского муниципальный  округ Архангельской области автомобильным транспорт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5 99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оборотных рейсов</w:t>
            </w:r>
          </w:p>
          <w:p>
            <w:pPr>
              <w:pStyle w:val="Normal"/>
              <w:rPr/>
            </w:pPr>
            <w:r>
              <w:rPr/>
              <w:t>вод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личество перевезенных пассажиров водным транспортом администрация Пинежского муниципальный  округ Арханге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 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 75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1:00Z</dcterms:created>
  <dc:creator>kumi5</dc:creator>
  <dc:description/>
  <cp:keywords/>
  <dc:language>en-US</dc:language>
  <cp:lastModifiedBy>МВ. Чемакина</cp:lastModifiedBy>
  <cp:lastPrinted>2024-12-03T16:32:00Z</cp:lastPrinted>
  <dcterms:modified xsi:type="dcterms:W3CDTF">2025-01-21T11:33:00Z</dcterms:modified>
  <cp:revision>3</cp:revision>
  <dc:subject/>
  <dc:title>АДМИНИСТРАЦИЯ МУНИЦИПАЛЬНОГО ОБРАЗОВАНИЯ</dc:title>
</cp:coreProperties>
</file>