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32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точниках наружного противопожарн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целей пожаротушения, расположенных в населенных пунктах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и на прилегающих к ним территориях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 № 1479, в целях обеспечения пожарной безопасности на территории населенных пунктов Пинежского муниципального округа, руководствуясь Уставом  Пинежского муниципального округа, администрация Пинежского муниципального округа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рядок содержания и эксплуатации источников наружного противопожарного водоснабжения в населенных пунктах Пинежского муниципального округа и на прилегающих к ним территориях, согласно приложению № 1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Территориальным отделам администрации Пинежского муниципального округа,</w:t>
      </w:r>
      <w:r>
        <w:rPr>
          <w:color w:val="000000"/>
          <w:sz w:val="28"/>
          <w:szCs w:val="28"/>
        </w:rPr>
        <w:t xml:space="preserve"> отделу по местному самоуправлению, р</w:t>
      </w:r>
      <w:r>
        <w:rPr>
          <w:sz w:val="28"/>
          <w:szCs w:val="28"/>
        </w:rPr>
        <w:t xml:space="preserve">уководителям организаций, имеющих </w:t>
      </w:r>
      <w:bookmarkStart w:id="0" w:name="_Hlk107234654"/>
      <w:r>
        <w:rPr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sz w:val="28"/>
          <w:szCs w:val="28"/>
        </w:rPr>
        <w:t xml:space="preserve">наружного противопожарного водоснабжения, расположенным в населенных пунктах </w:t>
      </w:r>
      <w:r>
        <w:rPr>
          <w:color w:val="000000"/>
          <w:sz w:val="28"/>
          <w:szCs w:val="28"/>
        </w:rPr>
        <w:t>Пинежского муниципального округа</w:t>
      </w:r>
      <w:r>
        <w:rPr>
          <w:sz w:val="28"/>
          <w:szCs w:val="28"/>
        </w:rPr>
        <w:t xml:space="preserve"> и прилегающих к ним территориях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ть проведение не реже 2 раз в год </w:t>
      </w:r>
      <w:r>
        <w:rPr>
          <w:color w:val="000000"/>
          <w:sz w:val="28"/>
          <w:szCs w:val="28"/>
        </w:rPr>
        <w:t>(весной – с 1 мая по 20 июня и осенью – с 1 октября по 20 ноября)</w:t>
      </w:r>
      <w:r>
        <w:rPr>
          <w:sz w:val="28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Пинежского муниципального округа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№ 0632-па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держания и эксплуатации источников наружного противопожарного водоснабжения в населенных пунктах Пинежского муниципального округа и на прилегающих к ним территор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Пинеж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и прилегающих к ним территорий. 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рядке применяются следующие понятия и сокращения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наружного противопожарного водоснабжения</w:t>
      </w:r>
      <w:r>
        <w:rPr>
          <w:color w:val="000000"/>
          <w:sz w:val="28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жарный гидрант:</w:t>
      </w:r>
      <w:r>
        <w:rPr>
          <w:color w:val="000000"/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жарный водоем:</w:t>
      </w:r>
      <w:r>
        <w:rPr>
          <w:color w:val="000000"/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жарный резервуар:</w:t>
      </w:r>
      <w:r>
        <w:rPr>
          <w:color w:val="000000"/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тивопожарный водопровод:</w:t>
      </w:r>
      <w:r>
        <w:rPr>
          <w:color w:val="000000"/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стема водоснабжения:</w:t>
      </w:r>
      <w:r>
        <w:rPr>
          <w:color w:val="000000"/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стема противопожарного водоснабжения:</w:t>
      </w:r>
      <w:r>
        <w:rPr>
          <w:color w:val="000000"/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>пожаротушение:</w:t>
      </w:r>
      <w:r>
        <w:rPr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предназначен для использования при определении взаимоотношений между администрацией Пинежского муниципального округа, абонентами систем централизованного водоснабжения (далее – абоненты) и  организациями, имеющими в собственности, хозяйственном ведении или оперативном управлении источники наружного противопожарного водоснабжения, подразделениями пожарной охраны и применяется в целях надлежащего содержания и эксплуатации источников НППВ на территории Пинежского муниципального округ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Пинежского муниципального округа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Создание, содержание и эксплуатация источников НППВ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1. Администрация Пинежского муниципального округа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и устройство источников НППВ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уведомление администрации Пинеж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здание и размещение источников НППВ на территории населенных пунктов Пинеж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Пинежского муниципального округа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становка указателей, обозначающих источники НППВ, и направления движения к ним, возлагается на территориальные отделы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точники НППВ допускается использовать только в целях пожаротушения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т, проверка и испытание источников НППВ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1. Администрация Пинежского муниципального округа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2. В целях</w:t>
      </w:r>
      <w:r>
        <w:rPr>
          <w:color w:val="000000"/>
          <w:sz w:val="28"/>
          <w:szCs w:val="28"/>
        </w:rPr>
        <w:t xml:space="preserve"> учета всех источников НППВ, которые могут быть использованы для целей пожаротушения, администрация Пинежского муниципального округа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3. В целях постоянного контроля за наличием и состоянием источников НППВ администрация Пинежского муниципального округа, территориальные отделы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личие и состояние источников НППВ проверяется не менее двух раз в год (с 1 мая по 20 июня и осенью и с 1 октября по 20 ноября) представителями территориальных отделов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4. Комитет по управлению муниципальным имуществом администрации Пинежского муниципального округа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5. Подразделения пожарной охраны сообщают в территориальные отделы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 Неисправности (недостатки), исключающие забор воды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а) заасфальтирован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6. Отключен от магистрали или заморожен</w:t>
      </w:r>
      <w:r>
        <w:rPr>
          <w:color w:val="FF0000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 Неисправности (недостатки), не исключающие забор воды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казателя (координатной таблички)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не герметичен (не держит воду)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 упорный брус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креплён упорный брус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равен (отсутствует) самотёчный колодец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казателя (координатной таблички) пирса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ожность беспрепятственного подъезда к пирсу;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монт и реконструкция источников НППВ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7"/>
        <w:tabs>
          <w:tab w:val="clear" w:pos="720"/>
          <w:tab w:val="left" w:pos="78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территориальные отделы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0:00Z</dcterms:created>
  <dc:creator>Лидер</dc:creator>
  <dc:description/>
  <dc:language>en-US</dc:language>
  <cp:lastModifiedBy>МВ. Чемакина</cp:lastModifiedBy>
  <cp:lastPrinted>2024-12-03T09:04:00Z</cp:lastPrinted>
  <dcterms:modified xsi:type="dcterms:W3CDTF">2025-01-21T11:20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