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ИНЕЖ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  <w:sz w:val="28"/>
          <w:szCs w:val="28"/>
        </w:rPr>
        <w:t>от 29 ноября 2024 г. № 0631 - па</w:t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Карпогоры</w:t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 противопожарного режима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в детских оздоровительных организациях,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граничащих с лесными участками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ам от 21.12.1994 </w:t>
        <w:br/>
        <w:t xml:space="preserve">№ 69-ФЗ «О пожарной безопасности»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16.09.2020 № 1479, и в целях недопущения пожаров в детских оздоровительных организациях, администрация Пинежского муниципального округа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екомендовать руководителям учреждений и организаций на территории Пинежского муниципального округа Архангельской области, в которых организуется летний отдых (оздоровление) детей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Ежегодно, перед началом действия летнего лагеря отдыха, разрабатывать и согласовывать с управлением надзорной деятельности и профилактической работы Главного управления МЧС России по Архангельской области планы мероприятий по недопущению пожаров в период проведения летнего отдыха детей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Перед началом смены проводить с обслуживающим персоналом инструктажи по мерам пожарной безопасности и действиям на случай пожар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Проводить профилактические беседы по мерам пожарной безопасности и действиям на случай пожара с каждым ребенком, поступающим в лагерь отдых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Не реже одного раза в смену проводить практические тренировки по отработке планов эвакуации на случай пожар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Организовать проверку и приведение в исправное состояние систем оповещения людей о пожаре, средств автоматической пожарной сигнализации, ревизию источников противопожарного водоснабжения, первичных средств пожаротуш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В случае повышения пожарной опасности на территории Пинежского муниципального округа Архангельской области в местах летнего отдыха детей, постановлением администрации Пинежского муниципального округа Архангельской области вводится особый противопожарный режим. При этом, руководителем учрежд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ется План дополнительных мероприятий по обеспечению пожарной безопасности, в том числе утверждается порядок действий должностных лиц в случае возникновения угрозы перехода природных пожаров на объект защиты или территорию общества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прещается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учреждения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одятся дополнительные инструктажи по соблюдению требований пожарной безопасности с обслуживающим персоналом и отдыхающими, гражданами, информирование населения о принятых решениях по обеспечению пожарной безопасности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уется уборка сухой травы, мусора с территорий, прилегающих к зданиям, сооружениям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уется дежурство (патрулирование) межведомственных профилактических групп, добровольных пожарных,  работников организаций - на территории организаций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- производится комплекс работ по устройству, очистке и обновлению защитных (минерализованных) полос в местах примыкания лесных массивов, полей, болот и отдельно стоящим объектам, расположенным в непосредственной близости от них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усматривается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ются меры по приведению в исправное состояние источников наружного противопожарного водоснабжения (водоемы, пирсы и пожарные гидранты), их своевременное пополнение и контроль состояния, обеспечивается беспрепятственный подъезд к водоисточникам.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ourier" w:hAnsi="Courier" w:cs="Courier"/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Цитата 2 Знак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8:00Z</dcterms:created>
  <dc:creator>Лидер</dc:creator>
  <dc:description/>
  <dc:language>en-US</dc:language>
  <cp:lastModifiedBy>МВ. Чемакина</cp:lastModifiedBy>
  <cp:lastPrinted>2024-12-02T17:18:00Z</cp:lastPrinted>
  <dcterms:modified xsi:type="dcterms:W3CDTF">2025-01-21T11:18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