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>от 29 ноября 2024 г. № 0628 - па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Карпогоры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естах общественного пользования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</w:t>
        <w:br/>
        <w:t>№ 69-ФЗ «О пожарной безопасности», от 22 июля 2008 года № 123-ФЗ «Технический регламент о требованиях пожарной безопасности»,</w:t>
        <w:br/>
        <w:t>от 6 октября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 390</w:t>
        <w:br/>
        <w:t xml:space="preserve">«О противопожарном режиме», Уставом Пинежского муниципального округа Архангельской области в целях обеспечения пожарной безопасности в местах общественного пользования населенных пунктов Пинежского муниципального округа, </w:t>
      </w:r>
      <w:r>
        <w:rPr>
          <w:bCs/>
          <w:sz w:val="28"/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твердить прилагаемый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Пинежского муниципального округа Архангельской области.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color w:val="000000"/>
          <w:sz w:val="28"/>
          <w:szCs w:val="28"/>
        </w:rPr>
        <w:t xml:space="preserve">Пинежского муниципального округа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4 № 0628 - па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населенных пунктов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ящик с песком;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бочка с водой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ведро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лопата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багор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лом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гнетушители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общего пользования в населённом пункте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Style19"/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ourier" w:hAnsi="Courier" w:cs="Courier"/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Цитата 2 Знак"/>
    <w:qFormat/>
    <w:rPr>
      <w:i/>
      <w:iCs/>
      <w:color w:val="404040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suppressAutoHyphens w:val="true"/>
      <w:ind w:left="993" w:right="708" w:hanging="0"/>
      <w:jc w:val="center"/>
    </w:pPr>
    <w:rPr>
      <w:b/>
      <w:sz w:val="28"/>
      <w:szCs w:val="24"/>
      <w:lang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572"/>
      <w:jc w:val="center"/>
    </w:pPr>
    <w:rPr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1:00Z</dcterms:created>
  <dc:creator>Лидер</dc:creator>
  <dc:description/>
  <dc:language>en-US</dc:language>
  <cp:lastModifiedBy>МВ. Чемакина</cp:lastModifiedBy>
  <cp:lastPrinted>2024-12-02T16:56:00Z</cp:lastPrinted>
  <dcterms:modified xsi:type="dcterms:W3CDTF">2025-01-21T11:11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