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ИНЕЖ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  <w:sz w:val="28"/>
          <w:szCs w:val="28"/>
        </w:rPr>
        <w:t>от 29 ноября 2024 г. № 0627 - па</w:t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. Карпогоры</w:t>
      </w:r>
    </w:p>
    <w:p>
      <w:pPr>
        <w:pStyle w:val="Normal"/>
        <w:jc w:val="center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, на территории 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21 декабря 1994 года</w:t>
        <w:br/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6 октября 2003 года № 131-ФЗ</w:t>
        <w:br/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от 6 мая 2011 года № 100-ФЗ «О добровольной пожарной охран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25 апреля 2012 года №390 «О противопожарном режиме», Уставом Пинежского муниципального округа Архангельской области,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 xml:space="preserve">обеспечения пожарной безопасности на территории Пинежского муниципального округа, </w:t>
      </w:r>
      <w:r>
        <w:rPr>
          <w:bCs/>
          <w:color w:val="000000"/>
          <w:sz w:val="28"/>
          <w:szCs w:val="28"/>
        </w:rPr>
        <w:t xml:space="preserve">администрация Пинежского муниципального округа Архангельской област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8"/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ормы</w:t>
        </w:r>
      </w:hyperlink>
      <w:r>
        <w:rPr>
          <w:bCs/>
          <w:color w:val="000000"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color w:val="000000"/>
          <w:sz w:val="28"/>
          <w:szCs w:val="28"/>
        </w:rPr>
        <w:t>Пинежского муниципального округа Архангельской области (Приложени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Глава Пинежского муниципального округа                                          Л.А. Колик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/>
      </w:pPr>
      <w:r>
        <w:rPr>
          <w:color w:val="000000"/>
          <w:sz w:val="28"/>
          <w:szCs w:val="28"/>
        </w:rPr>
        <w:t xml:space="preserve">Пинежского муниципального округа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4 № 0627 - п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ом числе в деятельности добровольной пожарной охраны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Пинеж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ми участия граждан в обеспечении первичных мер пожарной безопасности являются: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, строений, находящихся в собственности (пользовании), первичными средствами пожаротушения и противопожарным инвентарем в соответствии с правилами пожарной безопасности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жарной охраны, органов местного самоуправления и ближайших соседей об обнаружении пожара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спасению людей, имущества и тушению пожаров до прибытия пожарной охраны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жарной охране при тушении пожара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соответствующих производственных, хозяйственных, жилых и иных помещений и строений в целях контроля за соблюдением требований пожарной безопасности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особого противопожарного режима: участие в локализации пожаров вне границ населенных пунктов; непосещение лесов; принятие дополнительных мер, препятствующих распространению лесных и иных пожаров (увеличение противопожарных разрывов по границам населенных пунктов, создание противопожарных минерализованных полос и подобные меры); соблюдение запрета на разведение костров, непроведение пожароопасных работ на определенных участках и патрулирование территорий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еятельности добровольной пожарной охраны. 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ми участия граждан в добровольной пожарной охране являются: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в деятельности общественных объединений добровольной пожарной охраны;</w:t>
      </w:r>
    </w:p>
    <w:p>
      <w:pPr>
        <w:pStyle w:val="Style18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ourier" w:hAnsi="Courier" w:cs="Courier"/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Цитата 2 Знак"/>
    <w:qFormat/>
    <w:rPr>
      <w:i/>
      <w:iCs/>
      <w:color w:val="404040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suppressAutoHyphens w:val="true"/>
      <w:ind w:left="993" w:right="708" w:hanging="0"/>
      <w:jc w:val="center"/>
    </w:pPr>
    <w:rPr>
      <w:b/>
      <w:sz w:val="28"/>
      <w:szCs w:val="24"/>
      <w:lang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572"/>
      <w:jc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9:00Z</dcterms:created>
  <dc:creator>Лидер</dc:creator>
  <dc:description/>
  <dc:language>en-US</dc:language>
  <cp:lastModifiedBy>МВ. Чемакина</cp:lastModifiedBy>
  <cp:lastPrinted>2024-12-02T16:41:00Z</cp:lastPrinted>
  <dcterms:modified xsi:type="dcterms:W3CDTF">2025-01-21T11:09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