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8 ноября 2024 г. № 047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Пинеж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прете выхода (выезда) на л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охраны жизни людей на водных объектах,  предотвращения чрезвычайных ситуаций, связанных с гибелью людей на льду водоемов на территории Пинежского муниципального округ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претить выход (выезд) людей на лед водных объектов Пинежского муниципального округа при наличии критериев опасно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делам ГО и ЧС </w:t>
      </w:r>
      <w:r>
        <w:rPr>
          <w:sz w:val="28"/>
          <w:szCs w:val="28"/>
        </w:rPr>
        <w:t>администрации Пинежского муниципального округа Архангель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местно с начальниками территориальных отделов</w:t>
      </w:r>
      <w:r>
        <w:rPr/>
        <w:t xml:space="preserve"> </w:t>
      </w:r>
      <w:r>
        <w:rPr>
          <w:sz w:val="28"/>
          <w:szCs w:val="28"/>
        </w:rPr>
        <w:t xml:space="preserve">Пинежского муниципального округа Архангельской области </w:t>
      </w:r>
      <w:r>
        <w:rPr>
          <w:color w:val="000000"/>
          <w:sz w:val="28"/>
          <w:szCs w:val="28"/>
        </w:rPr>
        <w:t>довести до сведения населения информацию о запрете выхода (выезда) на лед в опасных и необорудованных местах, а также при наличии соответствующих критериев 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едупреждающие щиты и знаки безопасности  в  местах  возможного массового выхода (выезда) людей на лед и ведущих к ним подъездных пут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 привлечением работников полиции и других заинтересованных органов </w:t>
      </w:r>
      <w:r>
        <w:rPr>
          <w:sz w:val="28"/>
          <w:szCs w:val="28"/>
        </w:rPr>
        <w:t xml:space="preserve">обеспечить правопорядок, </w:t>
      </w:r>
      <w:r>
        <w:rPr>
          <w:color w:val="000000"/>
          <w:sz w:val="28"/>
          <w:szCs w:val="28"/>
        </w:rPr>
        <w:t>организовать патрулирование в местах массового выхода людей на лед по  контролю соблюдения установленного порядка и мер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мест возможного неорганизованного выхода (выезда) населения на ле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боте по предупреждению несчастных случаев на водоемах активно использовать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ЕДДС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дельцам перепр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орудовании и эксплуатации  переправ руководствоваться Инструкцией по проектированию, строительству и эксплуатации ледовых переправ «ОДН 218.010-98 Отраслевые дорожные нор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крытии ледовых переправ организовать их комиссионную проверку с приглашением в обязательном порядке представителей органов местного самоуправления, ГИМС, ГИБД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весеннего потепления провести своевременное закрытие ледовых перепр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образования (Мининой О.В.) спланировать и провести  во  всех образовательных учреждениях занятия  с учащимися по мерам безопасности на водоемах и способах оказания помощи пострадавш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знать утратившим силу постановление администрации Пинежского муниципального района Архангельской области от 31 октября 2023 г. № 1031 - па «О мерах по предупреждению чрезвычайных ситуаций на водных объектах Пинежского района и запрете выхода (выезда) на ле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24г. № 0476 - п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асности при выходе на лед водных объе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неж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ояние ль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5 сантиметров для одиноких пеше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олщина льда менее 7 сантиметров для группы людей (каждый пешеход должен идти на расстоянии 5-6 метров друг от друг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15 сантиметров для гужевого 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20-25 сантиметров для автотранспор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разование закраин, промоин, наличие  слома  припая  льда,  отрывов  ль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дрометеорологические усло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сть ветра более 12 метров в секун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мпература воздуха выше 0 градусов продолжительностью более  1 суток при критической толщине ль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имость менее 500 ме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те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2:00Z</dcterms:created>
  <dc:creator>go1</dc:creator>
  <dc:description/>
  <dc:language>en-US</dc:language>
  <cp:lastModifiedBy>МВ. Чемакина</cp:lastModifiedBy>
  <cp:lastPrinted>2024-11-12T14:14:00Z</cp:lastPrinted>
  <dcterms:modified xsi:type="dcterms:W3CDTF">2025-01-21T10:12:00Z</dcterms:modified>
  <cp:revision>2</cp:revision>
  <dc:subject/>
  <dc:title>АДМИНИСТРАЦИЯ МУНИЦИПАЛЬНОГО ОБРАЗОВАНИЯ</dc:title>
</cp:coreProperties>
</file>