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7 ноября 2024 г. № 0474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туризма в Пинежском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, 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Утвердить прилагаемые изменения, которые вносятся в муниципальную программу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Развитие туризма в Пинежском муниципальном округе</w:t>
      </w:r>
      <w:r>
        <w:rPr>
          <w:bCs/>
          <w:sz w:val="28"/>
          <w:szCs w:val="28"/>
          <w:lang w:eastAsia="en-US"/>
        </w:rPr>
        <w:t xml:space="preserve">» утвержденную постановлением администрации Пинежского муниципального округа Архангельской области от 09 ноября 2023 г. № 1071-па следующие </w:t>
      </w:r>
      <w:hyperlink r:id="rId2">
        <w:r>
          <w:rPr>
            <w:rStyle w:val="InternetLink"/>
            <w:bCs/>
            <w:sz w:val="28"/>
            <w:szCs w:val="28"/>
            <w:lang w:eastAsia="en-US"/>
          </w:rPr>
          <w:t>изменения</w:t>
        </w:r>
      </w:hyperlink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нежского  округа Архангель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7 ноября 2024 г. № 0474 - 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уризма в Пинежском муниципальном округе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46"/>
        <w:gridCol w:w="5314"/>
      </w:tblGrid>
      <w:tr>
        <w:trPr>
          <w:trHeight w:val="1394" w:hRule="atLeast"/>
        </w:trPr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муниципальной программы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         62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–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620,0 тыс. руб.,</w:t>
            </w:r>
          </w:p>
          <w:p>
            <w:pPr>
              <w:pStyle w:val="NoSpacing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2 и № 3 к указанной муниципальной программе изложить в новой редакции (прилагается).</w:t>
      </w:r>
    </w:p>
    <w:p>
      <w:pPr>
        <w:pStyle w:val="Normal"/>
        <w:ind w:left="1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 туризма в Пинеж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уризма в Пинежском муниципальном округ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</w:rPr>
        <w:t xml:space="preserve">: Отдел по культуре и туризму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инежского муниципального округа Архангель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6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8"/>
        <w:gridCol w:w="2437"/>
        <w:gridCol w:w="5103"/>
        <w:gridCol w:w="1559"/>
        <w:gridCol w:w="1276"/>
        <w:gridCol w:w="1275"/>
        <w:gridCol w:w="1418"/>
      </w:tblGrid>
      <w:tr>
        <w:trPr>
          <w:trHeight w:val="5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татус     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 </w:t>
              <w:br/>
              <w:t>муниципальной</w:t>
              <w:br/>
              <w:t xml:space="preserve">программы, подпрограммы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ый  исполнитель,   </w:t>
              <w:br/>
              <w:t xml:space="preserve">  соисполнитель муниципальной программы (подпрограммы)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, тыс. рублей</w:t>
            </w:r>
          </w:p>
        </w:tc>
      </w:tr>
      <w:tr>
        <w:trPr>
          <w:trHeight w:val="54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4 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азвитие туризма в Пинежском муниципальном  округ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1"/>
        <w:gridCol w:w="2219"/>
        <w:gridCol w:w="2007"/>
        <w:gridCol w:w="1155"/>
        <w:gridCol w:w="916"/>
        <w:gridCol w:w="916"/>
        <w:gridCol w:w="916"/>
        <w:gridCol w:w="916"/>
        <w:gridCol w:w="2531"/>
      </w:tblGrid>
      <w:tr>
        <w:trPr>
          <w:trHeight w:val="64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 туризма                                                                                                                         в Пинежском муниципальном округ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ангельской области»</w:t>
            </w:r>
          </w:p>
        </w:tc>
      </w:tr>
      <w:tr>
        <w:trPr>
          <w:trHeight w:val="480" w:hRule="atLeast"/>
        </w:trPr>
        <w:tc>
          <w:tcPr>
            <w:tcW w:w="795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73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мероприятий  муниципальной  программы</w:t>
            </w:r>
          </w:p>
        </w:tc>
      </w:tr>
      <w:tr>
        <w:trPr>
          <w:trHeight w:val="330" w:hRule="atLeast"/>
        </w:trPr>
        <w:tc>
          <w:tcPr>
            <w:tcW w:w="153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уризма в Пинежском муниципальном округе Архангельской области»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результата реализации мероприятия по годам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: создание условий для формирования и развития на территории Пинежского муниципального округа конкурентоспособного туристско-рекреационного комплекса, удовлетворяющего потребности российских и иностранных граждан в туристских услугах.</w:t>
            </w:r>
          </w:p>
        </w:tc>
      </w:tr>
      <w:tr>
        <w:trPr>
          <w:trHeight w:val="315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дача №1 Развитие туристской инфраструктуры на территории Пинежского муниципального округа.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  Изготовление и установка  информационно-туристских знаков на территории  Пинежского округа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указателей туристической направленности на дорогах местного, регионального и федерального значения и пешеходной навигации.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2.  Разработка архитектурного решения прогулочной зоны в историческом месте с. Карпогор - Воскресенская горка  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ано архитектурное решение, включающее визуализацию 3 площадок для отдыха в виде картинок, объектов/рендеров с пояснительными записками, генплан-схему  тропы между 3-мя площадками для отдыха  и укрупнённую смету.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3. Создание тропы (экологической тропы), соединяющей Кургинский грот с петроглифами и Видовую точку на р. Пинега (Крутая гора). 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концепции и дизайн-проекта тропы, производство и монтаж.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Предоставление в пользование доступа к сети Интернет  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дизация строительства волоконно - оптической линии связи (ВОЛС) по адресу Архангельская область, Пинежский район, поселок Голубино, д. 9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дача №2 Популяризация и продвижение туристского потенциала и туристских продуктов Пинежского муниципального округа.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 Проведение рекламного тура.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ён 1 рекламный тур с участием не менее 10 представителей НО «АРТА» и СМИ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 Выпуск видеоролика о достопримечательностях и турпотенциале Пинежья.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уск 1 видеоролика с целью привлечения потенциальных туристов на Пинежье.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3. Участие в конкурсе на грант Губернатора. 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туристской инфраструктуры.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 Продвижение туристического бренда "Пинежье"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лен баннер (12мх5м), отражающий суть концепции туристического бренда "Пинежье". Изготовление информационных стендов в фирменном туристическом стиле.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5. Создание карты-путеводителя Пинежского округа. 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работан макет карты-путеводителя Пинежья, описывающая  туристический потенциал района и являющаяся сувениром. 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3 Повышение качества туристских услуг на территории Пинежского муниципального округа.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 Организация и проведение районного гастрономического конкурса.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витие гастрономического туризма: подготовка и организация гастрономического турпродукта, создание гастрономического сувенира. 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 Организация и проведение обучающих семинаров для жителей занимающихся туристской деятельностью на территориях.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я качества предоставляемых туристических услуг, разработка новых. Проведение обучения ежегодно.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 Разработка и продвижение туристского сайта Пинежского округа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 туристский сайт для жителей и гостей Пинежского округа.                    Продлён домен pinegariver.com .    Расширение функций туристского сайта.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сего по программе "Развитие  туризма в Пинежском муниципальном округе Архангельской области"  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8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3">
    <w:name w:val="Заголовок 3 Знак"/>
    <w:qFormat/>
    <w:rPr>
      <w:rFonts w:eastAsia="Times New Roman"/>
      <w:b/>
      <w:szCs w:val="20"/>
    </w:rPr>
  </w:style>
  <w:style w:type="character" w:styleId="5">
    <w:name w:val="Заголовок 5 Знак"/>
    <w:qFormat/>
    <w:rPr>
      <w:rFonts w:eastAsia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 табл"/>
    <w:qFormat/>
    <w:rPr>
      <w:rFonts w:ascii="Arial" w:hAnsi="Arial" w:cs="Arial"/>
      <w:sz w:val="16"/>
      <w:szCs w:val="16"/>
      <w:lang w:val="ru-RU"/>
    </w:rPr>
  </w:style>
  <w:style w:type="character" w:styleId="Spfo1">
    <w:name w:val="spfo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431D14EB9507F5FA2E9103F612DF9E3D7EF3C134B25D2D164E95A153F886BD6CC72523AED826D31A729iF7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9:00Z</dcterms:created>
  <dc:creator>econ1</dc:creator>
  <dc:description/>
  <dc:language>en-US</dc:language>
  <cp:lastModifiedBy>МВ. Чемакина</cp:lastModifiedBy>
  <cp:lastPrinted>2024-11-17T14:53:00Z</cp:lastPrinted>
  <dcterms:modified xsi:type="dcterms:W3CDTF">2025-01-21T09:09:00Z</dcterms:modified>
  <cp:revision>2</cp:revision>
  <dc:subject/>
  <dc:title>ПРОЕКТ</dc:title>
</cp:coreProperties>
</file>