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ноября 2024 г. № 045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институтов гражд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а на территории Пинежского муниципального округа Архангель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. 25 ст.15 Федерального закона № 131-ФЗ от 06.10.2003 г.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и поддержка институтов гражданского общества на территории Пинежского муниципального округа Архангельской области» утвержденную постановлением администрации Пинежского муниципального района Архангельской области от 09 ноября 2023 г. № 1066-па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позицию, касающуюся соисполнителей муниципальной программы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32"/>
        <w:gridCol w:w="5159"/>
      </w:tblGrid>
      <w:tr>
        <w:trPr>
          <w:trHeight w:val="1393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уктурные подразделения администрации Пинеж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Пинежского муниципального округа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32"/>
        <w:gridCol w:w="5159"/>
      </w:tblGrid>
      <w:tr>
        <w:trPr>
          <w:trHeight w:val="1393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оставляет 18167,4 тыс. руб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15694,1 тыс. руб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средства районного бюджета – 2473,3 тыс. руб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 № 1, № 2, № 3 к указанной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институ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го обще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институтов гражданского обществ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тветственный исполнитель: отдел по культуре и туризму администрации Пинежского муниципального округа Архангельской области, отдел по местному самоуправлению администрации Пинеж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left="184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1599"/>
        <w:gridCol w:w="1512"/>
        <w:gridCol w:w="1298"/>
        <w:gridCol w:w="1297"/>
        <w:gridCol w:w="1479"/>
        <w:gridCol w:w="1481"/>
      </w:tblGrid>
      <w:tr>
        <w:trPr>
          <w:trHeight w:val="240" w:hRule="atLeast"/>
          <w:cantSplit w:val="true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22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институтов гражданского общества на территории Пинежского муниципального округа Архангель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реализованных проек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оличество материалов о деятельности ТОС, НКО и других объединений граждан в средствах массовой информации и сети интернет в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бученных представителей и руководителей ТОС, НКО и других объединений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институ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го обще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и поддержка институтов гражданского обще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инежского муниципального округа Архангельской области»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тветственный исполнитель муниципальной программы: отдел по культуре и туризму администрации Пинежского муниципального округа Архангельской области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43"/>
        <w:gridCol w:w="3686"/>
        <w:gridCol w:w="1559"/>
        <w:gridCol w:w="1559"/>
        <w:gridCol w:w="1418"/>
        <w:gridCol w:w="1276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-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поддержка институтов гражданского общества на территории Пинежского муниципального округа Архангель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020"/>
        <w:gridCol w:w="1647"/>
        <w:gridCol w:w="1156"/>
        <w:gridCol w:w="1018"/>
        <w:gridCol w:w="956"/>
        <w:gridCol w:w="956"/>
        <w:gridCol w:w="956"/>
        <w:gridCol w:w="956"/>
        <w:gridCol w:w="2864"/>
      </w:tblGrid>
      <w:tr>
        <w:trPr>
          <w:trHeight w:val="315" w:hRule="atLeast"/>
        </w:trPr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институ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го общества на террито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нежского муниципального округ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муниципальной 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и поддержка институтов гражд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щества 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территории Пинежс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рхангельской области»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тыс. руб.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реализации мероприятия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создание условий для дальнейшего развития гражданского общества, повышение эффективности использования потенциала его институтов в социально-экономическом развитии Пинежского округа за исключением государственных и муниципальных учреждений. </w:t>
            </w:r>
          </w:p>
        </w:tc>
      </w:tr>
      <w:tr>
        <w:trPr>
          <w:trHeight w:val="2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ение финансовой поддержки развития ТОС на территории Пинежского округа.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и проведение конкурса проектов развития территориального общественного самоуправления в Пинежском округ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.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ение финансовой поддержки деятельности СО НКО, за исключением государственных и муниципальных учреждений, на территории Пинежского округа.</w:t>
            </w:r>
          </w:p>
        </w:tc>
      </w:tr>
      <w:tr>
        <w:trPr>
          <w:trHeight w:val="40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и проведение конкурса на предоставление грантов в форме субсидий из бюджета Пинежского муниципального округа на реализацию социальных проектов социально ориентированным некоммерческим организациям, осуществляющим свою деятельность на территории Пинежского округа Архангельской области     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5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№ 3.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sz w:val="20"/>
                <w:szCs w:val="20"/>
              </w:rPr>
              <w:t>азвитие инициативного бюджетирования в рамках региональной программы «Комфортное Поморье» и популяризация лучших муниципальных практик на территории Пинежского округа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рганизация отбора, рассмотрения и оценки инициативных проектов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мках региональной программы «Комфортное Поморье» в Пинежском округ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социально значимых инициатив жителей в решении вопросов местного значения. Повышение заинтересованности и активизации жителей в решении вопросов местного значения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№ 4. Повышение устойчивости и эффективности деятельности ТОС, НКО и других объединений граждан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а территории Пинежского округа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за пределы округа ежегодно  с целью популяризации, обмена опытом и обучения представителей ТОС, НКО и других объединений граждан.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формационная, методическая и консультационная поддержка деятельности ТОС, НКО и других объединений граждан. Проведение выездных встреч, рабочих совещаний с активом ТОС, НКО и других объединений граждан  по определению приоритетных направлений работ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ТОС, НКО и других объединений граждан об объявлении конкурсов в разных направлениях и различного уровня. Консультации по подготовке конкурсных заявок,  реализации проектов, подготовке отчётов и др. Издание и распространение методических и др. материалов. 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Формирование системы обучения актива ТОС, НКО и других объединений граждан с привлечением внешних эксперто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мероприятий с представителями ТОС, НКО и других объединений граждан.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ведение  конференций, семинаров и иных мероприятий по актуальным вопросам деятельности ТОС, НКО и других объединений граждан с привлечением внешних эксперто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выявление, обобщение и распространение лучших практик, а также популяризация деятельности ТОС, НКО и других объединений граждан, развития добровольчества и благотворительности.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5. Вовлечение широких слоёв населения в решение вопросов местного значения и социокультурную деятельность на территории Пинежского округа. Создание системы взаимодействия органов местного самоуправления, бизнеса, ТОС, НКО и других объединений граждан на территории Пинежского округа.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лет активистов ТОС  Пинежского округа «ТОС Пинежья – всё свяжется!»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вещение деятельности ТОС, НКО и других объединений граждан в средствах массовой информации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айонной массовой газете «Пинежье, на официальном сайте и группы ВКонтакте администрации Пинежского округа, на областных информационных источниках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Включение представителей ТОС, НКО и других объединений граждан в составы общественных советов, комиссий, рабочих групп и т.п., создаваемых органами местного самоуправления.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инятие управленческих и нормотворческих решений.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Создание Совета по взаимодействию власти, бизнеса, ТОС и НКО при главе Пинежского округ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механизмов взаимодействия органов местного самоуправления, бизнеса, ТОС, НКО и других объединений граждан для решения проблем местного значения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6. Обеспечение иной поддержки деятельности ТОС, НКО и других объединений граждан на территории Пинежского округа.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я и проведение первого (окружного) этапа конкурсов                                              «Лучший ТОС Архангельской области»,                                     «Лучший активист ТОС Архангельской области» и «Лучший проект ТОС в Архангельской области»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астников конкурсов «Лучший ТОС Архангельской области», «Лучший активист ТОС Архангельской области» и «Лучший проект ТОС в Архангельской области», не ставших победителями второго (областного) этапа конкурсо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окружного конкурса среди активных территорий/активных людей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, стимулирование и поддержка социально активных граждан (объединений граждан), в осуществлении собственных инициатив направленных на решение локальных проблем. Распространение успешного опыта гражданской активности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Возмещение затрат, связанных с обеспечением деятельности НКО и ТОС, являющихся юридическими лицами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банковских расходов и отправка электронной отчётности через  СБИС юридическим лицам. Компенсация государственной пошлины за государственную регистрацию ТОС, НКО, регистрацию изменений, вносимых в учредительные документы юридического лица.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Предоставление Н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ТОС, являющихся юридическими лицами, льгот по уплате налогов и сборов в соответствии с законодательством о налогах и сборах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ставительными органами муниципальных образований по принятию решений о предоставлении НКО и ТОС, являющихся юридическими лицами, льгот по уплате налогов и сборов в соответствии с законодательством о налогах и сборах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1</dc:creator>
  <dc:description/>
  <dc:language>en-US</dc:language>
  <cp:lastModifiedBy>МВ. Чемакина</cp:lastModifiedBy>
  <cp:lastPrinted>2024-11-15T10:38:00Z</cp:lastPrinted>
  <dcterms:modified xsi:type="dcterms:W3CDTF">2025-01-21T07:00:00Z</dcterms:modified>
  <cp:revision>2</cp:revision>
  <dc:subject/>
  <dc:title>Утверждено</dc:title>
</cp:coreProperties>
</file>