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7 ноября 2024 г. № 0454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феры культуры в Пинежском муниципальном округе Архангель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униципального образования «Пинежский муниципальный район» от 03.09.2013 № 0679-па, администрация Пинежского муниципального округа Архангель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муниципальную программу «Развитие сферы культуры в Пинежском муниципальном округе Архангельской области» утвержденную постановление администрации Пинежского муниципального района Архангельской области от 09 ноября 2023 г. № 1070-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нежского муниципального округа                                        Л.А. К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инежского  округа Архангель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7 ноября 2024 г. № 0454 - 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муниципальную программу «Развитие сферы культуры в Пинежском муниципальном округе Архангельской области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 муниципальной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зицию, касающуюся объемов и источников финансирования муниципальной программы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237"/>
      </w:tblGrid>
      <w:tr>
        <w:trPr/>
        <w:tc>
          <w:tcPr>
            <w:tcW w:w="3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–          1 223 272,6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9 457,7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– 126 242,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 087 572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средства – 0,0 тыс. руб.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зицию, касающуюся </w:t>
      </w:r>
      <w:r>
        <w:rPr>
          <w:color w:val="000000"/>
          <w:sz w:val="28"/>
          <w:szCs w:val="28"/>
        </w:rPr>
        <w:t>сроки и этапы реализации подпрограммы</w:t>
      </w:r>
      <w:r>
        <w:rPr>
          <w:sz w:val="28"/>
          <w:szCs w:val="28"/>
        </w:rPr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780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и этапы реализации подпрограммы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2024 – 2028 годы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 в один этап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подразделе 2.1 позицию, касающуюся объемов и источников финансирования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ляет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61 410,3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1 020,7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112 113,7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848 275,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0,0 тыс. руб.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подразделе 2.1 позицию, касающуюся </w:t>
      </w:r>
      <w:r>
        <w:rPr>
          <w:color w:val="000000"/>
          <w:sz w:val="28"/>
          <w:szCs w:val="28"/>
        </w:rPr>
        <w:t xml:space="preserve">сроки и этапы реализации подпрограммы </w:t>
      </w:r>
      <w:r>
        <w:rPr>
          <w:sz w:val="28"/>
          <w:szCs w:val="28"/>
        </w:rPr>
        <w:t>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780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и этапы реализации подпрограммы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2024 – 2028 годы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 в один этап</w:t>
            </w:r>
          </w:p>
        </w:tc>
      </w:tr>
    </w:tbl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 подразделе 2.4 позицию, касающуюся объемов и источников финансирования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ляет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1 862,4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8 437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14 129,3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239 296,1 тыс. руб.,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0,0 тыс. руб.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 подразделе 2.4 позицию, касающуюся </w:t>
      </w:r>
      <w:r>
        <w:rPr>
          <w:color w:val="000000"/>
          <w:sz w:val="28"/>
          <w:szCs w:val="28"/>
        </w:rPr>
        <w:t xml:space="preserve">сроки и этапы реализации подпрограммы </w:t>
      </w:r>
      <w:r>
        <w:rPr>
          <w:sz w:val="28"/>
          <w:szCs w:val="28"/>
        </w:rPr>
        <w:t>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780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и этапы реализации подпрограммы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2024 – 2028 годы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 в один этап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1, № 2, № 3 к указанной муниципальной программе изложить в новой редакции (прилагается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сферы культуры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инежском муниципальном округе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ангельской области»</w:t>
      </w:r>
    </w:p>
    <w:p>
      <w:pPr>
        <w:pStyle w:val="Style2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Е Р Е Ч Е Н 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евых показателе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Развитие сферы культуры в Пинежском муниципальном округе Архангельской области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Ответственный  исполнитель:</w:t>
      </w:r>
      <w:r>
        <w:rPr>
          <w:color w:val="000000"/>
          <w:sz w:val="28"/>
          <w:szCs w:val="28"/>
        </w:rPr>
        <w:t xml:space="preserve"> Отдел по культуре и туризму Администрации Пинеж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3"/>
        <w:gridCol w:w="1277"/>
        <w:gridCol w:w="145"/>
        <w:gridCol w:w="12"/>
        <w:gridCol w:w="1119"/>
        <w:gridCol w:w="146"/>
        <w:gridCol w:w="10"/>
        <w:gridCol w:w="1120"/>
        <w:gridCol w:w="146"/>
        <w:gridCol w:w="10"/>
        <w:gridCol w:w="1267"/>
        <w:gridCol w:w="141"/>
        <w:gridCol w:w="10"/>
        <w:gridCol w:w="1405"/>
        <w:gridCol w:w="1415"/>
      </w:tblGrid>
      <w:tr>
        <w:trPr>
          <w:trHeight w:val="37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82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ых показателей</w:t>
            </w:r>
          </w:p>
        </w:tc>
      </w:tr>
      <w:tr>
        <w:trPr>
          <w:trHeight w:val="66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ый 2019 г. 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8 г.</w:t>
            </w:r>
          </w:p>
        </w:tc>
      </w:tr>
      <w:tr>
        <w:trPr>
          <w:trHeight w:val="315" w:hRule="atLeast"/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75" w:hRule="atLeast"/>
          <w:cantSplit w:val="true"/>
        </w:trPr>
        <w:tc>
          <w:tcPr>
            <w:tcW w:w="13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сферы культуры в Пинежском муниципальном округе Архангельской област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Количество посещений общедоступных (публичных) библиотек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 57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39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22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14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05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056</w:t>
            </w:r>
          </w:p>
        </w:tc>
      </w:tr>
      <w:tr>
        <w:trPr>
          <w:trHeight w:val="268" w:hRule="atLeast"/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Количество посещений культурно-массовых мероприятий клубов и домов культуры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 56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 79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02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13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24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249</w:t>
            </w:r>
          </w:p>
        </w:tc>
      </w:tr>
      <w:tr>
        <w:trPr>
          <w:trHeight w:val="271" w:hRule="atLeast"/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Число посещений культурных мероприятий, проводимых ДШ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</w:t>
            </w:r>
          </w:p>
        </w:tc>
      </w:tr>
      <w:tr>
        <w:trPr>
          <w:trHeight w:val="567" w:hRule="atLeast"/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>Численность лиц, размещенных в коллективных средствах размеще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</w:tr>
      <w:tr>
        <w:trPr>
          <w:trHeight w:val="465" w:hRule="atLeast"/>
          <w:cantSplit w:val="true"/>
        </w:trPr>
        <w:tc>
          <w:tcPr>
            <w:tcW w:w="13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№1 «Развитие сферы культуры в Пинежском муниципальном округе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. </w:t>
            </w:r>
            <w:r>
              <w:rPr/>
              <w:t>Количество посещений культурно-массовых мероприятий клубов и домов культуры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 56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 79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022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136</w:t>
            </w:r>
          </w:p>
        </w:tc>
        <w:tc>
          <w:tcPr>
            <w:tcW w:w="1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24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249</w:t>
            </w:r>
          </w:p>
        </w:tc>
      </w:tr>
    </w:tbl>
    <w:p>
      <w:pPr>
        <w:pStyle w:val="Style26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сферы культуры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инежском муниципальном округе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ангельской области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«Развитие сферы культуры в Пинежском муниципальном округе Архангельской област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местного бюджета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 по культуре и туризму Администрации Пинежск</w:t>
      </w:r>
      <w:r>
        <w:rPr/>
        <w:t>ого муниципального округа Архангельской области</w:t>
      </w:r>
    </w:p>
    <w:tbl>
      <w:tblPr>
        <w:tblW w:w="15035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9"/>
        <w:gridCol w:w="2126"/>
        <w:gridCol w:w="3544"/>
        <w:gridCol w:w="1418"/>
        <w:gridCol w:w="1275"/>
        <w:gridCol w:w="1418"/>
        <w:gridCol w:w="1417"/>
        <w:gridCol w:w="1418"/>
      </w:tblGrid>
      <w:tr>
        <w:trPr>
          <w:trHeight w:val="540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тус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>муниципальной</w:t>
              <w:br/>
              <w:t xml:space="preserve">программы, подпрограммы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 исполнитель,   </w:t>
              <w:br/>
              <w:t xml:space="preserve">  соисполнитель муниципальной программы (подпрограммы) 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естного бюджета, тыс. рублей</w:t>
            </w:r>
          </w:p>
        </w:tc>
      </w:tr>
      <w:tr>
        <w:trPr>
          <w:trHeight w:val="54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6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7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8г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сферы культуры в Пинежском муниципальном  округе Архангель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6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5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5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5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133,7</w:t>
            </w:r>
          </w:p>
        </w:tc>
      </w:tr>
      <w:tr>
        <w:trPr>
          <w:trHeight w:val="36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- 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 8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5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5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5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133,7</w:t>
            </w:r>
          </w:p>
        </w:tc>
      </w:tr>
      <w:tr>
        <w:trPr>
          <w:trHeight w:val="36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- администрация Пинежского муниципального округа Арханге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одпрограмма 1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сферы культуры в Пинежском муниципальном  округ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3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3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97,6</w:t>
            </w:r>
          </w:p>
        </w:tc>
      </w:tr>
      <w:tr>
        <w:trPr>
          <w:trHeight w:val="36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- 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 4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3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97,6</w:t>
            </w:r>
          </w:p>
        </w:tc>
      </w:tr>
      <w:tr>
        <w:trPr>
          <w:trHeight w:val="36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- администрация Пинежского муниципального округа Арханге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дпрограмм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Развитие библиотечного дела в Пинежском муниципальном округе"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- 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 3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36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60"/>
        <w:gridCol w:w="1782"/>
        <w:gridCol w:w="1775"/>
        <w:gridCol w:w="1146"/>
        <w:gridCol w:w="58"/>
        <w:gridCol w:w="979"/>
        <w:gridCol w:w="155"/>
        <w:gridCol w:w="882"/>
        <w:gridCol w:w="252"/>
        <w:gridCol w:w="785"/>
        <w:gridCol w:w="349"/>
        <w:gridCol w:w="688"/>
        <w:gridCol w:w="446"/>
        <w:gridCol w:w="142"/>
        <w:gridCol w:w="449"/>
        <w:gridCol w:w="543"/>
        <w:gridCol w:w="142"/>
        <w:gridCol w:w="1984"/>
      </w:tblGrid>
      <w:tr>
        <w:trPr>
          <w:trHeight w:val="81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75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                                                                                                                          «Развитие сферы культур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инежском муниципальном округ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ангельской области»</w:t>
            </w:r>
          </w:p>
        </w:tc>
      </w:tr>
      <w:tr>
        <w:trPr>
          <w:trHeight w:val="480" w:hRule="atLeast"/>
        </w:trPr>
        <w:tc>
          <w:tcPr>
            <w:tcW w:w="646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90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 мероприятий  муниципальной  программы</w:t>
            </w:r>
          </w:p>
        </w:tc>
      </w:tr>
      <w:tr>
        <w:trPr>
          <w:trHeight w:val="330" w:hRule="atLeast"/>
        </w:trPr>
        <w:tc>
          <w:tcPr>
            <w:tcW w:w="1546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культуры в Пинежском муниципальном округе Архангельской области»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33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2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а реализации мероприятия по годам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 1. "Развитие сферы культуры в Пинежском муниципальном округе"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создание условий для развития сферы культуры в Пинежском  муниципальном округе.</w:t>
            </w:r>
          </w:p>
        </w:tc>
      </w:tr>
      <w:tr>
        <w:trPr>
          <w:trHeight w:val="570" w:hRule="atLeast"/>
        </w:trPr>
        <w:tc>
          <w:tcPr>
            <w:tcW w:w="15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№1 Создание условий для развития творческих способностей населения Пинежского округа и сохранение традиционной народной культуры Пинежского муниципального округа.</w:t>
            </w:r>
          </w:p>
        </w:tc>
      </w:tr>
      <w:tr>
        <w:trPr>
          <w:trHeight w:val="525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. Организация и проведение районных и межрайонных конкурсов, фестивалей, творческих мастерских, ярмарок 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мках ярмарок и фестивалей проведены презентации традиционных ремесел, организованы торговые ряды мастеров. Повышен уровень театрального мастерства, хореографии и вокального творчества. 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26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1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26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 Организация и проведение мастерской "Русской моды"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тимулирование интереса к сохранению, возрождению и развитию художественных народных промыслов в одежде. Участниками мастерской станет не менее 25 человек.</w:t>
              <w:br/>
            </w:r>
          </w:p>
        </w:tc>
      </w:tr>
      <w:tr>
        <w:trPr>
          <w:trHeight w:val="39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6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6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 Участие в Маргаритинской ярмарке в г. Архангельск с целью популяризации Пинежского округа.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одготовка презентационных материалов для оформления выставочного стенда Пинежского округа ежегодно.</w:t>
            </w:r>
          </w:p>
        </w:tc>
      </w:tr>
      <w:tr>
        <w:trPr>
          <w:trHeight w:val="36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26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26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 Проведение  торжественных мероприятий на родине святого праведного отца Иоанна Кронштадтского в с. Сура Пинежского округ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ы торжественных мероприятий святого праведного отца Иоанна Кронштадтского в с. Сура Пинежского округа</w:t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6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6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№2  Модернизация и создание комфортных условий обслуживания посетителей учреждений культуры.</w:t>
            </w:r>
          </w:p>
        </w:tc>
      </w:tr>
      <w:tr>
        <w:trPr>
          <w:trHeight w:val="51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. Повышение средней заработной платы работников сферы культуры    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дение средней заработной платы работников муниципальных учреждений культуры до средней заработной платы в Архангельской област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Техническая паспортизация помещений учреждений культуры Пинежского округ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а техническая паспортизация помещений учреждений культуры Пинежского округа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.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 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озмещение расходов по предоставлению мер социальной поддержки  выплачено в полном объеме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озмещение расходов по предоставлению мер социальной поддержки  выплачено в полном объеме</w:t>
            </w:r>
          </w:p>
        </w:tc>
      </w:tr>
      <w:tr>
        <w:trPr>
          <w:trHeight w:val="61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,9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,9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5. Развитие культурно-досуговой деятельности     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муниципального задания и достижение целевых индикаторов Дорожной карты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72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86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46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464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464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464,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72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86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46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464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464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464,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 Развитие системы дополнительного образования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муниципального задания и достижение целевых индикаторов Дорожной карты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9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8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2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27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2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27,3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9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8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2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27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2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27,3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7. Обеспечение деятельности отдела по культуре как ответственного исполнителя муниципальной программы                              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 условий для обеспечения реализации муниципальной программы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8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0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0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0,4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8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0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0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0,4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  Оснащение оборудованием детских школ искусств.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 оборудованием                 МБУ ДО "ДШИ "Лира"</w:t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  Развитие и укрепление материально-технической базы в учреждениях культуры и дополнительного образования в сфере культуры Пинежского округ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е ремонты, улучшение материально технической базы, разработка проектно - сметной документации в учреждениях культуры и дополнительного образования в сфере культуры</w:t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 Обеспечение учреждений</w:t>
              <w:br/>
              <w:t>культуры специализированным автотранспортом для обслуживания</w:t>
              <w:br/>
              <w:t>населения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автоклуба для учреждений</w:t>
              <w:br/>
              <w:t>культуры</w:t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 Строительство культурно - досуговых центров в Пинежском округе Архангельской области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инежского муниципального округа Архангельской област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культурно - досугового центра пос. Пинега Архангельской области</w:t>
              <w:br/>
              <w:t>Приобретение сцены в ДК п. Пинега</w:t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11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11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99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99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 Компенсация,  расходов, связанных с переездом, лиц, заключившим трудовые договоры о работе в муниципальных учреждениях культуры и дополнительного образования в сфере культуры  Пинежского муниципального округа Архангельской области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омпенсация,  расходов, связанных с переездом, лиц, заключившим трудовые договоры о работе в муниципальных учреждениях культуры и дополнительного образования в сфере культуры выплачена в полном объеме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№3 Развитие кадрового потенциала учреждений и повышение престижности профессий в сфере культуры Пинежского муниципального округа.</w:t>
            </w:r>
          </w:p>
        </w:tc>
      </w:tr>
      <w:tr>
        <w:trPr>
          <w:trHeight w:val="51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Проведение конкурса  "Лучший работник культуры"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имиджа работника культуры </w:t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9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Участие в субсидии на  поддержку</w:t>
              <w:br/>
              <w:t>муниципальных</w:t>
              <w:br/>
              <w:t>учреждений культуры,</w:t>
              <w:br/>
              <w:t>находящихся на</w:t>
              <w:br/>
              <w:t>территории сельских</w:t>
              <w:br/>
              <w:t>поселений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миджа учреждений культуры и учреждений дополнительного образования детей</w:t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овышение профессионализма работников сферы культуры в формате "Игровая мастерская"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овано 10 успешных практик по игровым технологиям</w:t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подпрограмме 1 "Развитие сферы культуры в Пинежском муниципальном округе"       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0,7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113,7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8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8275,9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37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38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40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40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697,6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сред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1410,3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29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20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20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20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497,6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2. "Развитие библиотечного дела в Пинежском муниципальном округе" 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создание условий для развития библиотечного дела в Пинежском муниципальном округе</w:t>
            </w:r>
          </w:p>
        </w:tc>
      </w:tr>
      <w:tr>
        <w:trPr>
          <w:trHeight w:val="255" w:hRule="atLeast"/>
        </w:trPr>
        <w:tc>
          <w:tcPr>
            <w:tcW w:w="15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дача №1 Развитие краеведческой деятельности и создание электронных баз данных.</w:t>
            </w:r>
          </w:p>
        </w:tc>
      </w:tr>
      <w:tr>
        <w:trPr>
          <w:trHeight w:val="495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 Создание электронных баз данных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электронных баз данных</w:t>
            </w:r>
          </w:p>
        </w:tc>
      </w:tr>
      <w:tr>
        <w:trPr>
          <w:trHeight w:val="33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 Проведение ежегодных краеведческих чтений, издание краеведческих книг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краеведческих чтений 1 раз в год, выпуск краеведческих книг. 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3. Организация и проведение районных и межрайонных конкурсов, фестивалей, творческих мастерских, образовательных площадок 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мках ярмарок и фестивалей проведены образовательные, просветительские площадки. Повышен уровень краеведческой осведомленности. </w:t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 Изготовление макета книги «Летопись Пинежья»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ы по разработке макета книги: </w:t>
              <w:br/>
              <w:t>работа над текстом;</w:t>
              <w:br/>
              <w:t>художественное оформление издания; подбор иллюстраций и фотографий, которые будут использованы в книге;</w:t>
              <w:br/>
              <w:t>вёрстка макета; подбор шрифтов.</w:t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№2 Сохранение наследия писателя - земляка Ф.А.Абрамова.</w:t>
            </w:r>
          </w:p>
        </w:tc>
      </w:tr>
      <w:tr>
        <w:trPr>
          <w:trHeight w:val="495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. Популяризация и сохранение наследия писателя -земляка Ф.А.Абрамова.  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уляризация и сохранение наследия писателя -земляка Ф.А.Абрамова. </w:t>
            </w:r>
          </w:p>
        </w:tc>
      </w:tr>
      <w:tr>
        <w:trPr>
          <w:trHeight w:val="27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№3 Модернизация и создание комфортных условий обслуживания посетителей учреждений культуры.</w:t>
            </w:r>
          </w:p>
        </w:tc>
      </w:tr>
      <w:tr>
        <w:trPr>
          <w:trHeight w:val="495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Подключение общедоступных муниципальных библиотек к информационно-телекоммуникационной сети "Интернет" и развитие системы библиотечного дела с учетом задачи расширения информационных технологий и оцифровки    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2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ключение 3 общедоступных муниципальных библиотек к сети "Интернет"         Организация доступа к электронным базам данных через Интернет  </w:t>
            </w:r>
          </w:p>
        </w:tc>
      </w:tr>
      <w:tr>
        <w:trPr>
          <w:trHeight w:val="31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2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. Комплектование книжных фондов сельских библиотек                              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 в библиотеки более 1000 экз. книг в год</w:t>
            </w:r>
          </w:p>
        </w:tc>
      </w:tr>
      <w:tr>
        <w:trPr>
          <w:trHeight w:val="49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,1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4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,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5,5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,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Техническая паспортизация помещений учреждений культуры Пинежского округ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а техническая паспортизация помещений библиотек </w:t>
            </w:r>
          </w:p>
        </w:tc>
      </w:tr>
      <w:tr>
        <w:trPr>
          <w:trHeight w:val="36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озмещение расходов по предоставлению мер социальной поддержки  выплачено в полном объеме</w:t>
            </w:r>
          </w:p>
        </w:tc>
      </w:tr>
      <w:tr>
        <w:trPr>
          <w:trHeight w:val="31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0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0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5. Развитие деятельности библиотечного дела                                                   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муниципального задания и достижение целевых индикаторов Дорожной карты</w:t>
            </w:r>
          </w:p>
        </w:tc>
      </w:tr>
      <w:tr>
        <w:trPr>
          <w:trHeight w:val="39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859,9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3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8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8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8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81,6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859,9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3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8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8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8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81,6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 Развитие и укрепление материально-технической базы в  библиотеках Пинежского округ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5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е ремонты, улучшение материально технической базы, разработка проектно - сметной документации в библиотеках Пинежского округа</w:t>
            </w:r>
          </w:p>
        </w:tc>
      </w:tr>
      <w:tr>
        <w:trPr>
          <w:trHeight w:val="49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5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5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71,5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5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7. Повышение средней заработной платы работников сферы культуры    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дение средней заработной платы работников муниципальных учреждений культуры до средней заработной платы в Архангельской области</w:t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Создание модельных муниципальных библиотек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0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оснащены муниципальные библиотеки под модельные стандарты</w:t>
            </w:r>
          </w:p>
        </w:tc>
      </w:tr>
      <w:tr>
        <w:trPr>
          <w:trHeight w:val="49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3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3,3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№4 Развитие кадрового потенциала учреждений и повышение престижности профессий в сфере культуры Пинежского муниципального округа.</w:t>
            </w:r>
          </w:p>
        </w:tc>
      </w:tr>
      <w:tr>
        <w:trPr>
          <w:trHeight w:val="495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 Проведение конкурса  "Лучший работник культуры"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миджа библиотек</w:t>
            </w:r>
          </w:p>
        </w:tc>
      </w:tr>
      <w:tr>
        <w:trPr>
          <w:trHeight w:val="49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подпрограмме № 2  "Развитие библиотечного дела в Пинежском муниципальном округе"  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37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29,3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7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296,1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1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8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8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7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36,1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сред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862,4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3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0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1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7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36,1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муниципальной программе                      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7,7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242,9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97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7572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69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5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59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57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133,7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сред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3272,6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72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61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61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37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933,7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b/>
      <w:bCs/>
      <w:spacing w:val="60"/>
      <w:sz w:val="26"/>
      <w:szCs w:val="26"/>
      <w:lang w:bidi="ar-SA"/>
    </w:rPr>
  </w:style>
  <w:style w:type="character" w:styleId="31">
    <w:name w:val="Основной текст (3)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9">
    <w:name w:val="Текст в табл"/>
    <w:qFormat/>
    <w:rPr>
      <w:rFonts w:ascii="Arial" w:hAnsi="Arial" w:cs="Arial"/>
      <w:sz w:val="16"/>
      <w:szCs w:val="16"/>
      <w:lang w:val="ru-RU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22">
    <w:name w:val="Знак Знак Знак"/>
    <w:basedOn w:val="Normal"/>
    <w:qFormat/>
    <w:pPr/>
    <w:rPr>
      <w:lang w:val="pl-P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780" w:after="60"/>
      <w:jc w:val="center"/>
    </w:pPr>
    <w:rPr>
      <w:b/>
      <w:bCs/>
      <w:spacing w:val="60"/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0" w:after="420"/>
      <w:jc w:val="center"/>
    </w:pPr>
    <w:rPr>
      <w:b/>
      <w:bCs/>
      <w:sz w:val="26"/>
      <w:szCs w:val="26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spacing w:before="280" w:after="280"/>
    </w:pPr>
    <w:rPr>
      <w:color w:val="0000FF"/>
    </w:rPr>
  </w:style>
  <w:style w:type="paragraph" w:styleId="Xl73">
    <w:name w:val="xl73"/>
    <w:basedOn w:val="Normal"/>
    <w:qFormat/>
    <w:pPr>
      <w:spacing w:before="280" w:after="280"/>
    </w:pPr>
    <w:rPr>
      <w:b/>
      <w:bCs/>
      <w:color w:val="0000FF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">
    <w:name w:val="Основной текст 4"/>
    <w:basedOn w:val="34"/>
    <w:qFormat/>
    <w:pPr>
      <w:spacing w:before="0" w:after="0"/>
      <w:jc w:val="center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54:00Z</dcterms:created>
  <dc:creator>1</dc:creator>
  <dc:description/>
  <dc:language>en-US</dc:language>
  <cp:lastModifiedBy>МВ. Чемакина</cp:lastModifiedBy>
  <cp:lastPrinted>2024-11-17T15:16:00Z</cp:lastPrinted>
  <dcterms:modified xsi:type="dcterms:W3CDTF">2025-01-21T06:54:00Z</dcterms:modified>
  <cp:revision>2</cp:revision>
  <dc:subject/>
  <dc:title>Утверждено</dc:title>
</cp:coreProperties>
</file>