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 ноября 2024 г. № 045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в Пинежском муниципальном округе Архангель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муниципальную программу «Развитие сферы культуры в Пинежском муниципальном округе Архангельской области» утвержденную постановление администрации Пинежского муниципального района Архангельской области от 09 ноября 2023 г. № 1070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нежского  округа Архангель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 ноября 2024 г. № 0452 - 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«Развитие сферы культуры в Пинежском муниципальном округе Архангельской области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237"/>
      </w:tblGrid>
      <w:tr>
        <w:trPr/>
        <w:tc>
          <w:tcPr>
            <w:tcW w:w="3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         1 120 529,8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9 469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– 224 897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886 163,6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– 0,0 тыс. руб.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в подразделе 2.1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0 501,2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 020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10 435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679 045,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в) в подразделе 2.4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0 028,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8 448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4 461,8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207 118,4 тыс. руб.,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3 к указанной муниципальной программе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62"/>
        <w:gridCol w:w="1923"/>
        <w:gridCol w:w="1916"/>
        <w:gridCol w:w="1230"/>
        <w:gridCol w:w="1111"/>
        <w:gridCol w:w="1111"/>
        <w:gridCol w:w="1111"/>
        <w:gridCol w:w="1111"/>
        <w:gridCol w:w="2049"/>
      </w:tblGrid>
      <w:tr>
        <w:trPr>
          <w:trHeight w:val="81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 муниципальной программе                                                                                                          «Развитие сферы культуры в Пинежском муниципальном                                                                                         округе Архангельской области»</w:t>
            </w:r>
          </w:p>
        </w:tc>
      </w:tr>
      <w:tr>
        <w:trPr>
          <w:trHeight w:val="480" w:hRule="atLeast"/>
        </w:trPr>
        <w:tc>
          <w:tcPr>
            <w:tcW w:w="697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77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мероприятий  муниципальной  программы</w:t>
            </w:r>
          </w:p>
        </w:tc>
      </w:tr>
      <w:tr>
        <w:trPr>
          <w:trHeight w:val="330" w:hRule="atLeast"/>
        </w:trPr>
        <w:tc>
          <w:tcPr>
            <w:tcW w:w="146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в Пинежском муниципальном округе Архангельской области»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1. "Развитие сферы культуры в Пинежском муниципальном округе"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для развития сферы культуры в Пинежском  муниципальном округе.</w:t>
            </w:r>
          </w:p>
        </w:tc>
      </w:tr>
      <w:tr>
        <w:trPr>
          <w:trHeight w:val="570" w:hRule="atLeast"/>
        </w:trPr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1 Создание условий для развития творческих способностей населения Пинежского округа и сохранение традиционной народной культуры Пинежского муниципального округа.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рганизация и проведение районных и межрайонных конкурсов, фестивалей, творческих мастерских, ярмарок 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ярмарок и фестивалей проведены презентации традиционных ремесел, организованы торговые ряды мастеров. Повышен уровень театрального мастерства, хореографии и вокального творчества. 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я и проведение мастерской "Русской моды"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нтереса к сохранению, возрождению и развитию художественных народных промыслов в одежде. Участниками мастерской станет не менее 25 человек.</w:t>
              <w:br/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частие в Маргаритинской ярмарке в г. Архангельск с целью популяризации Пинежского округа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презентационных материалов для оформления выставочного стенда Пинежского округа ежегодно.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оведение  торжественных мероприятий на родине святого праведного отца Иоанна Кронштадтского в с. Сура Пинежского округа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торжественных мероприятий святого праведного отца Иоанна Кронштадтского в с. Сура Пинежского округа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2  Модернизация и создание комфортных условий обслуживания посетителей учреждений культуры.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овышение средней заработной платы работников сферы культуры    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редней заработной платы работников муниципальных учреждений культуры до средней заработной платы в Архангельской области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Техническая паспортизация помещений учреждений культуры Пинежского округа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техническая паспортизация помещений учреждений культуры Пинежского округа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6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Развитие культурно-досуговой деятельности     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4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6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5,2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4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6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25,2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Развитие системы дополнительного образования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7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37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7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Обеспечение деятельности отдела по культуре как ответственного исполнителя муниципальной программы                              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 для обеспечения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,6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8,6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 Оснащение оборудованием детских школ искусств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 оборудованием                 МБУ ДО "ДШИ "Лира"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 Развитие и укрепление материально-технической базы в учреждениях культуры и дополнительного образования в сфере культуры Пинежского округа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емонты, улучшение материально технической базы, разработка проектно - сметной документации в учреждениях культуры и дополнительного образования в сфере культуры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2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Обеспечение учреждений</w:t>
              <w:br/>
              <w:t>культуры специализированным автотранспортом для обслуживания</w:t>
              <w:br/>
              <w:t>населения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клуба для учреждений</w:t>
              <w:br/>
              <w:t>культуры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 Строительство культурно - досуговых центров в Пинежском округе Архангельской области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ультурно - досугового центра пос. Пинега Архангельской области</w:t>
              <w:br/>
              <w:t>Приобретение сцены в ДК п. Пинега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4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2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7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9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63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2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Компенсация,  расходов, связанных с переездом, лиц, заключившим трудовые договоры о работе в муниципальных учреждениях культуры и дополнительного образования в сфере культуры  Пинежского муниципального округа Архангельской области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енсация,  расходов, связанных с переездом, лиц, заключившим трудовые договоры о работе в муниципальных учреждениях культуры и дополнительного образования в сфере культуры выплачена в полном объеме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3 Развитие кадрового потенциала учреждений и повышение престижности профессий в сфере культуры Пинежского муниципального округа.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ведение конкурса  "Лучший работник культуры"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миджа работника культуры 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Участие в субсидии на  поддержку</w:t>
              <w:br/>
              <w:t>муниципальных</w:t>
              <w:br/>
              <w:t>учреждений культуры,</w:t>
              <w:br/>
              <w:t>находящихся на</w:t>
              <w:br/>
              <w:t>территории сельских</w:t>
              <w:br/>
              <w:t>поселений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миджа учреждений культуры и учреждений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овышение профессионализма работников сферы культуры в формате "Игровая мастерская"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овано 10 успешных практик по игровым технологиям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по подпрограмме 1 "Развитие сферы культуры в Пинежском муниципальном округе"     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43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85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77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04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53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83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29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376,6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50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41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615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09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376,6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2. "Развитие библиотечного дела в Пинежском муниципальном округе" </w:t>
            </w:r>
          </w:p>
        </w:tc>
      </w:tr>
      <w:tr>
        <w:trPr>
          <w:trHeight w:val="315" w:hRule="atLeast"/>
        </w:trPr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для развития библиотечного дела в Пинежском муниципальном округе</w:t>
            </w:r>
          </w:p>
        </w:tc>
      </w:tr>
      <w:tr>
        <w:trPr>
          <w:trHeight w:val="255" w:hRule="atLeast"/>
        </w:trPr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ча №1 Развитие краеведческой деятельности и создание электронных баз данных.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здание электронных баз данных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ых баз данных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ведение ежегодных краеведческих чтений, издание краеведческих книг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аеведческих чтений 1 раз в год, выпуск краеведческих книг. 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рганизация и проведение районных и межрайонных конкурсов, фестивалей, творческих мастерских, образовательных площадок 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ярмарок и фестивалей проведены образовательные, просветительские площадки. Повышен уровень краеведческой осведомленности. 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Изготовление макета книги «Летопись Пинежья»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разработке макета книги: </w:t>
              <w:br/>
              <w:t>работа над текстом;</w:t>
              <w:br/>
              <w:t>художественное оформление издания; подбор иллюстраций и фотографий, которые будут использованы в книге;</w:t>
              <w:br/>
              <w:t>вёрстка макета; подбор шрифтов.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2 Сохранение наследия писателя - земляка Ф.А.Абрамова.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опуляризация и сохранение наследия писателя -земляка Ф.А.Абрамова.  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я и сохранение наследия писателя -земляка Ф.А.Абрамова. 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3 Модернизация и создание комфортных условий обслуживания посетителей учреждений культуры.</w:t>
            </w:r>
          </w:p>
        </w:tc>
      </w:tr>
      <w:tr>
        <w:trPr>
          <w:trHeight w:val="987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одключение общедоступных муниципальных библиотек к информационно-телекоммуникационной сети "Интернет" и развитие системы библиотечного дела с учетом задачи расширения информационных технологий и оцифровки    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е 3 общедоступных муниципальных библиотек к сети "Интернет"         Организация доступа к электронным базам данных через Интернет  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Комплектование книжных фондов сельских библиотек                              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иблиотеки более 1000 экз. книг в год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Техническая паспортизация помещений учреждений культуры Пинежского округа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а техническая паспортизация помещений библиотек </w:t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Развитие деятельности библиотечного дела                                                   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0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9,3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0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9,3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 Развитие и укрепление материально-технической базы в  библиотеках Пинежского округа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емонты, улучшение материально технической базы, разработка проектно - сметной документации в библиотеках Пинежского округа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Повышение средней заработной платы работников сферы культуры    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редней заработной платы работников муниципальных учреждений культуры до средней заработной платы в Архангельской области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Создание модельных муниципальных библиотек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снащены муниципальные библиотеки под модельные стандарты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4 Развитие кадрового потенциала учреждений и повышение престижности профессий в сфере культуры Пинежского муниципального округа.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ведение конкурса  "Лучший работник культуры"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миджа библиотек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по подпрограмме № 2  "Развитие библиотечного дела в Пинежском муниципальном округе"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61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7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11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1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8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6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43,8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2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32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82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6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43,8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муниципальной программе                    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6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89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93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72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16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85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22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46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620,4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052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845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39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66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620,4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8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Текст в табл"/>
    <w:qFormat/>
    <w:rPr>
      <w:rFonts w:ascii="Arial" w:hAnsi="Arial" w:cs="Arial"/>
      <w:sz w:val="16"/>
      <w:szCs w:val="16"/>
      <w:lang w:val="ru-R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Знак Знак Знак"/>
    <w:basedOn w:val="Normal"/>
    <w:qFormat/>
    <w:pPr/>
    <w:rPr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Основной текст 4"/>
    <w:basedOn w:val="34"/>
    <w:qFormat/>
    <w:pPr>
      <w:spacing w:before="0" w:after="0"/>
      <w:jc w:val="center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9:00Z</dcterms:created>
  <dc:creator>1</dc:creator>
  <dc:description/>
  <dc:language>en-US</dc:language>
  <cp:lastModifiedBy>МВ. Чемакина</cp:lastModifiedBy>
  <cp:lastPrinted>2024-11-04T16:15:00Z</cp:lastPrinted>
  <dcterms:modified xsi:type="dcterms:W3CDTF">2025-01-21T06:49:00Z</dcterms:modified>
  <cp:revision>2</cp:revision>
  <dc:subject/>
  <dc:title>Утверждено</dc:title>
</cp:coreProperties>
</file>