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октября 2024 г. № 0431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нежского муниципального округа за 9 месяце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о </w:t>
      </w:r>
      <w:r>
        <w:rPr>
          <w:sz w:val="28"/>
          <w:szCs w:val="28"/>
        </w:rPr>
        <w:t>статьёй 26 Положения о бюджетном процессе в Пинежском муниципальном округе Архангельской области, утвержденного решением Собрания депутатов от 24 ноября 2023 года № 26</w:t>
      </w:r>
      <w:r>
        <w:rPr>
          <w:color w:val="000000"/>
          <w:sz w:val="28"/>
          <w:szCs w:val="28"/>
        </w:rPr>
        <w:t>, администрация Пинежского муниципального округа Архангельской обла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Пинежского муниципального округа за 9 месяцев 2024 года по доходам в сумме 1 402 733 893,84 рублей, по расходам в сумме 1 358 080 172,45 рублей, с профицитом в сумме 44 653 721,39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исполнение бюджета Пинежкого муниципального округа за 9 месяцев 2024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источникам финансирования дефицита местного бюджета согласно приложению №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согласно приложению №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местного бюджета сог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вестнике Пинежского муниципального округа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а Пинежского муниципального округа                                          Л.А. Колик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21:00Z</dcterms:created>
  <dc:creator>9d</dc:creator>
  <dc:description/>
  <dc:language>en-US</dc:language>
  <cp:lastModifiedBy>МВ. Чемакина</cp:lastModifiedBy>
  <cp:lastPrinted>2024-07-12T10:22:00Z</cp:lastPrinted>
  <dcterms:modified xsi:type="dcterms:W3CDTF">2025-01-17T12:21:00Z</dcterms:modified>
  <cp:revision>2</cp:revision>
  <dc:subject/>
  <dc:title>Глава муниципального образования «Пинежский муниципальный район»</dc:title>
</cp:coreProperties>
</file>