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октября 2024 г. № 0410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варийно-спасательных служб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 исполнение федеральных законов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22 августа 1995 г. № 151-ФЗ «Об аварийно-спасательных службах и статусе спасателей», </w:t>
      </w:r>
      <w:bookmarkStart w:id="0" w:name="_Hlk41768079"/>
      <w:r>
        <w:rPr>
          <w:color w:val="000000"/>
          <w:sz w:val="28"/>
          <w:szCs w:val="28"/>
        </w:rPr>
        <w:t>областного закона Архангельской области от 26 сентября 2007 г. № 391-20-ОЗ «Об аварийно-спасательных службах и статусе спасателей в Архангельской области»,</w:t>
      </w:r>
      <w:bookmarkEnd w:id="0"/>
      <w:r>
        <w:rPr/>
        <w:t xml:space="preserve"> </w:t>
      </w:r>
      <w:r>
        <w:rPr>
          <w:color w:val="000000"/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оздании аварийно-спасательных служб на территор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Пинежского муниципального округа в сети «Интернет» и в информационном вестнике администрации Пинежского муниципального округ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Пинежского муниципального округа                                      Л.А. Колик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октября 2024 г. № 0410 - п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Правовую основу создания и деятельности аварийно-спасательных служб Пинеж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Архангельской области (далее – АСС Пинежского округа)  составляют Конституция  Российской Федерации, Федеральные  законы  от  22 августа 1995 г. № 151-ФЗ «Об аварийно-спасательных службах и статусе спасателей» (далее – Федеральный закон № 151-ФЗ), от 21 декабря 1994 г. № 68-ФЗ «О защите населения и территорий от чрезвычайных ситуаций природного и техногенного характера»,  иные нормативные  правовые акты Российской Федерации, областной Закон Архангельской области от 26 сентября 2007 г. № 391-20-ОЗ «Об аварийно-спасательных службах и статусе спасателей в Архангельской области», </w:t>
      </w:r>
      <w:hyperlink r:id="rId2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инежского муниципального округа Архангельской области, настоящее Полож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ми целями создания АСС Пинежского округ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ликвидация чрезвычайных ситуаций (далее - ЧС) на объектах и территории 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АСС Пинежского округа 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Состав и структуру АСС Пинежского округа определяет глава Пинежского муниципального округа Архангельской области, исходя из требований законодательства и возложенных на АСС Пинежского округа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После принятия решения о создании профессионального АСС Пинежского округа необходимо пройти процедуру оказания государственной услуги по согласованию создания АСС в соответствии с приказом МЧС России от 12.03.2018 № 100 (Зарегистрирован в Минюсте России 25.04.2018 № 50894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 Полномочия АСС Пинежского округа определяются их учредительны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СС Пинежского округа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За АСС Пинежского округа закрепляется территории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и ликвидации чрезвычайных ситуаций АСС Пинежского округа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Привлечение АСС Пинежского округа к ликвидации чрезвычайных ситуаций на территории и (или) за пределами территории обслуживания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АСС Пинежского округа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оответствии с планами взаимодействия, утвержденными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о решению главы Пинежского муниципального округа Архангельской области, на основе запроса федеральных органов государственной власти, исполнительный орган государственной власти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ивлечение АСС Пинежского округа  к ликвидации чрезвычайных ситуаций за пределами территории Пинежского муниципального округа Архангельской области осуществляется по решению комиссии по предупреждению и ликвидации чрезвычайных ситуаций и обеспечению пожарной безопасности Пинежского муниципального округа Архангельской области или по решению Главы Пинежского муниципального округа Арханге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и АСС Пинежского округа  могут привлекать к проведению работ по ликвидации чрезвычайных ситуаций в индивидуальном порядке спасателей, не состоящих в штате АСС Пинежского округа, либо спасателей в составе нештатных или общественных аварийно-спасательн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и АСС Пинежского округа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Руководители ликвидации чрезвычайных ситуаци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существлять иные полномочия, предусмотренные Федеральным законом № 151-ФЗ и норматив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0. Перемещение, перепрофилирование, ликвидация АСС Пинежского округа осуществляются в соответствии с Федеральным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Финансовое обеспечение деятельности АСС Пинежского округа, в том числе прав и гарантий спасателей АСС Пинежского округа, является расходным обязательством Пинежского муниципального округа Арханге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набжение АСС Пинежского округа техникой, оборудованием, инструментами, приборами, средствами защиты, а также вещевым имуществом по установленным нормам осуществляется за счет средств Пинежского муниципального округа Арханге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ава, обязанности и ответственность спасателей АСС Пинежского округа, гарантии правовой и социальной зашиты спасателей Архангельской области определяются Федеральным законом № 151-ФЗ, областным Законом от 26.09.2007 года № 391-20-ОЗ «Об аварийно-спасательных службах и статусе спасателей в Архангель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Страхование спасателей АСС Пинеж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спасателей АСС Пинежского округа осуществляется в порядке, установленном Федеральным законом № 151-ФЗ, областным Законом от 26.09.2007 года № 391-20-ОЗ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производится руководителями АСС Пинежского округа за счет финансовых средств, выделяемых на содержание АСС Пинеж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12/reshenie72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User</dc:creator>
  <dc:description/>
  <dc:language>en-US</dc:language>
  <cp:lastModifiedBy>МВ. Чемакина</cp:lastModifiedBy>
  <cp:lastPrinted>2024-11-01T15:02:00Z</cp:lastPrinted>
  <dcterms:modified xsi:type="dcterms:W3CDTF">2024-12-04T11:34:00Z</dcterms:modified>
  <cp:revision>2</cp:revision>
  <dc:subject/>
  <dc:title>22 августа 1995 года N 151-ФЗ</dc:title>
</cp:coreProperties>
</file>