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24 г.  № 039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раслевое примерное 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б оплате труда в муниципальных бюджетных образовательных организациях Пинежского 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Пинежского муниципального округа 26 сентября 2024 года № 0954-ра «О повышении (индексации) оплаты труда работников муниципальных учреждений Пинежского муниципального округа Архангельской области» в целях совершенствования правового регулирования систем оплаты труда в муниципальных бюджетных образовательных учреждениях Пинежского муниципального округа Архангельской области администрация Пинежс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Отраслевое примерное положение «Об оплате труда в муниципальных бюджетных образовательных учреждениях Пинежского муниципального округа Архангельской области, утвержденно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Пинежский район» от 19.05.2020 г № 0385-п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Приложение № 1 Отраслевого примерного положения «Об оплате труда в муниципальных бюджетных образовательных учреждениях Пинежского муниципального округа Архангельской области изложить в новой редакции (приложение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разовательных учреждений внести изменения в локальные акты об оплат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Н.В. Выучей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7 октября 2024 года № 0392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ному отраслевому положению об оплате тру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бюджетных образовательных организац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еж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 xml:space="preserve">Архангельской области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МАЛЬНЫЕ РАЗМЕРЫ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кладов (должностных окладов), ставок заработной платы </w:t>
        <w:br/>
        <w:t>по профессиональным квалификационным группам и квалификационным уровням должностей  работников муниципальных бюджетных  образовательных организаций</w:t>
      </w:r>
    </w:p>
    <w:p>
      <w:pPr>
        <w:pStyle w:val="ConsPlusTitle"/>
        <w:jc w:val="center"/>
        <w:rPr/>
      </w:pPr>
      <w:r>
        <w:rPr/>
        <w:t>Пинежского муниципального округа  Архангель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954"/>
      </w:tblGrid>
      <w:tr>
        <w:trPr>
          <w:trHeight w:val="517" w:hRule="atLeast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имальные размер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ов (должностных окладов, ставок заработной платы), рублей</w:t>
            </w:r>
          </w:p>
        </w:tc>
      </w:tr>
      <w:tr>
        <w:trPr>
          <w:trHeight w:val="137" w:hRule="atLeast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75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е квалификационные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должностей работников </w:t>
              <w:br/>
              <w:t>учебно-вспомогательного персонала</w:t>
            </w:r>
          </w:p>
        </w:tc>
      </w:tr>
      <w:tr>
        <w:trPr>
          <w:trHeight w:val="53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</w:tc>
      </w:tr>
      <w:tr>
        <w:trPr>
          <w:trHeight w:val="53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помощник воспитателя, секретарь учебной части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</w:tr>
      <w:tr>
        <w:trPr>
          <w:trHeight w:val="592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группа</w:t>
            </w:r>
          </w:p>
        </w:tc>
      </w:tr>
      <w:tr>
        <w:trPr>
          <w:trHeight w:val="543" w:hRule="atLeast"/>
          <w:cantSplit w:val="true"/>
        </w:trPr>
        <w:tc>
          <w:tcPr>
            <w:tcW w:w="669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442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осте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888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, музыкальный руководитель, инструктор по физической культуре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7126</w:t>
            </w:r>
          </w:p>
        </w:tc>
      </w:tr>
      <w:tr>
        <w:trPr>
          <w:trHeight w:val="1142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педагог - организатор, социальный педагог, тренер, тренер - преподаватель, концентмейстер.</w:t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8171</w:t>
            </w:r>
          </w:p>
        </w:tc>
      </w:tr>
      <w:tr>
        <w:trPr>
          <w:trHeight w:val="1172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астер производственного обучения, методист,  педагог-психолог</w:t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902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954"/>
      </w:tblGrid>
      <w:tr>
        <w:trPr>
          <w:trHeight w:val="1551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библиотекарь, преподаватель, преподаватель-организатор основ безопасности и защиты Родины, старший воспитатель, старший методист, тьютор, учитель, учитель-дефектолог, учитель-логопед (логопед), </w:t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947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391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квалификационные группы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х должностей руководителей, специалистов и служащих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кассир, секретарь, секретарь-машинист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1200" w:hRule="atLeast"/>
        </w:trPr>
        <w:tc>
          <w:tcPr>
            <w:tcW w:w="6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может устанавливаться производное должностное наименование «старший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</w:p>
        </w:tc>
      </w:tr>
      <w:tr>
        <w:trPr>
          <w:trHeight w:val="451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групп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, техник, техник-лаборант, техник-программист 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5</w:t>
            </w:r>
          </w:p>
          <w:p>
            <w:pPr>
              <w:pStyle w:val="ConsNonformat"/>
              <w:widowControl/>
              <w:ind w:left="-17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1701" w:hRule="atLeast"/>
        </w:trPr>
        <w:tc>
          <w:tcPr>
            <w:tcW w:w="6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заведующий складом;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 xml:space="preserve">по которым устанавливается производное должностное наименование «старший».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 устанавливается II внутридолжностная категор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оловой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может устанавливаться I внутридолжностная категор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может устанавливаться  производное должностное наименование «ведущий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4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7720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062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квалификационная группа</w:t>
            </w:r>
          </w:p>
        </w:tc>
      </w:tr>
      <w:tr>
        <w:trPr>
          <w:trHeight w:val="349" w:hRule="atLeast"/>
        </w:trPr>
        <w:tc>
          <w:tcPr>
            <w:tcW w:w="676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документовед, специалист по кадрам, специалист по охране труда,  инженер-технолог (технолог), инженер – программист (программист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26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7</w:t>
              <w:tab/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может устанавливаться II внутридолжностная категория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65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7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может устанавливаться I внутридолжностная категор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5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может устанавливаться  производное должностное наименование «ведущий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4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80"/>
      </w:tblGrid>
      <w:tr>
        <w:trPr>
          <w:trHeight w:val="743" w:hRule="atLeast"/>
        </w:trPr>
        <w:tc>
          <w:tcPr>
            <w:tcW w:w="996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квалификационные групп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х профессий рабочих</w:t>
            </w:r>
          </w:p>
        </w:tc>
      </w:tr>
      <w:tr>
        <w:trPr>
          <w:trHeight w:val="352" w:hRule="atLeast"/>
        </w:trPr>
        <w:tc>
          <w:tcPr>
            <w:tcW w:w="7088" w:type="dxa"/>
            <w:tcBorders/>
            <w:vAlign w:val="center"/>
          </w:tcPr>
          <w:p>
            <w:pPr>
              <w:pStyle w:val="ConsPlusNonformat"/>
              <w:ind w:right="-2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предусмотрено присвоение 1, 2 и 3 квалификационных разрядов </w:t>
              <w:br/>
              <w:t xml:space="preserve">в соответствии с Единым тарифно-квалификационным справочником работ и профессий рабочих: </w:t>
            </w:r>
          </w:p>
          <w:p>
            <w:pPr>
              <w:pStyle w:val="ConsPlusNonformat"/>
              <w:tabs>
                <w:tab w:val="clear" w:pos="708"/>
                <w:tab w:val="left" w:pos="6876" w:leader="none"/>
                <w:tab w:val="left" w:pos="70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щик, дворник,  истопник, кастелянша, кладовщик,   машинист (кочегар) котельной, оператор стиральных машин, повар, подсобный рабочий, рабочий по комплексному обслуживанию и ремонту зданий,  сторож (вахтер), уборщик производственных помещений, уборщик служебных помещений,  электромонтер по ремонту и обслуживанию электрооборудовани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5</w:t>
            </w:r>
          </w:p>
        </w:tc>
      </w:tr>
      <w:tr>
        <w:trPr>
          <w:trHeight w:val="1034" w:hRule="atLeast"/>
        </w:trPr>
        <w:tc>
          <w:tcPr>
            <w:tcW w:w="70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 к  первому квалификационному уровню, при выполнении работ по профессии с производным наименованием «старший» (старший по смен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8</w:t>
            </w:r>
          </w:p>
        </w:tc>
      </w:tr>
    </w:tbl>
    <w:p>
      <w:pPr>
        <w:pStyle w:val="ConsPlusNonformat"/>
        <w:ind w:right="-2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торая  квалификационна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80"/>
      </w:tblGrid>
      <w:tr>
        <w:trPr>
          <w:trHeight w:val="1429" w:hRule="atLeast"/>
        </w:trPr>
        <w:tc>
          <w:tcPr>
            <w:tcW w:w="6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tabs>
                <w:tab w:val="clear" w:pos="708"/>
                <w:tab w:val="left" w:pos="6876" w:leader="none"/>
                <w:tab w:val="left" w:pos="70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 работ </w:t>
              <w:br/>
              <w:t xml:space="preserve">и профессий рабочих:  водитель автомобиля, повар, электромонтер по ремонту и обслуживанию электрооборудовани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</w:tr>
      <w:tr>
        <w:trPr>
          <w:trHeight w:val="1238" w:hRule="atLeast"/>
        </w:trPr>
        <w:tc>
          <w:tcPr>
            <w:tcW w:w="6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tabs>
                <w:tab w:val="clear" w:pos="708"/>
                <w:tab w:val="left" w:pos="6876" w:leader="none"/>
                <w:tab w:val="left" w:pos="70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 работ </w:t>
              <w:br/>
              <w:t xml:space="preserve">и профессий рабочих:  водитель автомобиля, повар, электромонтер по ремонту и обслуживанию электрооборудования.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9</w:t>
            </w:r>
          </w:p>
        </w:tc>
      </w:tr>
      <w:tr>
        <w:trPr>
          <w:trHeight w:val="1251" w:hRule="atLeast"/>
          <w:cantSplit w:val="true"/>
        </w:trPr>
        <w:tc>
          <w:tcPr>
            <w:tcW w:w="6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tabs>
                <w:tab w:val="clear" w:pos="708"/>
                <w:tab w:val="left" w:pos="6876" w:leader="none"/>
                <w:tab w:val="left" w:pos="70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 присвоение 8 квалификационного разряда в соответствии </w:t>
              <w:br/>
              <w:t xml:space="preserve">с Единым тарифно-квалификационным справочником работ </w:t>
              <w:br/>
              <w:t xml:space="preserve">и профессий рабочих: электромонтер по ремонту и обслуживанию электрооборудования.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2</w:t>
            </w:r>
          </w:p>
        </w:tc>
      </w:tr>
      <w:tr>
        <w:trPr>
          <w:trHeight w:val="1432" w:hRule="atLeast"/>
          <w:cantSplit w:val="true"/>
        </w:trPr>
        <w:tc>
          <w:tcPr>
            <w:tcW w:w="66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80"/>
      </w:tblGrid>
      <w:tr>
        <w:trPr>
          <w:trHeight w:val="317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</w:t>
            </w:r>
          </w:p>
        </w:tc>
      </w:tr>
      <w:tr>
        <w:trPr>
          <w:trHeight w:val="317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6660" w:type="dxa"/>
            <w:tcBorders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88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6807</w:t>
            </w:r>
          </w:p>
        </w:tc>
      </w:tr>
    </w:tbl>
    <w:p>
      <w:pPr>
        <w:pStyle w:val="Normal"/>
        <w:rPr/>
      </w:pP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лжности (профессии), не включенные                                                                                           в профессиональные квалификационные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тник  директора по воспитанию и взаимодействию 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  <w:t xml:space="preserve">            </w:t>
      </w:r>
      <w:r>
        <w:rPr/>
        <w:t>с детскими общественными объединениями                                              9472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0:00Z</dcterms:created>
  <dc:creator>РОНО</dc:creator>
  <dc:description/>
  <cp:keywords/>
  <dc:language>en-US</dc:language>
  <cp:lastModifiedBy>МВ. Чемакина</cp:lastModifiedBy>
  <cp:lastPrinted>2024-10-09T10:05:00Z</cp:lastPrinted>
  <dcterms:modified xsi:type="dcterms:W3CDTF">2024-11-22T12:56:00Z</dcterms:modified>
  <cp:revision>3</cp:revision>
  <dc:subject/>
  <dc:title>АДМИНИСТРАЦИЯ МУНИЦИПАЛЬНОГО ОБРАЗОВАНИЯ</dc:title>
</cp:coreProperties>
</file>