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ПИНЕЖСКОГО МУНИЦИПАЛЬНОГО ОКРУГА</w:t>
      </w:r>
    </w:p>
    <w:p>
      <w:pPr>
        <w:pStyle w:val="Heading"/>
        <w:rPr>
          <w:szCs w:val="28"/>
        </w:rPr>
      </w:pPr>
      <w:r>
        <w:rPr>
          <w:bCs w:val="false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октября 2024 г. № 0338 - 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  <w:lang w:eastAsia="ru-RU"/>
        </w:rPr>
        <w:t>Порядка использования население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инежского муниципального округа Архангельской области объектов спорта, в том числе спортивной инфраструктуры муниципальных образовательных организаций во внеучебное врем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С целью создания условий для массовых занятий физической культурой и спортом на территории Пинежского муниципального округа, </w:t>
      </w:r>
      <w:r>
        <w:rPr>
          <w:rFonts w:eastAsia="Calibri"/>
          <w:sz w:val="28"/>
          <w:szCs w:val="28"/>
        </w:rPr>
        <w:t>пунктом 2 Постановления Правительства Архангельской области от 30 сентября 2022 № 752-пп «Об утверждении Порядка использования населением Архангельской области объектов спорта, находящихся в государственной собственности Архангельской области, в том числе спортивной инфраструктуры государственных образовательных организаций Архангельской области во внеучебное время» администрация Пинежского муниципального округ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  <w:lang w:eastAsia="ru-RU"/>
        </w:rPr>
        <w:t>использования населением Пинежского муниципального округа Архангельской области объектов спорта, находящихся в муниципальной собственности Пинежского муниципального округа Архангельской области, в том числе спортивной инфраструктуры муниципальных образовательных организаций во внеучеб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 свои действия на правоотношения, возникшие с 01.09.2024 года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инежского муниципального округа Архангельской области по социальной политике.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инежского  муниципального округа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1.10.2024 г. № 0338 - па</w:t>
      </w:r>
    </w:p>
    <w:p>
      <w:pPr>
        <w:pStyle w:val="Normal"/>
        <w:spacing w:lineRule="auto" w:line="360"/>
        <w:ind w:firstLine="7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пользования населением Пинежского муниципального округа Архангельской области объектов спорта, находящихся в муниципальной собственности Пинежского муниципального округа Архангельской области, в том числе спортивной инфраструктуры муниципальных образовательных организаций во внеучебное врем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1. Настоящий Порядок разработан в целях создания условий для массовых занятий физической культурой и спортом на территории Пинежского муниципального округа Архангельской области и определяет правила использования населением </w:t>
      </w:r>
      <w:r>
        <w:rPr>
          <w:rFonts w:eastAsia="Calibri"/>
          <w:bCs/>
          <w:sz w:val="26"/>
          <w:szCs w:val="26"/>
        </w:rPr>
        <w:t>Пинежского муниципального округа Архангельской области объектов спорта, находящихся в муниципальной собственности Пинежского муниципального округа Архангельской области, в том числе спортивной инфраструктуры муниципальных образовательных организаций во внеучебное врем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Настоящий Порядок разработан в соответствии со статьей 9 Федерального закона от 4 декабря 2007 года № 329-ФЗ «О физической культуре и спорте в Российской Федерации», </w:t>
      </w:r>
      <w:hyperlink r:id="rId2">
        <w:r>
          <w:rPr>
            <w:rStyle w:val="InternetLink"/>
            <w:rFonts w:eastAsia="Calibri"/>
            <w:sz w:val="26"/>
            <w:szCs w:val="26"/>
          </w:rPr>
          <w:t xml:space="preserve">пунктом 26 части 1 статьи </w:t>
        </w:r>
      </w:hyperlink>
      <w:r>
        <w:rPr>
          <w:rFonts w:eastAsia="Calibri"/>
          <w:sz w:val="26"/>
          <w:szCs w:val="26"/>
        </w:rPr>
        <w:t xml:space="preserve">15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9</w:t>
        </w:r>
      </w:hyperlink>
      <w:r>
        <w:rPr>
          <w:rFonts w:eastAsia="Calibri"/>
          <w:sz w:val="26"/>
          <w:szCs w:val="26"/>
        </w:rPr>
        <w:t xml:space="preserve"> закона Архангельской области от 19 октября 2006 года № 250-внеоч.-ОЗ «О физической культуре и спорте в Архангельской области», </w:t>
      </w:r>
      <w:hyperlink r:id="rId4">
        <w:r>
          <w:rPr>
            <w:rStyle w:val="InternetLink"/>
            <w:rFonts w:eastAsia="Calibri"/>
            <w:sz w:val="26"/>
            <w:szCs w:val="26"/>
          </w:rPr>
          <w:t>подпунктом а) пункта 2</w:t>
        </w:r>
      </w:hyperlink>
      <w:r>
        <w:rPr>
          <w:rFonts w:eastAsia="Calibri"/>
          <w:sz w:val="26"/>
          <w:szCs w:val="26"/>
        </w:rPr>
        <w:t xml:space="preserve">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 ноября 2019 года № Пр-2397, пунктом 2 Постановления Правительства Архангельской области от 30 сентября 2022 № 752-пп «Об утверждении Порядка использования населением Архангельской области объектов спорта, находящихся в государственной собственности Архангельской области, в том числе спортивной инфраструктуры государственных образовательных организаций Архангельской области во внеучебное время», в целях создания условий для занятий населением физической культурой и спортом на территории Пинежского муниципального округа Архангельской обла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. Под объектами спорта в настоящем Порядке понимаются объекты недвижимого имущества или единые недвижимые комплексы, предназначенные для проведения физкультурных мероприятий и (или) спортивных мероприятий, в том числе спортивные сооружения, являющиеся объектами недвижимого имущества, объектами, входящими в спортивную инфраструктуру, находящиеся в муниципальной собственности Пинежского муниципального округа Архангельской области и закрепленные за муниципальными образовательными организациями Пинежского муниципального округа Архангельской области, (далее - образовательная организация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бъекты спорта могут использоваться населением в следующих целях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охождение спортивной подготовки или освоения программ в области физической культуры и спорт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частие в физкультурном мероприятии, спортивном соревновании и тренировочном мероприятии, в том числе в качестве зрителя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лучение физкультурно-оздоровительной услуг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Целями реализации настоящего Порядка являютс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ивлечение населения к систематическим занятиям физической культурой и спорто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опаганда и формирование здорового образа жизн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вышение роли физической культуры в оздоровлении и предупреждении заболеваемости, сохранении здоровья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офилактика правонарушений и вредных привычек среди насел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Использование объектов спорта возможно только в соответствии с их основным функциональным предназначение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спользовании объектов спорта населением допускается использование только исправного оборудования и инвентар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7. Муниципальные учреждения обеспечивают максимально эффективное использование объектов спорта, учитывая потребности населения в занятиях физической культурой и спорто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При этом организации обязаны соблюдать требования нормативных правовых актов, регулирующих отношения по предоставлению муниципального имущества Пинежского муниципального округа Архангельской области во временное пользование, и настоящего Порядка, изданных ими локальных нормативных актов, а так же в полном объеме выполнять основные виды деятельности, закрепленные в уставах муниципальных учрежден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Объекты спорта должны соответствовать требованиям к антитеррористической защищенности, предусмотренным законодательством РФ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9. Услуги, оказываемые населению на объектах спорта, должны соответствовать ГОСТ Р 52024-2003 «Услуги физкультурно-оздоровительные и спортивные. Общие требования». Не допускается оказание услуг на объектах спорта, на которых оказание таких услуг является небезопасны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Физкультурно-оздоровительные и спортивные услуги, оказываемые на объектах спорта, должны соответствовать ГОСТ Р 52025-2021 «Услуги физкультурно-оздоровительные и спортивные. Требования безопасности потребителей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Муниципальные учреждения устанавливают график возможного предоставления объектов спорта (дни недели, часы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1. Муниципальные учреждения обеспечивает информирование граждан о порядке предоставления объектов спорта, правилах посещения объектов спорта, о контактной информации муниципального учреждения (телефон, адрес электронной почты, официальный сайт, данные уполномоченного на организацию использования объекта спорта должностного лица) путем размещения данной информации на своих информационных стендах и официальных сайтах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51"/>
        <w:ind w:right="1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eastAsia="Calibri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4">
    <w:name w:val="WW8Num5z4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left="220" w:firstLine="708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20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6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98"/>
      <w:jc w:val="center"/>
    </w:pPr>
    <w:rPr>
      <w:rFonts w:ascii="Calibri" w:hAnsi="Calibri" w:eastAsia="Calibri" w:cs="Calibri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1587&amp;date=10.10.2022&amp;dst=100401&amp;field=134" TargetMode="External"/><Relationship Id="rId3" Type="http://schemas.openxmlformats.org/officeDocument/2006/relationships/hyperlink" Target="https://login.consultant.ru/link/?req=doc&amp;base=RLAW013&amp;n=123224&amp;date=10.10.2022&amp;dst=38&amp;field=134" TargetMode="External"/><Relationship Id="rId4" Type="http://schemas.openxmlformats.org/officeDocument/2006/relationships/hyperlink" Target="https://login.consultant.ru/link/?req=doc&amp;base=LAW&amp;n=338560&amp;date=10.10.2022&amp;dst=100049&amp;fie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8:00Z</dcterms:created>
  <dc:creator>Наталья Владимировна Жукова</dc:creator>
  <dc:description/>
  <cp:keywords/>
  <dc:language>en-US</dc:language>
  <cp:lastModifiedBy>МВ. Чемакина</cp:lastModifiedBy>
  <cp:lastPrinted>2024-10-01T14:57:00Z</cp:lastPrinted>
  <dcterms:modified xsi:type="dcterms:W3CDTF">2024-11-22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5-01T00:00:00Z</vt:filetime>
  </property>
  <property fmtid="{D5CDD505-2E9C-101B-9397-08002B2CF9AE}" pid="5" name="Producer">
    <vt:lpwstr>Microsoft® Word 2010</vt:lpwstr>
  </property>
</Properties>
</file>