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4 г.   № 0267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раслевое примерное 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б оплате труда в муниципальных бюджетных образовательных организациях  Пинежского 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рхангельской области»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действующему законодательству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Внести в Отраслевое примерное положение «Об оплате труда в муниципальных бюджетных образовательных учреждениях Пинежского муниципального округаи, утвержденно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Пинежский район» от 19.05.2020 г № 0385-па, следующие измен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. В п</w:t>
      </w:r>
      <w:r>
        <w:rPr>
          <w:sz w:val="28"/>
          <w:szCs w:val="28"/>
        </w:rPr>
        <w:t>риложениях № 4, № 5 Отраслевого примерного положения «Об оплате труда в муниципальных бюджетных образовательных учреждениях Пинежского муниципального округа Архангельской области 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 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 Руководителям образовательных учреждений  внести изменения в  локальные акты об оплате труд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 свои действия на правоотношения, возникшие с 01.09.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6:00Z</dcterms:created>
  <dc:creator>РОНО</dc:creator>
  <dc:description/>
  <dc:language>en-US</dc:language>
  <cp:lastModifiedBy>МВ. Чемакина</cp:lastModifiedBy>
  <cp:lastPrinted>2024-09-14T15:02:00Z</cp:lastPrinted>
  <dcterms:modified xsi:type="dcterms:W3CDTF">2024-10-02T13:36:00Z</dcterms:modified>
  <cp:revision>2</cp:revision>
  <dc:subject/>
  <dc:title>АДМИНИСТРАЦИЯ МУНИЦИПАЛЬНОГО ОБРАЗОВАНИЯ</dc:title>
</cp:coreProperties>
</file>