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ПИНЕЖСКОГО МУНИЦИПАЛЬНОГО ОКРУГА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сентября 2024 г. № 0246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видов обязательных работ, объектов, на которых они отбываются, мест отбывания наказания в виде исправительных рабо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ями 49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</w:rPr>
          <w:t>50</w:t>
        </w:r>
      </w:hyperlink>
      <w:r>
        <w:rPr>
          <w:bCs/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bCs/>
            <w:sz w:val="28"/>
            <w:szCs w:val="28"/>
          </w:rPr>
          <w:t>статьями 25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39</w:t>
        </w:r>
      </w:hyperlink>
      <w:r>
        <w:rPr>
          <w:bCs/>
          <w:sz w:val="28"/>
          <w:szCs w:val="28"/>
        </w:rPr>
        <w:t xml:space="preserve"> Уголовно-исполнительного кодекса Российской Федерации, </w:t>
      </w:r>
      <w:hyperlink r:id="rId6">
        <w:r>
          <w:rPr>
            <w:rStyle w:val="InternetLink"/>
            <w:bCs/>
            <w:sz w:val="28"/>
            <w:szCs w:val="28"/>
          </w:rPr>
          <w:t>статьями 3.13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</w:rPr>
          <w:t>32.13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, администрация Пинежского муниципального округа Архангель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w:anchor="Par42">
        <w:r>
          <w:rPr>
            <w:rStyle w:val="InternetLink"/>
            <w:bCs/>
            <w:sz w:val="28"/>
            <w:szCs w:val="28"/>
          </w:rPr>
          <w:t>виды</w:t>
        </w:r>
      </w:hyperlink>
      <w:r>
        <w:rPr>
          <w:bCs/>
          <w:sz w:val="28"/>
          <w:szCs w:val="28"/>
        </w:rPr>
        <w:t xml:space="preserve"> работ для отбывания наказания в виде обязательных работ, для отбывания наказания лицами, которым назначено административное наказание в виде обязательных работ на территории Пинежского муниципального округа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</w:t>
      </w:r>
      <w:hyperlink w:anchor="Par59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объектов для отбывания осужденными наказания в виде обязательных работ на территории Пинежского муниципального округа Архангельской области  (Приложение № 2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твердить </w:t>
      </w:r>
      <w:hyperlink w:anchor="Par59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объектов для отбывания наказания лицами, которым назначено административное наказание в виде обязательных работ на территории Пинежского муниципального округа Архангельской области (Приложение № 3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твердить </w:t>
      </w:r>
      <w:hyperlink w:anchor="Par115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мест для отбывания осужденными наказания в виде исправительных работ на территории Пинежского муниципального округа Архангельской области (Приложение № 4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становление администрации Пинежского муниципального округа от 11 января 2024 года № 0008-па «</w:t>
      </w:r>
      <w:r>
        <w:rPr>
          <w:rFonts w:cs="Times New Roman" w:ascii="Times New Roman" w:hAnsi="Times New Roman"/>
          <w:b w:val="false"/>
          <w:sz w:val="28"/>
          <w:szCs w:val="28"/>
        </w:rPr>
        <w:t>Об определении видов обязательных работ, объектов, на которых они отбываются, мест отбывания наказания в виде исправительных работ»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инежского муниципального округа                                   Р.А. Фоф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инеж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сентября  2024 № 0246 - п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hyperlink w:anchor="Par42">
        <w:bookmarkStart w:id="0" w:name="Par27"/>
        <w:bookmarkEnd w:id="0"/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Виды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тбывания  наказания в виде обязательных работ, для отбывания наказания лицами, которым назначено административное наказание в виде обязательных работ на территории Пинежского муниципального округа Архангель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плуатация жилищно-коммунального хозяйства: уборка придомовых территорий, чердачных и подвальных помещений,  уборка подъездов (лестниц, проемов, площадок), санитарная очистка территорий и контейнерных площадок от мусора и твердых бытовых отходов, очистка тротуаров, придом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грузочно-разгрузоч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колка и укладка дров для нужд бюджет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инежского муниципального округ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 сентября 2024 № 0246 - п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w:anchor="Par59">
        <w:bookmarkStart w:id="1" w:name="Par44"/>
        <w:bookmarkEnd w:id="1"/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еречень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для отбывания осужденными наказания в виде обязательных работ на территории Пинежского муниципального округа Архангель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Пинежского муниципального округа Архангельской области, Архангельская область, Пинежский район, с.Карпогоры, ул. Ф.Абрамова, д. 43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рский территориальный отдел администрации Пинежского муниципального округа, Архангельская область, Пинежский район, с.Сура, ул. Колхозная, д. 4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сненский территориальный отдел администрации Пинежского муниципального округа, Архангельская область, Пинежский район, п.Ясный, ул. Октябрьская, д.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нежский территориальный отдел администрации Пинежского муниципального округа, п.Пинега, ул. Первомайская, д.5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по местному самоуправлению администрации Пинежского муниципального округа Архангельской области, Архангельская область, Пинежский район, с.Карпогоры, ул. Теплова, д. 1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П «Пинежское МП ЖКХ», п.Пинега, ул. Красных партизан, д.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БСУ АО «Сийский психоневрологический интернат»,  пос.Сия, д.16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КУ «ЕДДС Пинежского муниципального округа», с.Карпогоры, ул.Ф.Абрамова, д. 43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тет по управлению муниципальным имуществом и ЖКХ администрации Пинежского муниципального округа Архангельской области, Архангельская область, Пинежский район, с.Карпогоры, ул. Ф.Абрамова, д. 43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 сентября 2024 № 0246 - п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w:anchor="Par5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еречень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для отбывания лиц, которым назначено административное наказание в виде обязательных работ на территории Пинежского муниципального округа Архангель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1. Администрация Пинежского муниципального округа Архангельской области, с.Карпогоры. ул. Ф.Абрамова, д. 43А;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 по местному самоуправлению администрации Пинежского муниципального округа (юридический адрес: с.Карпогоры, ул. Теплова, д.14):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Веркола, ул.Советская, д.7;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.Кушкопала, ул.Советская, д.19;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Кеврола, д.111а;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реченский, ул. Строителей, д.14;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Пиринемь, ул. Совхозная, д.5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рский территориальный отдел администрации Пинежского муниципального округа Архангельской области (юридический адрес: с.Сура, ул.Колхозная, д.4):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Новолавела, ул. Советская д. 1;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.Занюхча, ул. Лесная, д.12; 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Сосновка, ул. Набережная, д.4. 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4. Ясненский территориальный отдел администрации Пинежского муниципального округа (юридический адрес: п.Ясный, ул. Октябрьская, д.3):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Кобелево, д.8;</w:t>
        <w:tab/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Сия, д.3;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5. Пинежский территориальный отдел администрации Пинежского муниципального округа, п.Пинега, ул. Первомайская, д.53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6. МУП «Пинежское МП ЖКХ», п.Пинега, ул. Красных партизан, д.9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БСУ АО «Сийский психоневрологический интернат»,  пос.Сия, д.16. 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Государственное бюджетное стационарное учреждение социального обслуживания системы социальной защиты населения архангельской области "Пинежский специальный дом-интернат"</w:t>
        </w:r>
      </w:hyperlink>
      <w:r>
        <w:rPr>
          <w:sz w:val="28"/>
          <w:szCs w:val="28"/>
        </w:rPr>
        <w:t xml:space="preserve">,  </w:t>
      </w:r>
      <w:r>
        <w:rPr>
          <w:rStyle w:val="Upper"/>
          <w:sz w:val="28"/>
          <w:szCs w:val="28"/>
        </w:rPr>
        <w:t>164628, Архангельская область, р-н Пинежский, п. Таежный, д.16а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9. Муниципальное бюджетное учреждение культуры «Карпогорский культурный центр» муниципального образования «Пинежский муниципальный район» Архангельской области (далее МБУК «ККЦ), </w:t>
      </w:r>
      <w:r>
        <w:rPr>
          <w:rStyle w:val="StrongEmphasis"/>
          <w:b w:val="false"/>
          <w:sz w:val="28"/>
          <w:szCs w:val="28"/>
        </w:rPr>
        <w:t>с. Карпогоры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л. Пионерская, д. 16 Б</w:t>
      </w:r>
      <w:r>
        <w:rPr>
          <w:sz w:val="28"/>
          <w:szCs w:val="28"/>
        </w:rPr>
        <w:t>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юхченский Дом культуры</w:t>
        </w:r>
      </w:hyperlink>
      <w:r>
        <w:rPr>
          <w:sz w:val="28"/>
          <w:szCs w:val="28"/>
        </w:rPr>
        <w:t xml:space="preserve"> МБУК «ККЦ», д.Занюхча, ул.Школьная, д.32). 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основский Дом культуры</w:t>
        </w:r>
      </w:hyperlink>
      <w:r>
        <w:rPr>
          <w:sz w:val="28"/>
          <w:szCs w:val="28"/>
        </w:rPr>
        <w:t xml:space="preserve"> МБУК «ККЦ,  п.Сосновка, ул.Школьная, д.2)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луб п.Мамониха</w:t>
        </w:r>
      </w:hyperlink>
      <w:r>
        <w:rPr>
          <w:sz w:val="28"/>
          <w:szCs w:val="28"/>
        </w:rPr>
        <w:t xml:space="preserve"> МБУК «ККЦ,  п.Мамониха, ул.Ленина, д.7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улецкий клуб</w:t>
        </w:r>
      </w:hyperlink>
      <w:r>
        <w:rPr>
          <w:sz w:val="28"/>
          <w:szCs w:val="28"/>
        </w:rPr>
        <w:t xml:space="preserve"> МБУК «ККЦ,  д.Сульца, ул.Южная, д.37а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Лавельский клуб</w:t>
        </w:r>
      </w:hyperlink>
      <w:r>
        <w:rPr>
          <w:sz w:val="28"/>
          <w:szCs w:val="28"/>
        </w:rPr>
        <w:t xml:space="preserve"> МБУК «ККЦ,  д.Заедовье, д.25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Явзорский клуб</w:t>
        </w:r>
      </w:hyperlink>
      <w:r>
        <w:rPr>
          <w:sz w:val="28"/>
          <w:szCs w:val="28"/>
        </w:rPr>
        <w:t xml:space="preserve"> МБУК «ККЦ,  д.Явзора, д.33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Новолавельский Дом культуры</w:t>
        </w:r>
      </w:hyperlink>
      <w:r>
        <w:rPr>
          <w:sz w:val="28"/>
          <w:szCs w:val="28"/>
        </w:rPr>
        <w:t xml:space="preserve"> МБУК «ККЦ, п.Ново-Лавела, ул.Советская, д.9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Веркольский Дом культуры</w:t>
        </w:r>
      </w:hyperlink>
      <w:r>
        <w:rPr>
          <w:sz w:val="28"/>
          <w:szCs w:val="28"/>
        </w:rPr>
        <w:t xml:space="preserve"> МБУК «ККЦ д.Веркола, ул.Советская, д.1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ушкопальский Дом культуры</w:t>
        </w:r>
      </w:hyperlink>
      <w:r>
        <w:rPr>
          <w:sz w:val="28"/>
          <w:szCs w:val="28"/>
        </w:rPr>
        <w:t xml:space="preserve"> МБУК «ККЦ, д.Кушкопала, ул.Советская, д.28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Ерконемский Дом культуры</w:t>
        </w:r>
      </w:hyperlink>
      <w:r>
        <w:rPr>
          <w:sz w:val="28"/>
          <w:szCs w:val="28"/>
        </w:rPr>
        <w:t xml:space="preserve"> МБУК «ККЦ, д.Еркино, ул.Новая, д.54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Немнюжский клуб</w:t>
        </w:r>
      </w:hyperlink>
      <w:r>
        <w:rPr>
          <w:sz w:val="28"/>
          <w:szCs w:val="28"/>
        </w:rPr>
        <w:t xml:space="preserve"> МБУК «ККЦ, д.Немнюга, д.17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кшеньгский клуб</w:t>
        </w:r>
      </w:hyperlink>
      <w:r>
        <w:rPr>
          <w:sz w:val="28"/>
          <w:szCs w:val="28"/>
        </w:rPr>
        <w:t xml:space="preserve"> МБУК «ККЦ, д.Покшеньга, д.54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Лохновский клуб</w:t>
        </w:r>
      </w:hyperlink>
      <w:r>
        <w:rPr>
          <w:sz w:val="28"/>
          <w:szCs w:val="28"/>
        </w:rPr>
        <w:t xml:space="preserve"> МБУК «ККЦ , д.Лохново, д.36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иринемский Дом культуры</w:t>
        </w:r>
      </w:hyperlink>
      <w:r>
        <w:rPr>
          <w:sz w:val="28"/>
          <w:szCs w:val="28"/>
        </w:rPr>
        <w:t xml:space="preserve"> МБУК «ККЦ», д.Пиринемь, ул.Центральная, д.18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Веегорский клуб</w:t>
        </w:r>
      </w:hyperlink>
      <w:r>
        <w:rPr>
          <w:sz w:val="28"/>
          <w:szCs w:val="28"/>
        </w:rPr>
        <w:t xml:space="preserve"> МБУК «ККЦ,  д.Веегора, д.75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урский Дом культуры</w:t>
        </w:r>
      </w:hyperlink>
      <w:r>
        <w:rPr>
          <w:sz w:val="28"/>
          <w:szCs w:val="28"/>
        </w:rPr>
        <w:t xml:space="preserve"> МБУК «ККЦ»,  с.Сура, ул.Советская, 20А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Городецкий Дом культуры</w:t>
        </w:r>
      </w:hyperlink>
      <w:r>
        <w:rPr>
          <w:sz w:val="28"/>
          <w:szCs w:val="28"/>
        </w:rPr>
        <w:t xml:space="preserve"> МБУК «ККЦ», д.Городецк, ул.Колхозная, д.14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Клуб п.Шуйга</w:t>
        </w:r>
      </w:hyperlink>
      <w:r>
        <w:rPr>
          <w:sz w:val="28"/>
          <w:szCs w:val="28"/>
        </w:rPr>
        <w:t xml:space="preserve"> МБУК «ККЦ», п.Шуйга, ул.Комсомольская, д.15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ийский Дом культуры</w:t>
        </w:r>
      </w:hyperlink>
      <w:r>
        <w:rPr>
          <w:sz w:val="28"/>
          <w:szCs w:val="28"/>
        </w:rPr>
        <w:t xml:space="preserve"> МБУК «ККЦ,  п.Сия, д. 14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Клуб п.Сылога</w:t>
        </w:r>
      </w:hyperlink>
      <w:r>
        <w:rPr>
          <w:sz w:val="28"/>
          <w:szCs w:val="28"/>
        </w:rPr>
        <w:t xml:space="preserve"> МБУК «ККЦ», п.Сылога, ул.Лесная, 3А;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30.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Чакольский клуб</w:t>
        </w:r>
        <w:r>
          <w:rPr>
            <w:rStyle w:val="InternetLink"/>
            <w:sz w:val="28"/>
            <w:szCs w:val="28"/>
          </w:rPr>
          <w:t xml:space="preserve"> МБУК «ККЦ»,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  <w:r>
        <w:rPr>
          <w:sz w:val="28"/>
          <w:szCs w:val="28"/>
        </w:rPr>
        <w:t> д.Чакола, ул.Центральная, д.23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31. МКУ «ЕДДС Пинежского муниципального округа», с.Карпогоры, ул.Ф.Абрамова, д. 43А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Комитет по управлению муниципальным имуществом и ЖКХ администрации Пинежского муниципального округа, с.Карпогоры, ул. Ф.Абрамова, д. 43А.</w:t>
      </w:r>
    </w:p>
    <w:p>
      <w:pPr>
        <w:pStyle w:val="Voic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неж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сентября 2024 № 0246 - 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hyperlink w:anchor="Par11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 для отбывания осужденными наказ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виде исправительных работ на территории Пинежского муниципального округа Архангель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Карпогорско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погоры, ул. Ф.Абрамова, д.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горское обособленное подразделение  ООО ПКП «Титан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погоры, ул. Ленина, д.1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ту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погоры, ул. Победы, д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янсТеплоЭнерг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Ясный, ул. Северная, д.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итуальные услуг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погоры, ул. Ф.Абрамова, д.2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немский филиал ПО «Карпогорско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иринемь, ул. Центральная, д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Ленина, д.21, с.Карпого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ский филиал ПО «Карпогорско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ура, ул. им.  И. Кронштадтского, д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АрхОблЭнерго» Пинежский филиа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основка, ул.Комсомольская, д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йско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ия д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Пинежское МП ЖК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инега, ул. Красных партизан, д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«УЛК» Пинежский леспромхо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еждуречен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а ферм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Цимола, д.40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одянников И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усог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ле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еждуречен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ычев Алексей Васи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ура, ул.Колхозная,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ретьяков Алексей Леонид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погоры, ул.Ленина, д.49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ое подразделение с.Карпогоры ООО «Автоперевоз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2, г.Архангельск, ул. Павла Усова, д.12, офис 11 (юридический адрес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ое подразделение  ООО «Архавто» п.Сога, ул.Строителей, производственная ба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подразделение 163051, г.Архангельск, ул.Тимме, д.26, этаж 4, помещение 1 (юридический адрес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ежский территориальный отдел администрации Пинежского территориальн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инега, ул. Первомайская, д.53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ский территориальный отдел администрации Пинежского муниципальн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ура, ул. Колхозная, д.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основка, ул. Набережная, д.4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лавела, ул. Советская д. 1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анюхча, ул. Лесная, д.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енский территориальный отдел администрации Пинежского муниципальн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Ясный, ул. Октябрьская, д.3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ия, д.3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белево, д.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естному самоуправлению администрации Пинежского муниципальн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погоры, ул. Теплова, д.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ушкопала, ул.Советская, д.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еврола, д.111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еждуреченский, ул. Строителей, д.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еркола, ул.Советская, д.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иринемь, ул. Совхозная, д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нежского территориальн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погоры. ул. Ф.Абрамова, д. 43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pper">
    <w:name w:val="uppe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3031F54591517117A249B72315CEA67EF8CFE0E438C72424B1174D54F7DB2D816FFD4B4381940NFk4L" TargetMode="External"/><Relationship Id="rId3" Type="http://schemas.openxmlformats.org/officeDocument/2006/relationships/hyperlink" Target="consultantplus://offline/ref=8353031F54591517117A249B72315CEA67EF8CFE0E438C72424B1174D54F7DB2D816FFD0B2N3kEL" TargetMode="External"/><Relationship Id="rId4" Type="http://schemas.openxmlformats.org/officeDocument/2006/relationships/hyperlink" Target="consultantplus://offline/ref=8353031F54591517117A249B72315CEA64E78FF80E438C72424B1174D54F7DB2D816FFD4B43B194ENFk3L" TargetMode="External"/><Relationship Id="rId5" Type="http://schemas.openxmlformats.org/officeDocument/2006/relationships/hyperlink" Target="consultantplus://offline/ref=8353031F54591517117A249B72315CEA64E78FF80E438C72424B1174D54F7DB2D816FFD4B6N3k2L" TargetMode="External"/><Relationship Id="rId6" Type="http://schemas.openxmlformats.org/officeDocument/2006/relationships/hyperlink" Target="consultantplus://offline/ref=8353031F54591517117A249B72315CEA67EF83F8024C8C72424B1174D54F7DB2D816FFD6B133N1kFL" TargetMode="External"/><Relationship Id="rId7" Type="http://schemas.openxmlformats.org/officeDocument/2006/relationships/hyperlink" Target="consultantplus://offline/ref=8353031F54591517117A249B72315CEA67EF83F8024C8C72424B1174D54F7DB2D816FFD6B239N1k9L" TargetMode="External"/><Relationship Id="rId8" Type="http://schemas.openxmlformats.org/officeDocument/2006/relationships/hyperlink" Target="https://www.list-org.com/search?type=name&amp;val=&#1043;&#1054;&#1057;&#1059;&#1044;&#1040;&#1056;&#1057;&#1058;&#1042;&#1045;&#1053;&#1053;&#1054;&#1045; &#1041;&#1070;&#1044;&#1046;&#1045;&#1058;&#1053;&#1054;&#1045; &#1057;&#1058;&#1040;&#1062;&#1048;&#1054;&#1053;&#1040;&#1056;&#1053;&#1054;&#1045; &#1059;&#1063;&#1056;&#1045;&#1046;&#1044;&#1045;&#1053;&#1048;&#1045; &#1057;&#1054;&#1062;&#1048;&#1040;&#1051;&#1068;&#1053;&#1054;&#1043;&#1054; &#1054;&#1041;&#1057;&#1051;&#1059;&#1046;&#1048;&#1042;&#1040;&#1053;&#1048;&#1071; &#1057;&#1048;&#1057;&#1058;&#1045;&#1052;&#1067; &#1057;&#1054;&#1062;&#1048;&#1040;&#1051;&#1068;&#1053;&#1054;&#1049; &#1047;&#1040;&#1065;&#1048;&#1058;&#1067; &#1053;&#1040;&#1057;&#1045;&#1051;&#1045;&#1053;&#1048;&#1071; &#1040;&#1056;&#1061;&#1040;&#1053;&#1043;&#1045;&#1051;&#1068;&#1057;&#1050;&#1054;&#1049; &#1054;&#1041;&#1051;&#1040;&#1057;&#1058;&#1048;  &#1055;&#1048;&#1053;&#1045;&#1046;&#1057;&#1050;&#1048;&#1049; &#1057;&#1055;&#1045;&#1062;&#1048;&#1040;&#1051;&#1068;&#1053;&#1067;&#1049; &#1044;&#1054;&#1052;-&#1048;&#1053;&#1058;&#1045;&#1056;&#1053;&#1040;&#1058;" TargetMode="External"/><Relationship Id="rId9" Type="http://schemas.openxmlformats.org/officeDocument/2006/relationships/hyperlink" Target="https://kc-karpogory.arkh.muzkult.ru/Nuhchenskiji_DK/" TargetMode="External"/><Relationship Id="rId10" Type="http://schemas.openxmlformats.org/officeDocument/2006/relationships/hyperlink" Target="https://kc-karpogory.arkh.muzkult.ru/Cocnovskiji_DK/" TargetMode="External"/><Relationship Id="rId11" Type="http://schemas.openxmlformats.org/officeDocument/2006/relationships/hyperlink" Target="https://kc-karpogory.arkh.muzkult.ru/Klub_Mamoniha/" TargetMode="External"/><Relationship Id="rId12" Type="http://schemas.openxmlformats.org/officeDocument/2006/relationships/hyperlink" Target="https://kc-karpogory.arkh.muzkult.ru/Culezkij_klub/" TargetMode="External"/><Relationship Id="rId13" Type="http://schemas.openxmlformats.org/officeDocument/2006/relationships/hyperlink" Target="https://kc-karpogory.arkh.muzkult.ru/Lavelskij_klub/" TargetMode="External"/><Relationship Id="rId14" Type="http://schemas.openxmlformats.org/officeDocument/2006/relationships/hyperlink" Target="https://kc-karpogory.arkh.muzkult.ru/Avzorskij_klub/" TargetMode="External"/><Relationship Id="rId15" Type="http://schemas.openxmlformats.org/officeDocument/2006/relationships/hyperlink" Target="https://kc-karpogory.arkh.muzkult.ru/Novolavelskij_DK/" TargetMode="External"/><Relationship Id="rId16" Type="http://schemas.openxmlformats.org/officeDocument/2006/relationships/hyperlink" Target="https://kc-karpogory.arkh.muzkult.ru/Verkolskij_DK/" TargetMode="External"/><Relationship Id="rId17" Type="http://schemas.openxmlformats.org/officeDocument/2006/relationships/hyperlink" Target="https://kc-karpogory.arkh.muzkult.ru/Kushkopalskij_DK/" TargetMode="External"/><Relationship Id="rId18" Type="http://schemas.openxmlformats.org/officeDocument/2006/relationships/hyperlink" Target="https://kc-karpogory.arkh.muzkult.ru/Erkonemskij_DK/" TargetMode="External"/><Relationship Id="rId19" Type="http://schemas.openxmlformats.org/officeDocument/2006/relationships/hyperlink" Target="https://kc-karpogory.arkh.muzkult.ru/Nemnugskij_klub/" TargetMode="External"/><Relationship Id="rId20" Type="http://schemas.openxmlformats.org/officeDocument/2006/relationships/hyperlink" Target="https://kc-karpogory.arkh.muzkult.ru/Pokshengskij_klub/" TargetMode="External"/><Relationship Id="rId21" Type="http://schemas.openxmlformats.org/officeDocument/2006/relationships/hyperlink" Target="https://kc-karpogory.arkh.muzkult.ru/Ljhnovskij_klub/" TargetMode="External"/><Relationship Id="rId22" Type="http://schemas.openxmlformats.org/officeDocument/2006/relationships/hyperlink" Target="https://kc-karpogory.arkh.muzkult.ru/Pirinemskij_DK/" TargetMode="External"/><Relationship Id="rId23" Type="http://schemas.openxmlformats.org/officeDocument/2006/relationships/hyperlink" Target="https://kc-karpogory.arkh.muzkult.ru/Veegorskij_klub/" TargetMode="External"/><Relationship Id="rId24" Type="http://schemas.openxmlformats.org/officeDocument/2006/relationships/hyperlink" Target="https://kc-karpogory.arkh.muzkult.ru/Surskij_dom_kulturi" TargetMode="External"/><Relationship Id="rId25" Type="http://schemas.openxmlformats.org/officeDocument/2006/relationships/hyperlink" Target="https://kc-karpogory.arkh.muzkult.ru/Gorodeckij_dom_kulturi" TargetMode="External"/><Relationship Id="rId26" Type="http://schemas.openxmlformats.org/officeDocument/2006/relationships/hyperlink" Target="https://kc-karpogory.arkh.muzkult.ru/klub_p_Shujga" TargetMode="External"/><Relationship Id="rId27" Type="http://schemas.openxmlformats.org/officeDocument/2006/relationships/hyperlink" Target="https://kc-karpogory.arkh.muzkult.ru/sijskij_DK" TargetMode="External"/><Relationship Id="rId28" Type="http://schemas.openxmlformats.org/officeDocument/2006/relationships/hyperlink" Target="https://kc-karpogory.arkh.muzkult.ru/klub_p_Siloga" TargetMode="External"/><Relationship Id="rId29" Type="http://schemas.openxmlformats.org/officeDocument/2006/relationships/hyperlink" Target="https://kc-karpogory.arkh.muzkult.ru/chakolskij_dk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1:00Z</dcterms:created>
  <dc:creator>4</dc:creator>
  <dc:description/>
  <dc:language>en-US</dc:language>
  <cp:lastModifiedBy>МВ. Чемакина</cp:lastModifiedBy>
  <cp:lastPrinted>2024-09-03T09:18:00Z</cp:lastPrinted>
  <dcterms:modified xsi:type="dcterms:W3CDTF">2024-10-02T12:51:00Z</dcterms:modified>
  <cp:revision>2</cp:revision>
  <dc:subject/>
  <dc:title>ГЛАВА МУНИЦИПАЛЬНОГО ОБРАЗОВАНИЯ</dc:title>
</cp:coreProperties>
</file>