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4 г.   № 023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в Отраслевое примерное положение «</w:t>
      </w:r>
      <w:r>
        <w:rPr>
          <w:b/>
          <w:bCs/>
          <w:color w:val="000000"/>
          <w:spacing w:val="-2"/>
          <w:sz w:val="28"/>
          <w:szCs w:val="28"/>
        </w:rPr>
        <w:t>Об оплате труда в муниципальных бюджетных образовательных организациях  муниципального образования «Пинежский муниципальный район»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действующему законодательству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Отраслевое примерное положение «Об оплате труда в муниципальных бюджетных образовательных учреждениях муниципального образования «Пинежский муниципальный район» Архангельской области, утвержденно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 от 19.05.2020 г № 0385-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далее по тексту слова «муниципального образования «Пинежский муниципальный район» заменить словами «Пинежский муниципальны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В п</w:t>
      </w:r>
      <w:r>
        <w:rPr>
          <w:sz w:val="28"/>
          <w:szCs w:val="28"/>
        </w:rPr>
        <w:t>риложение № 1 Отраслевого примерного положения «Об оплате труда в муниципальных бюджетных образовательных учреждениях муниципального образования «Пинежский муниципальный район» Архангельской области 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  внести изменения в  локальные акты об оплат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инежского муниципального округа                                       Л.А. К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7:00Z</dcterms:created>
  <dc:creator>РОНО</dc:creator>
  <dc:description/>
  <dc:language>en-US</dc:language>
  <cp:lastModifiedBy>МВ. Чемакина</cp:lastModifiedBy>
  <cp:lastPrinted>2024-08-27T11:52:00Z</cp:lastPrinted>
  <dcterms:modified xsi:type="dcterms:W3CDTF">2024-10-02T12:27:00Z</dcterms:modified>
  <cp:revision>2</cp:revision>
  <dc:subject/>
  <dc:title>АДМИНИСТРАЦИЯ МУНИЦИПАЛЬНОГО ОБРАЗОВАНИЯ</dc:title>
</cp:coreProperties>
</file>