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НЕЖ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7 июля 2024 г. № 0191 - 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с. 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туризма в Пинежском муниципальном округ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ёй 179 Бюджетного кодекса Российской Федерации, Порядком разработки и реализации муниципальных программ муниципального образования «Пинежский муниципальный район», утвержденным постановлением администрации муниципального образования «Пинежский муниципальный район» от 03.09.2013 № 0679-па, администрация Пинежского муниципального округа Архангель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Утвердить прилагаемые изменения, которые вносятся в муниципальную программу «</w:t>
      </w:r>
      <w:r>
        <w:rPr>
          <w:sz w:val="28"/>
          <w:szCs w:val="28"/>
        </w:rPr>
        <w:t>Развитие туризма в Пинежском муниципальном округе</w:t>
      </w:r>
      <w:r>
        <w:rPr>
          <w:bCs/>
          <w:sz w:val="28"/>
          <w:szCs w:val="28"/>
          <w:lang w:eastAsia="en-US"/>
        </w:rPr>
        <w:t>» утвержденную постановлением администрации Пинежского муниципального округа Архангельской области от 09 ноября 2023 г. № 1071-па.</w:t>
      </w:r>
    </w:p>
    <w:p>
      <w:pPr>
        <w:pStyle w:val="Normal"/>
        <w:ind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инежского муниципального округа                                        Л.А. Коли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инежского муниципального округа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7 июля 2024 г. № 0191-п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ind w:firstLine="708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которые вносятся в муниципальную программу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туризма в Пинежском муниципальном округе</w:t>
      </w:r>
      <w:r>
        <w:rPr>
          <w:bCs/>
          <w:sz w:val="28"/>
          <w:szCs w:val="28"/>
          <w:lang w:eastAsia="en-US"/>
        </w:rPr>
        <w:t>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Паспорте муниципальной программы позицию, касающуюся объемов и источников финансирования муниципальной программы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446"/>
        <w:gridCol w:w="5314"/>
      </w:tblGrid>
      <w:tr>
        <w:trPr>
          <w:trHeight w:val="1394" w:hRule="atLeast"/>
        </w:trPr>
        <w:tc>
          <w:tcPr>
            <w:tcW w:w="397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бъемы и источники финансирования муниципальной программы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3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составляет –          12 300,0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– 0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 12 300,0 тыс. руб.,</w:t>
            </w:r>
          </w:p>
          <w:p>
            <w:pPr>
              <w:pStyle w:val="NoSpacing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– 0,0 тыс. руб.»</w:t>
            </w:r>
          </w:p>
        </w:tc>
      </w:tr>
    </w:tbl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№ 2 и № 3 к указанной муниципальной программе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cente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ligncente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ligncente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ligncente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ligncente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ligncente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ligncente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ligncente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ligncente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ligncente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ligncente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ligncente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ligncente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ligncente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ligncente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ligncente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ligncente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Aligncente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туризма в Пинежском муниципальном округе</w:t>
      </w:r>
    </w:p>
    <w:p>
      <w:pPr>
        <w:pStyle w:val="Aligncente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хангельской области»</w:t>
      </w:r>
    </w:p>
    <w:p>
      <w:pPr>
        <w:pStyle w:val="Aligncenter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туризма в Пинежском муниципальном округе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местного бюджета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ветственный исполнитель муниципальной программы</w:t>
      </w:r>
      <w:r>
        <w:rPr>
          <w:sz w:val="28"/>
          <w:szCs w:val="28"/>
        </w:rPr>
        <w:t xml:space="preserve">: Отдел по культуре и туризму Администр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инежского муниципального округа Архангельской област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76" w:type="dxa"/>
        <w:jc w:val="left"/>
        <w:tblInd w:w="-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08"/>
        <w:gridCol w:w="2437"/>
        <w:gridCol w:w="5103"/>
        <w:gridCol w:w="1559"/>
        <w:gridCol w:w="1276"/>
        <w:gridCol w:w="1275"/>
        <w:gridCol w:w="1418"/>
      </w:tblGrid>
      <w:tr>
        <w:trPr>
          <w:trHeight w:val="540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Статус      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Наименование  </w:t>
              <w:br/>
              <w:t>муниципальной</w:t>
              <w:br/>
              <w:t xml:space="preserve">программы, подпрограммы 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Ответственный  исполнитель,   </w:t>
              <w:br/>
              <w:t xml:space="preserve">  соисполнитель муниципальной программы (подпрограммы) 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местного бюджета, тыс. рублей</w:t>
            </w:r>
          </w:p>
        </w:tc>
      </w:tr>
      <w:tr>
        <w:trPr>
          <w:trHeight w:val="54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2024 г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2025г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2026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2027г.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91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Муниципальная</w:t>
              <w:br/>
              <w:t xml:space="preserve">программа        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Развитие туризма в Пинежском муниципальном  округе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ый исполнитель –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по культуре и туризму Администрации Пинежского муниципального округа Архангель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 6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,0</w:t>
            </w:r>
          </w:p>
        </w:tc>
      </w:tr>
    </w:tbl>
    <w:p>
      <w:pPr>
        <w:pStyle w:val="Aligncente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Aligncente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18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356"/>
        <w:gridCol w:w="2020"/>
        <w:gridCol w:w="1641"/>
        <w:gridCol w:w="1240"/>
        <w:gridCol w:w="980"/>
        <w:gridCol w:w="980"/>
        <w:gridCol w:w="980"/>
        <w:gridCol w:w="980"/>
        <w:gridCol w:w="3578"/>
      </w:tblGrid>
      <w:tr>
        <w:trPr>
          <w:trHeight w:val="64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37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 к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униципальной программ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витие  туризма в Пинежском муниципальном округ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хангельской области»</w:t>
            </w:r>
          </w:p>
        </w:tc>
      </w:tr>
      <w:tr>
        <w:trPr>
          <w:trHeight w:val="480" w:hRule="atLeast"/>
        </w:trPr>
        <w:tc>
          <w:tcPr>
            <w:tcW w:w="6448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</w:t>
            </w:r>
          </w:p>
        </w:tc>
        <w:tc>
          <w:tcPr>
            <w:tcW w:w="873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18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 мероприятий  муниципальной  программы</w:t>
            </w:r>
          </w:p>
        </w:tc>
      </w:tr>
      <w:tr>
        <w:trPr>
          <w:trHeight w:val="330" w:hRule="atLeast"/>
        </w:trPr>
        <w:tc>
          <w:tcPr>
            <w:tcW w:w="1518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туризма в Пинежском муниципальном округе Архангельской области»</w:t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5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тыс.руб.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результата реализации мероприятия по годам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15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ограммы: создание условий для формирования и развития на территории Пинежского муниципального округа конкурентоспособного туристско-рекреационного комплекса, удовлетворяющего потребности российских и иностранных граждан в туристских услугах.</w:t>
            </w:r>
          </w:p>
        </w:tc>
      </w:tr>
      <w:tr>
        <w:trPr>
          <w:trHeight w:val="315" w:hRule="atLeast"/>
        </w:trPr>
        <w:tc>
          <w:tcPr>
            <w:tcW w:w="15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дача №1 Развитие туристской инфраструктуры на территории Пинежского муниципального округа.</w:t>
            </w:r>
          </w:p>
        </w:tc>
      </w:tr>
      <w:tr>
        <w:trPr>
          <w:trHeight w:val="540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 Изготовление и установка  информационно-туристских знаков на территории  Пинежского округа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и туризму Администрации Пинежского муниципального округа Архангельской област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установка указателей туристической направленности на дорогах местного, регионального и федерального значения и пешеходной навигации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 </w:t>
            </w:r>
          </w:p>
        </w:tc>
      </w:tr>
      <w:tr>
        <w:trPr>
          <w:trHeight w:val="34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  Разработка архитектурного решения прогулочной зоны в историческом месте с. Карпогор - Воскресенская горка  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и туризму Администрации Пинежского муниципального округа Архангельской област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о архитектурное решение, включающее визуализацию 3 площадок для отдыха в виде картинок, объектов/рендеров с пояснительными записками, генплан-схему  тропы между 3-мя площадками для отдыха  и укрупнённую смету.</w:t>
            </w:r>
          </w:p>
        </w:tc>
      </w:tr>
      <w:tr>
        <w:trPr>
          <w:trHeight w:val="54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 Создание тропы (экологической тропы), соединяющей Кургинский грот с петроглифами и Видовую точку на р. Пинега (Крутая гора). 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и туризму Администрации Пинежского муниципального округа Архангельской област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концепции и дизайн-проекта тропы, производство и монтаж.</w:t>
            </w:r>
          </w:p>
        </w:tc>
      </w:tr>
      <w:tr>
        <w:trPr>
          <w:trHeight w:val="54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. Предоставление в пользование доступа к сети Интернет  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и туризму Администрации Пинежского муниципального округа Архангельской област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дизация строительства волоконно - оптической линии связи (ВОЛС) по адресу Архангельская область, Пинежский район, поселок Голубино, д. 9</w:t>
            </w:r>
          </w:p>
        </w:tc>
      </w:tr>
      <w:tr>
        <w:trPr>
          <w:trHeight w:val="54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2 Популяризация и продвижение туристского потенциала и туристских продуктов Пинежского муниципального округа.</w:t>
            </w:r>
          </w:p>
        </w:tc>
      </w:tr>
      <w:tr>
        <w:trPr>
          <w:trHeight w:val="525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Проведение рекламного тура.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и туризму Администрации Пинежского муниципального округа Архангельской област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ён 1 рекламный тур с участием не менее 10 представителей НО «АРТА» и СМИ</w:t>
            </w:r>
          </w:p>
        </w:tc>
      </w:tr>
      <w:tr>
        <w:trPr>
          <w:trHeight w:val="52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3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3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Выпуск видеоролика о достопримечательностях и турпотенциале Пинежья.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и туризму Администрации Пинежского муниципального округа Архангельской област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1 видеоролика с целью привлечения потенциальных туристов на Пинежье.</w:t>
            </w:r>
          </w:p>
        </w:tc>
      </w:tr>
      <w:tr>
        <w:trPr>
          <w:trHeight w:val="34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 Участие в конкурсе на грант Губернатора. 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и туризму Администрации Пинежского муниципального округа Архангельской област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уристской инфраструктуры.</w:t>
            </w:r>
          </w:p>
        </w:tc>
      </w:tr>
      <w:tr>
        <w:trPr>
          <w:trHeight w:val="33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Продвижение туристического бренда "Пинежье"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и туризму Администрации Пинежского муниципального округа Архангельской област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 баннер (12мх5м), отражающий суть концепции туристического бренда "Пинежье". Изготовление информационных стендов в фирменном туристическом стиле.</w:t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5. Создание карты-путеводителя Пинежского округа. 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и туризму Администрации Пинежского муниципального округа Архангельской област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ан макет карты-путеводителя Пинежья, описывающая  туристический потенциал района и являющаяся сувениром. </w:t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3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3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3 Повышение качества туристских услуг на территории Пинежского муниципального округа.</w:t>
            </w:r>
          </w:p>
        </w:tc>
      </w:tr>
      <w:tr>
        <w:trPr>
          <w:trHeight w:val="525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Организация и проведение районного гастрономического конкурса.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и туризму Администрации Пинежского муниципального округа Архангельской област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гастрономического туризма: подготовка и организация гастрономического турпродукта, создание гастрономического сувенира. </w:t>
            </w:r>
          </w:p>
        </w:tc>
      </w:tr>
      <w:tr>
        <w:trPr>
          <w:trHeight w:val="52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3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3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Организация и проведение обучающих семинаров для жителей занимающихся туристской деятельностью на территориях.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и туризму Администрации Пинежского муниципального округа Архангельской област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я качества предоставляемых туристических услуг, разработка новых. Проведение обучения ежегодно.</w:t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и продвижение туристского сайта Пинежского округа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и туризму Администрации Пинежского муниципального округа Архангельской област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 туристский сайт для жителей и гостей Пинежского округа.                    Продлён домен pinegariver.com .    Расширение функций туристского сайта.</w:t>
            </w:r>
          </w:p>
        </w:tc>
      </w:tr>
      <w:tr>
        <w:trPr>
          <w:trHeight w:val="40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3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3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8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по программе "Развитие  туризма в Пинежском муниципальном округе Архангельской области"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3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8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3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3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8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3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Aligncente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834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5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6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7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38" w:hanging="112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szCs w:val="20"/>
    </w:rPr>
  </w:style>
  <w:style w:type="character" w:styleId="3">
    <w:name w:val="Заголовок 3 Знак"/>
    <w:qFormat/>
    <w:rPr>
      <w:rFonts w:eastAsia="Times New Roman"/>
      <w:b/>
      <w:szCs w:val="20"/>
    </w:rPr>
  </w:style>
  <w:style w:type="character" w:styleId="5">
    <w:name w:val="Заголовок 5 Знак"/>
    <w:qFormat/>
    <w:rPr>
      <w:rFonts w:eastAsia="Times New Roman"/>
      <w:b/>
      <w:sz w:val="28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ижний колонтитул Знак"/>
    <w:qFormat/>
    <w:rPr>
      <w:rFonts w:eastAsia="Times New Roman"/>
      <w:szCs w:val="20"/>
    </w:rPr>
  </w:style>
  <w:style w:type="character" w:styleId="PageNumber">
    <w:name w:val="Page Number"/>
    <w:basedOn w:val="Style11"/>
    <w:rPr/>
  </w:style>
  <w:style w:type="character" w:styleId="Style13">
    <w:name w:val="Текст в табл"/>
    <w:qFormat/>
    <w:rPr>
      <w:rFonts w:ascii="Arial" w:hAnsi="Arial" w:cs="Arial"/>
      <w:sz w:val="16"/>
      <w:szCs w:val="16"/>
      <w:lang w:val="ru-RU"/>
    </w:rPr>
  </w:style>
  <w:style w:type="character" w:styleId="Spfo1">
    <w:name w:val="spfo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Aligncenter">
    <w:name w:val="align-center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19:00Z</dcterms:created>
  <dc:creator>econ1</dc:creator>
  <dc:description/>
  <dc:language>en-US</dc:language>
  <cp:lastModifiedBy>МВ. Чемакина</cp:lastModifiedBy>
  <cp:lastPrinted>2024-07-22T11:54:00Z</cp:lastPrinted>
  <dcterms:modified xsi:type="dcterms:W3CDTF">2024-09-26T09:19:00Z</dcterms:modified>
  <cp:revision>2</cp:revision>
  <dc:subject/>
  <dc:title>ПРОЕКТ</dc:title>
</cp:coreProperties>
</file>