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ИНЕЖСКОГО МУНИЦИПАЛЬНОГО </w:t>
      </w:r>
      <w:r>
        <w:rPr>
          <w:b/>
          <w:sz w:val="28"/>
          <w:szCs w:val="28"/>
        </w:rPr>
        <w:t>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марта 2025 г. № 0170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иссии по проведению открытого конкурса на право получения свидетельства об осуществлении автобусных перевозок по муниципальным маршрутам по нерегулируемым тарифам на территории Пинеж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6 ст. 15 Федерального закона РФ от 06.10.2003        № 131-ФЗ «Об общих принципах организации местного самоуправления в Российской Федерации» и постановлением администрации Пинежского муниципального округа Архангельской области от 28 февраля 2025 г.                 № 0129-па «Об утверждении Порядка организации транспортного обслуживания по муниципальным маршрутам регулярных автобусных перевозок на территории Пинежского муниципального округа Архангельской области, администрация Пинежского муниципального округа Архангельской области </w:t>
      </w:r>
    </w:p>
    <w:p>
      <w:pPr>
        <w:pStyle w:val="2"/>
        <w:ind w:firstLine="709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Утвердить комиссию по проведению открытого конкурса на право получения свидетельства об осуществлении автобусных перевозок по муниципальным маршрутам по нерегулируемым тарифам на территории Пинежского муниципального округа Архангельской области на период          с 14.03.2025 по 13.03.2029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18"/>
      </w:tblGrid>
      <w:tr>
        <w:trPr>
          <w:trHeight w:val="2586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Фофанов Роман Александрович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светов Сергей Алексеевич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киров Дмитрий Александро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первый заместитель главы администрации     Пинежского муниципального округа, председатель комисс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ачальник отдела дорожной деятельности и транспорта администрации Пинежского муниципального округа, заместитель председателя комиссии;</w:t>
            </w:r>
          </w:p>
          <w:p>
            <w:pPr>
              <w:pStyle w:val="Normal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лавный специалист отдела дорожной деятельности и транспорта администрации Пинежского муниципального округа, секретарь комиссии;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Члены комиссии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хина Евгения Александров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ова Наталья Викторов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начальник отдела по муниципальным  закупкам администрации Пинежского муниципального округа  </w:t>
            </w:r>
          </w:p>
          <w:p>
            <w:pPr>
              <w:pStyle w:val="Normal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ачальник юридического отдела администрации  Пинежского муниципального округа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тьяков Алексей Леонид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епутат Собрания депутатов администрации Пинежского муниципального округа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Комиссией осуществляется вскрытие конвертов с заявками на участие в конкурсе, рассмотрение, оценка и сопоставление заявок на участие в конкурсе, допуск претендентов к участию в конкурсе, определение победителей конкурса, ведение протокола вскрытия конвертов и  рассмотрения заявок, протокола оценки и сопоставления заявок (протокола о результатах проведения конкурса), подведение итогов конкурса раздельно по каждому лоту, выставленному на конкурс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округа                                   Р.А. Фофанов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7:00Z</dcterms:created>
  <dc:creator>ОЕМ Пользователь</dc:creator>
  <dc:description/>
  <dc:language>en-US</dc:language>
  <cp:lastModifiedBy>МВ. Чемакина</cp:lastModifiedBy>
  <cp:lastPrinted>2025-03-16T12:53:00Z</cp:lastPrinted>
  <dcterms:modified xsi:type="dcterms:W3CDTF">2025-03-19T08:07:00Z</dcterms:modified>
  <cp:revision>2</cp:revision>
  <dc:subject/>
  <dc:title>ПРОЕКТ</dc:title>
</cp:coreProperties>
</file>