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7 марта 2025 г. № 014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 поддержка институтов гражда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ства на территории Пинежского муниципального округа Архангель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п. 25 ст.15 Федерального закона № 131-ФЗ от 06.10.2003 г.              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Пинежский муниципальный район», утверждённым постановлением администрации муниципального образования «Пинежский муниципальный район» от 03.09.2013 № 0679-па, администрация Пинежского муниципального округа Архангель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                     в муниципальную программу «Развитие и поддержка институтов гражданского общества на территории Пинежского муниципального округа Архангельской области», утвержденную постановлением администрации Пинежского муниципального района Архангельской области                                от 09 ноября 2023 г. № 1066-п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нежского округа Архангель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7 марта 2025 г. № 0143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и поддержка институтов гражданского общества на территории Пинежского муниципального округа Архангельской области»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позицию, касающуюся объемов и источников финансирования муниципальной программы изложить в следующей редакции:</w:t>
      </w:r>
    </w:p>
    <w:p>
      <w:pPr>
        <w:pStyle w:val="Normal"/>
        <w:ind w:left="1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432"/>
        <w:gridCol w:w="5159"/>
      </w:tblGrid>
      <w:tr>
        <w:trPr>
          <w:trHeight w:val="1393" w:hRule="atLeast"/>
        </w:trPr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муниципальной программы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оставляет 18191,6 тыс. руб.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редства областного бюджета – 15694,1 тыс. руб.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средства районного бюджета – 2497,5 тыс. руб.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указанной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Развитие и поддержка институтов гражданского общества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>Пинежского муниципального округа Архангельской области»</w:t>
      </w:r>
      <w:r>
        <w:rPr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 xml:space="preserve">за счет средств местного бюджета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>Ответственный исполнитель муниципальной программы: отдел по культуре и туризму администрации Пинежского муниципального округа Архангельской области.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9"/>
        <w:gridCol w:w="2486"/>
        <w:gridCol w:w="2126"/>
        <w:gridCol w:w="992"/>
        <w:gridCol w:w="992"/>
        <w:gridCol w:w="992"/>
        <w:gridCol w:w="993"/>
      </w:tblGrid>
      <w:tr>
        <w:trPr>
          <w:trHeight w:val="27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местного</w:t>
              <w:br/>
              <w:t xml:space="preserve"> бюджета, тыс. рублей</w:t>
            </w:r>
          </w:p>
        </w:tc>
      </w:tr>
      <w:tr>
        <w:trPr>
          <w:trHeight w:val="54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.</w:t>
            </w:r>
          </w:p>
        </w:tc>
      </w:tr>
      <w:tr>
        <w:trPr>
          <w:trHeight w:val="132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-пальная</w:t>
              <w:br/>
              <w:t xml:space="preserve">программа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и поддержка институтов гражданского общества на территории Пинежского муниципального округа Архангель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культуре и туризму администрации Пинежского муниципального округа Архангель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3 к указанной муниципальной программе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3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020"/>
        <w:gridCol w:w="1647"/>
        <w:gridCol w:w="1156"/>
        <w:gridCol w:w="1018"/>
        <w:gridCol w:w="956"/>
        <w:gridCol w:w="956"/>
        <w:gridCol w:w="956"/>
        <w:gridCol w:w="956"/>
        <w:gridCol w:w="2864"/>
      </w:tblGrid>
      <w:tr>
        <w:trPr>
          <w:trHeight w:val="315" w:hRule="atLeast"/>
        </w:trPr>
        <w:tc>
          <w:tcPr>
            <w:tcW w:w="139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Развитие и поддержка институтов гражданск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общества </w:t>
            </w:r>
          </w:p>
        </w:tc>
      </w:tr>
      <w:tr>
        <w:trPr>
          <w:trHeight w:val="315" w:hRule="atLeast"/>
        </w:trPr>
        <w:tc>
          <w:tcPr>
            <w:tcW w:w="1396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территории Пинежского муниципального округа</w:t>
            </w:r>
            <w:r>
              <w:rPr/>
              <w:t xml:space="preserve"> </w:t>
            </w:r>
            <w:r>
              <w:rPr>
                <w:b/>
                <w:bCs/>
              </w:rPr>
              <w:t>Архангельской области»</w:t>
            </w:r>
          </w:p>
        </w:tc>
      </w:tr>
      <w:tr>
        <w:trPr>
          <w:trHeight w:val="255" w:hRule="atLeast"/>
        </w:trPr>
        <w:tc>
          <w:tcPr>
            <w:tcW w:w="13960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9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-рования, тыс. руб.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и результата реализации мероприятия 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программы: создание условий для дальнейшего развития гражданского общества, повышение эффективности использования потенциала его институтов в социально-экономическом развитии Пинежского округа за исключением государственных и муниципальных учреждений. </w:t>
            </w:r>
          </w:p>
        </w:tc>
      </w:tr>
      <w:tr>
        <w:trPr>
          <w:trHeight w:val="270" w:hRule="atLeast"/>
        </w:trPr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ение финансовой поддержки развития ТОС на территории Пинежского округа.</w:t>
            </w:r>
          </w:p>
        </w:tc>
      </w:tr>
      <w:tr>
        <w:trPr>
          <w:trHeight w:val="255" w:hRule="atLeast"/>
        </w:trPr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рганизация и проведение конкурса проектов развития территориального общественного самоуправления в Пинежском округе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ам ТОС в реализации проектов развития ТОС. Ежегодное проведение конкурса.</w:t>
            </w:r>
          </w:p>
        </w:tc>
      </w:tr>
      <w:tr>
        <w:trPr>
          <w:trHeight w:val="58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ение финансовой поддержки деятельности СО НКО, за исключением государственных и муниципальных учреждений, на территории Пинежского округа.</w:t>
            </w:r>
          </w:p>
        </w:tc>
      </w:tr>
      <w:tr>
        <w:trPr>
          <w:trHeight w:val="409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рганизация и проведение конкурса на предоставление грантов в форме субсидий из бюджета Пинежского муниципального округа на реализацию социальных проектов социально ориентированным некоммерческим организациям, осуществляющим свою деятельность на территории Пинежского округа Архангельской области      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СО НКО в реализации проектов, направленных на решение социальных проблем местного населения. Ежегодное участие в конкурсе на предоставление субсидий.        </w:t>
            </w:r>
          </w:p>
        </w:tc>
      </w:tr>
      <w:tr>
        <w:trPr>
          <w:trHeight w:val="55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ча № 3.</w:t>
            </w:r>
            <w:r>
              <w:rPr>
                <w:b/>
                <w:bCs/>
              </w:rPr>
              <w:t xml:space="preserve"> Р</w:t>
            </w:r>
            <w:r>
              <w:rPr>
                <w:b/>
                <w:bCs/>
                <w:sz w:val="20"/>
                <w:szCs w:val="20"/>
              </w:rPr>
              <w:t>азвитие инициативного бюджетирования в рамках региональной программы «Комфортное Поморье» и популяризация лучших муниципальных практик на территории Пинежского округа.</w:t>
            </w:r>
          </w:p>
        </w:tc>
      </w:tr>
      <w:tr>
        <w:trPr>
          <w:trHeight w:val="31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Организация отбора, рассмотрения и оценки инициативных проектов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мках региональной программы «Комфортное Поморье» в Пинежском округе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9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8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еализации социально значимых инициатив жителей в решении вопросов местного значения. Повышение заинтересованности и активизации жителей в решении вопросов местного значения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8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8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ча № 4. Повышение устойчивости и эффективности деятельности ТОС, НКО и других объединений граждан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на территории Пинежского округа.</w:t>
            </w:r>
          </w:p>
        </w:tc>
      </w:tr>
      <w:tr>
        <w:trPr>
          <w:trHeight w:val="31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Участие в межрайонных и межрегиональных мероприятиях в сфере развития гражданского общества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ы за пределы округа ежегодно  с целью популяризации, обмена опытом и обучения представителей ТОС, НКО и других объединений граждан.</w:t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Информационная, методическая и консультационная поддержка деятельности ТОС, НКО и других объединений граждан. Проведение выездных встреч, рабочих совещаний с активом ТОС, НКО и других объединений граждан  по определению приоритетных направлений работ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 ТОС, НКО и других объединений граждан об объявлении конкурсов в разных направлениях и различного уровня. Консультации по подготовке конкурсных заявок,  реализации проектов, подготовке отчётов и др. Издание и распространение методических и др. материалов. </w:t>
            </w:r>
          </w:p>
        </w:tc>
      </w:tr>
      <w:tr>
        <w:trPr>
          <w:trHeight w:val="36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Формирование системы обучения актива ТОС, НКО и других объединений граждан с привлечением внешних экспертов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учающих мероприятий с представителями ТОС, НКО и других объединений граждан.</w:t>
            </w:r>
          </w:p>
        </w:tc>
      </w:tr>
      <w:tr>
        <w:trPr>
          <w:trHeight w:val="33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Проведение  конференций, семинаров и иных мероприятий по актуальным вопросам деятельности ТОС, НКО и других объединений граждан с привлечением внешних экспертов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, выявление, обобщение и распространение лучших практик, а также популяризация деятельности ТОС, НКО и других объединений граждан, развития добровольчества и благотворительности.</w:t>
            </w:r>
            <w:r>
              <w:rPr/>
              <w:t xml:space="preserve"> 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5. Вовлечение широких слоёв населения в решение вопросов местного значения и социокультурную деятельность на территории Пинежского округа. Создание системы взаимодействия органов местного самоуправления, бизнеса, ТОС, НКО и других объединений граждан на территории Пинежского округа.</w:t>
            </w:r>
          </w:p>
        </w:tc>
      </w:tr>
      <w:tr>
        <w:trPr>
          <w:trHeight w:val="45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лет активистов ТОС  Пинежского округа «ТОС Пинежья – всё свяжется!»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ежегодного мероприятия с целью популяризации ТОСовского движения, обмена опытом,  презентации достижений и обучения активистов ТОС и СО НКО.    </w:t>
            </w:r>
          </w:p>
        </w:tc>
      </w:tr>
      <w:tr>
        <w:trPr>
          <w:trHeight w:val="3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Освещение деятельности ТОС, НКО и других объединений граждан в средствах массовой информации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районной массовой газете «Пинежье, на официальном сайте и группы ВКонтакте администрации Пинежского округа, на областных информационных источниках</w:t>
            </w:r>
          </w:p>
        </w:tc>
      </w:tr>
      <w:tr>
        <w:trPr>
          <w:trHeight w:val="3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Включение представителей ТОС, НКО и других объединений граждан в составы общественных советов, комиссий, рабочих групп и т.п., создаваемых органами местного самоуправления. 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аселения в принятие управленческих и нормотворческих решений.</w:t>
            </w:r>
          </w:p>
        </w:tc>
      </w:tr>
      <w:tr>
        <w:trPr>
          <w:trHeight w:val="28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Создание Совета по взаимодействию власти, бизнеса, ТОС и НКО при главе Пинежского округа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механизмов взаимодействия органов местного самоуправления, бизнеса, ТОС, НКО и других объединений граждан для решения проблем местного значения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6. Обеспечение иной поддержки деятельности ТОС, НКО и других объединений граждан на территории Пинежского округа.</w:t>
            </w:r>
          </w:p>
        </w:tc>
      </w:tr>
      <w:tr>
        <w:trPr>
          <w:trHeight w:val="75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Организация и проведение первого (окружного) этапа конкурсов                                              «Лучший ТОС Архангельской области»,                                     «Лучший активист ТОС Архангельской области» и «Лучший проект ТОС в Архангельской области»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участников конкурсов «Лучший ТОС Архангельской области», «Лучший активист ТОС Архангельской области» и «Лучший проект ТОС в Архангельской области», не ставших победителями второго (областного) этапа конкурсов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Проведение окружного конкурса среди активных территорий/активных людей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ризнание, стимулирование и поддержка социально активных граждан (объединений граждан), в осуществлении собственных инициатив направленных на решение локальных проблем. Распространение успешного опыта гражданской активности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Возмещение затрат, связанных с обеспечением деятельности НКО и ТОС, являющихся юридическими лицами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банковских расходов и отправка электронной отчётности через  СБИС юридическим лицам. Компенсация государственной пошлины за государственную регистрацию ТОС, НКО, регистрацию изменений, вносимых в учредительные документы юридического лица.  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. Предоставление НК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ТОС, являющихся юридическими лицами, льгот по уплате налогов и сборов в соответствии с законодательством о налогах и сборах.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едставительными органами муниципальных образований по принятию решений о предоставлении НКО и ТОС, являющихся юридическими лицами, льгот по уплате налогов и сборов в соответствии с законодательством о налогах и сборах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муниципальной программе                   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91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81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94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94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pacing w:val="60"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7">
    <w:name w:val="Знак Знак Знак"/>
    <w:basedOn w:val="Normal"/>
    <w:qFormat/>
    <w:pPr/>
    <w:rPr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</w:pPr>
    <w:rPr>
      <w:color w:val="0000FF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1:00Z</dcterms:created>
  <dc:creator>1</dc:creator>
  <dc:description/>
  <dc:language>en-US</dc:language>
  <cp:lastModifiedBy>МВ. Чемакина</cp:lastModifiedBy>
  <cp:lastPrinted>2025-03-09T13:22:00Z</cp:lastPrinted>
  <dcterms:modified xsi:type="dcterms:W3CDTF">2025-03-18T09:01:00Z</dcterms:modified>
  <cp:revision>2</cp:revision>
  <dc:subject/>
  <dc:title>Утверждено</dc:title>
</cp:coreProperties>
</file>