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7 марта 2025 г. № 014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феры культуры в Пинежском муниципальном округе Архангель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униципального образования «Пинежский муниципальный район» от 03.09.2013 № 0679-па, администрация Пинежского муниципального округа Архангель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Развитие сферы культуры в Пинежском муниципальном округе Архангельской области», утвержденную постановление администрации Пинежского муниципального района Архангельской области от 09 ноября 2023 г. № 1070-п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инежского муниципального округа                                        Л.А. К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инежского округа Архангель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7 марта 2025 г. № 0142-п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муниципальную программу «Развитие сферы культуры в Пинежском муниципальном округе Архангельской области»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 муниципальной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зицию, касающуюся объемов и источников финансирования муниципальной программы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6237"/>
      </w:tblGrid>
      <w:tr>
        <w:trPr/>
        <w:tc>
          <w:tcPr>
            <w:tcW w:w="32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–          1 213 410,6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56 853,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29 695,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 126 861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средства – 0,0 тыс. руб.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подразделе 2.1 позицию, касающуюся объемов и источников финансирования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ляет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01 146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2 233,2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4 342,3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884 570,5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0,0 тыс. руб.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в подразделе 2.4 позицию, касающуюся объемов и источников финансирования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ляет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2 264,7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54 620,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5 353,5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242 290,6 тыс. руб.,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0,0 тыс. руб.»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указанной муниципальной программе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Е Р Е Ч Е Н 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евых показателей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Развитие сферы культуры в Пинежском муниципальном округе Архангельской области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8"/>
          <w:szCs w:val="28"/>
        </w:rPr>
        <w:t>Ответственный исполнитель:</w:t>
      </w:r>
      <w:r>
        <w:rPr/>
        <w:t xml:space="preserve"> Отдел по культуре и туризму Администрации Пинежского муниципального округа Архангельской области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1276"/>
        <w:gridCol w:w="1276"/>
        <w:gridCol w:w="1276"/>
        <w:gridCol w:w="1276"/>
        <w:gridCol w:w="1275"/>
      </w:tblGrid>
      <w:tr>
        <w:trPr>
          <w:trHeight w:val="289" w:hRule="atLeast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ых показателей</w:t>
            </w:r>
          </w:p>
        </w:tc>
      </w:tr>
      <w:tr>
        <w:trPr>
          <w:trHeight w:val="549" w:hRule="atLeast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Базовый 2023 г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5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7 г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28 г.</w:t>
            </w:r>
          </w:p>
        </w:tc>
      </w:tr>
      <w:tr>
        <w:trPr>
          <w:trHeight w:val="288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95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 xml:space="preserve">Уровень удовлетворенности граждан работой учреждений культуры и дополнительного образования в сфере культу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</w:tr>
      <w:tr>
        <w:trPr>
          <w:trHeight w:val="268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Количество посещений общедоступных (публичных) библиоте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3 1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 4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 6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 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 970</w:t>
            </w:r>
          </w:p>
        </w:tc>
      </w:tr>
      <w:tr>
        <w:trPr>
          <w:trHeight w:val="271" w:hRule="atLeast"/>
          <w:cantSplit w:val="true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Количество посещений культурно-массовых мероприятий клубов и домов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 6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 7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 7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 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 865</w:t>
            </w:r>
          </w:p>
        </w:tc>
      </w:tr>
      <w:tr>
        <w:trPr>
          <w:trHeight w:val="505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Число посещений культурных мероприятий, проводимых ДШ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4</w:t>
            </w:r>
          </w:p>
        </w:tc>
      </w:tr>
      <w:tr>
        <w:trPr>
          <w:trHeight w:val="505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. </w:t>
            </w:r>
            <w:r>
              <w:rPr/>
              <w:t xml:space="preserve">Количество заполненных анкет получателями услуг общедоступных (публичных) библиотек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40</w:t>
            </w:r>
          </w:p>
        </w:tc>
      </w:tr>
      <w:tr>
        <w:trPr>
          <w:trHeight w:val="505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6. </w:t>
            </w:r>
            <w:r>
              <w:rPr/>
              <w:t>Количество заполненных анкет получателями услуг клубов и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82</w:t>
            </w:r>
          </w:p>
        </w:tc>
      </w:tr>
      <w:tr>
        <w:trPr>
          <w:trHeight w:val="505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7. </w:t>
            </w:r>
            <w:r>
              <w:rPr/>
              <w:t>Количество заполненных анкет получателями услуг ДШ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  <w:tr>
        <w:trPr>
          <w:trHeight w:val="505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Доля зданий учреждений культуры, находящихся в удовлетворительном состоянии, в общем количестве зданий да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505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Уровень обеспеченности организациями культур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05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Выдано (просмотрено) документов из фондов библиот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253 0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 1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 6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 29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 931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ложение № 2 к указанной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«Развитие сферы культуры в Пинежском муниципальном округе Архангельской области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местного бюджета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 по культуре и туризму Администрации Пинежск</w:t>
      </w:r>
      <w:r>
        <w:rPr/>
        <w:t>ого муниципального округа Архангельской области</w:t>
      </w:r>
    </w:p>
    <w:tbl>
      <w:tblPr>
        <w:tblW w:w="14611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77"/>
        <w:gridCol w:w="2127"/>
        <w:gridCol w:w="3261"/>
        <w:gridCol w:w="1418"/>
        <w:gridCol w:w="1275"/>
        <w:gridCol w:w="1418"/>
        <w:gridCol w:w="1417"/>
        <w:gridCol w:w="1418"/>
      </w:tblGrid>
      <w:tr>
        <w:trPr>
          <w:trHeight w:val="54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ус 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>муниципальной</w:t>
              <w:br/>
              <w:t xml:space="preserve">программы, подпрограммы 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исполнитель,   </w:t>
              <w:br/>
              <w:t xml:space="preserve">  соисполнитель муниципальной программы (подпрограммы) 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, тыс. рублей</w:t>
            </w:r>
          </w:p>
        </w:tc>
      </w:tr>
      <w:tr>
        <w:trPr>
          <w:trHeight w:val="54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г.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феры культуры в Пинежском муниципальном  округе Архангель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 76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 06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 5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 5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 862,7</w:t>
            </w:r>
          </w:p>
        </w:tc>
      </w:tr>
      <w:tr>
        <w:trPr>
          <w:trHeight w:val="36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- 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 8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 5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 5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 5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 862,7</w:t>
            </w:r>
          </w:p>
        </w:tc>
      </w:tr>
      <w:tr>
        <w:trPr>
          <w:trHeight w:val="36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- администрация Пинежского муниципального округа Арханге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дпрограмма 1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феры культуры в Пинежском муниципальном  округ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 4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 02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2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4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 426,6</w:t>
            </w:r>
          </w:p>
        </w:tc>
      </w:tr>
      <w:tr>
        <w:trPr>
          <w:trHeight w:val="36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- 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 49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 53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 2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 4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 426,6</w:t>
            </w:r>
          </w:p>
        </w:tc>
      </w:tr>
      <w:tr>
        <w:trPr>
          <w:trHeight w:val="36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- администрация Пинежского муниципального округа Арханге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9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4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библиотечного дела в Пинежском муниципальном округ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- 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3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0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33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1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436,1</w:t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3 к указанной муниципальной программ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78"/>
        <w:gridCol w:w="1701"/>
        <w:gridCol w:w="1843"/>
        <w:gridCol w:w="1417"/>
        <w:gridCol w:w="1134"/>
        <w:gridCol w:w="1134"/>
        <w:gridCol w:w="1134"/>
        <w:gridCol w:w="1134"/>
        <w:gridCol w:w="1134"/>
        <w:gridCol w:w="1985"/>
      </w:tblGrid>
      <w:tr>
        <w:trPr>
          <w:trHeight w:val="375" w:hRule="atLeast"/>
        </w:trPr>
        <w:tc>
          <w:tcPr>
            <w:tcW w:w="153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 мероприятий  муниципальной  программы</w:t>
            </w:r>
          </w:p>
        </w:tc>
      </w:tr>
      <w:tr>
        <w:trPr>
          <w:trHeight w:val="330" w:hRule="atLeast"/>
        </w:trPr>
        <w:tc>
          <w:tcPr>
            <w:tcW w:w="1531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сферы культуры в Пинежском муниципальном округе Архангельской области»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0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а реализации мероприятия по годам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 1. "Развитие сферы культуры в Пинежском муниципальном округе"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7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: создание условий для развития сферы культуры в Пинежском  муниципальном округе.</w:t>
            </w:r>
          </w:p>
        </w:tc>
      </w:tr>
      <w:tr>
        <w:trPr>
          <w:trHeight w:val="570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№1 Создание условий для развития творческих способностей населения Пинежского округа и сохранение традиционной народной культуры Пинежского муниципального округа.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Организация и проведение районных и межрайонных конкурсов, фестивалей, творческих мастерских, ярмарок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ярмарок и фестивалей проведены презентации традиционных ремесел, организованы торговые ряды мастеров. Повышен уровень театрального мастерства, хореографии и вокального творчества. 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Организация и проведение мастерской "Русской моды"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интереса к сохранению, возрождению и развитию художественных народных промыслов в одежде. Участниками мастерской станет не менее 25 человек.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2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Участие в Маргаритинской ярмарке в г. Архангельск с целью популяризации Пинежского округа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готовка презентационных материалов для оформления выставочного стенда Пинежского округа ежегодно.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Проведение  торжественных мероприятий на родине святого праведного отца Иоанна Кронштадтского в с. Сура Пинежского округ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торжественных мероприятий святого праведного отца Иоанна Кронштадтского в с. Сура Пинежского округа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№2  Модернизация и создание комфортных условий обслуживания посетителей учреждений культуры.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Повышение средней заработной платы работников сферы культуры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средней заработной платы работников муниципальных учреждений культуры до средней заработной платы в Архангельской области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Техническая паспортизация помещений учреждений культуры Пинежского округ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техническая паспортизация помещений учреждений культуры Пинежского округ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.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змещение расходов по предоставлению мер социальной поддержки  выплачено в полном объеме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змещение расходов по предоставлению мер социальной поддержки  выплачено в полном объеме</w:t>
            </w:r>
          </w:p>
        </w:tc>
      </w:tr>
      <w:tr>
        <w:trPr>
          <w:trHeight w:val="6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9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9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. Развитие культурно-досуговой деятельности 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 и достижение целевых индикаторов Дорожной карты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7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64,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7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3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54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464,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Развитие системы дополните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 и достижение целевых индикаторов Дорожной карты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7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7,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 Обеспечение деятельности отдела по культуре как ответственного исполнителя муниципальной программы                          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 условий для обеспечения реализации муниципальной программы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,4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0,4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 Оснащение оборудованием детских школ искусств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 оборудованием                 МБУ ДО "ДШИ "Лира"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 Развитие и укрепление материально-технической базы в учреждениях культуры и дополнительного образования в сфере культуры Пинеж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емонты, улучшение материально технической базы, разработка проектно - сметной документации в учреждениях культуры и дополнительного образования в сфере культуры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Обеспечение учреждений</w:t>
              <w:br/>
              <w:t>культуры специализированным автотранспортом для обслуживания</w:t>
              <w:br/>
              <w:t>насел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автоклуба для учреждений</w:t>
              <w:br/>
              <w:t>культуры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 Строительство культурно - досуговых центров в Пинежском округе Архангель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инежского муниципального округа Архангель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культурно - досугового центра пос. Пинега Архангельской области</w:t>
              <w:br/>
              <w:t>Приобретение сцены в ДК п. Пинега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 Компенсация,  расходов, связанных с переездом, лиц, заключившим трудовые договоры о работе в муниципальных учреждениях культуры и дополнительного образования в сфере культуры  Пинежского муниципального округа Архангельской област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пенсация,  расходов, связанных с переездом, лиц, заключившим трудовые договоры о работе в муниципальных учреждениях культуры и дополнительного образования в сфере культуры выплачена в полном объеме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. Мероприятия по профилактике терроризма, в целях повышения эффективности антитеррорестической защищенности учреждений культуры и дополнительного образования в сфере культуры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объектов системой видеонаблюдения. Организация физической охраной объектов. Оборудование объектов системой охранной сигнализации. Оборудование объектов системой тревожной сигнализации. Оборудование объектов системой оповещения. Обеспечение средствами связи. Обеспечение средствами наглядного информирования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9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9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№3 Развитие кадрового потенциала учреждений и повышение престижности профессий в сфере культуры Пинежского муниципального округа.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роведение конкурса  "Лучший работник культуры"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имиджа работника культуры 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Участие в субсидии на  поддержку</w:t>
              <w:br/>
              <w:t>муниципальных</w:t>
              <w:br/>
              <w:t>учреждений культуры,</w:t>
              <w:br/>
              <w:t>находящихся на</w:t>
              <w:br/>
              <w:t>территории сельских</w:t>
              <w:br/>
              <w:t>поселен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миджа учреждений культуры и учреждений дополнительного образования детей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Повышение профессионализма работников сферы культуры в формате "Игровая мастерская"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овано 10 успешных практик по игровым технологиям</w:t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по подпрограмме 1 "Развитие сферы культуры в Пинежском муниципальном округе"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45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4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0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4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426,6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11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4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2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0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2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226,6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2. "Развитие библиотечного дела в Пинежском муниципальном округе" </w:t>
            </w:r>
          </w:p>
        </w:tc>
      </w:tr>
      <w:tr>
        <w:trPr>
          <w:trHeight w:val="285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: создание условий для развития библиотечного дела в Пинежском муниципальном округе</w:t>
            </w:r>
          </w:p>
        </w:tc>
      </w:tr>
      <w:tr>
        <w:trPr>
          <w:trHeight w:val="285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Задача №1 Развитие краеведческой деятельности и создание электронных баз данных.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оздание электронных баз данны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ых баз данных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роведение ежегодных краеведческих чтений, издание краеведческих книг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раеведческих чтений 1 раз в год, выпуск краеведческих книг. </w:t>
            </w:r>
          </w:p>
        </w:tc>
      </w:tr>
      <w:tr>
        <w:trPr>
          <w:trHeight w:val="46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Организация и проведение районных и межрайонных конкурсов, фестивалей, творческих мастерских, образовательных площад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ярмарок и фестивалей проведены образовательные, просветительские площадки. Повышен уровень краеведческой осведомленности. 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Изготовление макета книги «Летопись Пинежья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по разработке макета книги: </w:t>
              <w:br/>
              <w:t>работа над текстом;</w:t>
              <w:br/>
              <w:t>художественное оформление издания; подбор иллюстраций и фотографий, которые будут использованы в книге;</w:t>
              <w:br/>
              <w:t>вёрстка макета; подбор шрифтов.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№2 Сохранение наследия писателя - земляка Ф.А.Абрамова.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Популяризация и сохранение наследия писателя -земляка Ф.А.Абрамова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уляризация и сохранение наследия писателя -земляка Ф.А.Абрамова. </w:t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№3 Модернизация и создание комфортных условий обслуживания посетителей учреждений культуры.</w:t>
            </w:r>
          </w:p>
        </w:tc>
      </w:tr>
      <w:tr>
        <w:trPr>
          <w:trHeight w:val="4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Подключение общедоступных муниципальных библиотек к информационно-телекоммуникационной сети "Интернет" и развитие системы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ключение 3 общедоступных муниципальных библиотек к сети "Интернет"         Организация доступа к электронным базам данных через Интернет  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2. Комплектование книжных фондов сельских библиотек             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в библиотеки более 1000 экз. книг в год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Техническая паспортизация помещений учреждений культуры Пинежского округ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а техническая паспортизация помещений библиотек 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змещение расходов по предоставлению мер социальной поддержки  выплачено в полном объеме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Развитие деятельности библиотечного дела                                               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униципального задания и достижение целевых индикаторов Дорожной карты</w:t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1,6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81,6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  Развитие и укрепление материально-технической базы в  библиотеках Пинежского округ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ремонты, улучшение материально технической базы, разработка проектно - сметной документации в библиотеках Пинежского округа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7. Повышение средней заработной платы работников сферы культуры 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средней заработной платы работников муниципальных учреждений культуры до средней заработной платы в Архангельской области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 Создание модельных муниципальных библиотек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оснащены муниципальные библиотеки под модельные стандарты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9. Разработка архитектурного решения объектов благоустройства в с. Карпогоры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памятника аллеи участников специальной военной операции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  Модернизация библиотек  Пинежского округ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Карпогорской детской библиотеки – структурного подразделения МБУК «Карпогорская межпоселенческая библиотека» (Архангельская область, Пинежский район, с. Карпогоры, ул. Федора Абрамова, д. 26)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4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№4 Развитие кадрового потенциала учреждений и повышение престижности профессий в сфере культуры Пинежского муниципального округа.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Проведение конкурса  "Лучший работник культуры"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ультуре и туризму Администрации Пинежского муниципального округа Архангельской обла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миджа библиотек</w:t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по подпрограмме № 2  "Развитие библиотечного дела в Пинежском муниципальном округе"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6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1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2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3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0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3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1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436,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2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6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5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2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4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436,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по муниципальной программе  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8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1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68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7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70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5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5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862,7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бюджет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34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7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22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6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662,7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b/>
      <w:bCs/>
      <w:spacing w:val="60"/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 Знак"/>
    <w:basedOn w:val="Style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9">
    <w:name w:val="Текст в табл"/>
    <w:qFormat/>
    <w:rPr>
      <w:rFonts w:ascii="Arial" w:hAnsi="Arial" w:cs="Arial"/>
      <w:sz w:val="16"/>
      <w:szCs w:val="16"/>
      <w:lang w:val="ru-RU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22">
    <w:name w:val="Знак Знак Знак"/>
    <w:basedOn w:val="Normal"/>
    <w:qFormat/>
    <w:pPr/>
    <w:rPr>
      <w:lang w:val="pl-PL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780" w:after="60"/>
      <w:jc w:val="center"/>
    </w:pPr>
    <w:rPr>
      <w:b/>
      <w:bCs/>
      <w:spacing w:val="60"/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60" w:after="420"/>
      <w:jc w:val="center"/>
    </w:pPr>
    <w:rPr>
      <w:b/>
      <w:bCs/>
      <w:sz w:val="26"/>
      <w:szCs w:val="26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</w:pPr>
    <w:rPr>
      <w:color w:val="0000FF"/>
    </w:rPr>
  </w:style>
  <w:style w:type="paragraph" w:styleId="Xl73">
    <w:name w:val="xl73"/>
    <w:basedOn w:val="Normal"/>
    <w:qFormat/>
    <w:pPr>
      <w:spacing w:before="280" w:after="280"/>
    </w:pPr>
    <w:rPr>
      <w:b/>
      <w:bCs/>
      <w:color w:val="0000FF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4">
    <w:name w:val="Основной текст 4"/>
    <w:basedOn w:val="34"/>
    <w:qFormat/>
    <w:pPr>
      <w:spacing w:before="0" w:after="0"/>
      <w:jc w:val="center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8:00Z</dcterms:created>
  <dc:creator>1</dc:creator>
  <dc:description/>
  <dc:language>en-US</dc:language>
  <cp:lastModifiedBy>МВ. Чемакина</cp:lastModifiedBy>
  <cp:lastPrinted>2025-03-09T13:14:00Z</cp:lastPrinted>
  <dcterms:modified xsi:type="dcterms:W3CDTF">2025-03-18T08:58:00Z</dcterms:modified>
  <cp:revision>2</cp:revision>
  <dc:subject/>
  <dc:title>Утверждено</dc:title>
</cp:coreProperties>
</file>