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ИНЕЖ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6 марта 2025 г. № 0137-п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16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астью 65.1 статьи 112 Федерального закона                         от 5 апреля 2013 года N 44-ФЗ "О контрактной системе в сфере закупок товаров, работ, услуг для обеспечения государственных и муниципальных нужд", в целях повышения эффективности закупок товаров, работ, услуг для обеспечения муниципальных нужд Пинежского муниципального округа администрация Пинежского муниципального округа Архангельской области </w:t>
      </w:r>
    </w:p>
    <w:p>
      <w:pPr>
        <w:pStyle w:val="Style16"/>
        <w:ind w:firstLine="709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Style16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ые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 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;</w:t>
      </w:r>
    </w:p>
    <w:p>
      <w:pPr>
        <w:pStyle w:val="Style16"/>
        <w:ind w:firstLine="709"/>
        <w:rPr/>
      </w:pPr>
      <w:r>
        <w:rPr>
          <w:sz w:val="26"/>
          <w:szCs w:val="26"/>
        </w:rPr>
        <w:t>1.2. Положение о Комиссии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</w:t>
      </w:r>
    </w:p>
    <w:p>
      <w:pPr>
        <w:pStyle w:val="Style16"/>
        <w:numPr>
          <w:ilvl w:val="0"/>
          <w:numId w:val="2"/>
        </w:numPr>
        <w:ind w:left="0" w:firstLine="851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Пинежского муниципального округа Архангельской области от 30 августа 2024 г.                       № 0244 - па «Об утверждении порядка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»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лавы Пинежского муниципального округа                                        Н.В. Выучейская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жден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инежского муниципального округа</w:t>
      </w:r>
    </w:p>
    <w:p>
      <w:pPr>
        <w:pStyle w:val="Normal"/>
        <w:autoSpaceDE w:val="false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6 марта 2024 г. № 0137-па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bookmarkStart w:id="0" w:name="Par32"/>
      <w:bookmarkEnd w:id="0"/>
      <w:r>
        <w:rPr>
          <w:rFonts w:eastAsia="Times New Roman"/>
          <w:b/>
          <w:bCs/>
          <w:color w:val="000000"/>
          <w:sz w:val="26"/>
          <w:szCs w:val="26"/>
        </w:rPr>
        <w:t>Порядок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. Настоящий Порядок, разработанный в соответствии с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</w:rPr>
          <w:t>частью 65.1 статьи 112</w:t>
        </w:r>
      </w:hyperlink>
      <w:r>
        <w:rPr>
          <w:rFonts w:eastAsia="Times New Roman"/>
          <w:color w:val="000000"/>
          <w:sz w:val="26"/>
          <w:szCs w:val="26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от 5 апреля 2013 года N 44-ФЗ), определяет порядок принятия решений и подготовки проектов распоряжений администрации Пинежского муниципального округа  Архангельской области об изменении существенных условий муниципальных контрактов (контрактов), заключенных муниципальными заказчиками Пинежского муниципального округа, муниципальными  бюджетными учреждениями Пинежского муниципального округа (далее - заказчик) для обеспечения муниципальных нужд Пинежского муниципального округа (далее - контракт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. Настоящий Порядок не распространяется на контракты, предметом которых является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приобретение объекта недвижимости и согласование которых осуществляется в соответствии  с Порядком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ого контракта (контракта) на выполнение работ по подготовке проектной документации и (или) выполнению инженерных изысканий, и (или) выполнению работ по строительству, реконструкции и (или) капитальному ремонту объекта капитального строительства или на приобретение объекта недвижимости, утвержденным постановлением администрации Пинежского муниципального округа Архангельской области от 7 июня 2024 года №0152-па.</w:t>
      </w:r>
      <w:bookmarkStart w:id="1" w:name="Par2"/>
      <w:bookmarkEnd w:id="1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. Заказчик в случае получения от поставщика (подрядчика, исполнителя), являющегося стороной контракта, предложения об изменении существенных условий контракта с приложением информации и документов, обосновывающих такое предложение, а также с указанием условий контракта, подлежащих изменению, направляет в структурное подразделение администрации Пинежского муниципального округа, являющийся главным распорядителем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, письменное обращение об изменении существенных условий контракта (далее - обращение).</w:t>
      </w:r>
      <w:bookmarkStart w:id="2" w:name="Par3"/>
      <w:bookmarkEnd w:id="2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4. Обращение и прилагаемые к нему документы, указанные в </w:t>
      </w:r>
      <w:hyperlink w:anchor="Par2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3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рассматриваются главным распорядителем бюджетных средств в течение трех рабочих дней со дня поступления указанных документов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5. По результатам рассмотрения обращения, указанного в </w:t>
      </w:r>
      <w:hyperlink w:anchor="Par3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4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и прилагаемых к нему документов главный распорядитель бюджетных средств подготавливает служебную записку, содержащую заключение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) о возможности изменения существенных условий контракта. Служебная записка, содержащая заключение о возможности изменения существенных условий контракта, с приложением документов, указанных в </w:t>
      </w:r>
      <w:hyperlink w:anchor="Par3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е 4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направляется главным распорядителем бюджетных средств в контрольно-ревизионный отдел администрации Пинежского муниципального округа Архангельской области;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2) о невозможности изменения существенных условий контракта. В случае подготовки служебной записки, содержащей заключение о невозможности изменения существенных условий контракта, главный распорядитель бюджетных средств направляет заказчику мотивированный ответ об отказе в изменении существенных условий контракта.</w:t>
      </w:r>
      <w:bookmarkStart w:id="3" w:name="Par7"/>
      <w:bookmarkEnd w:id="3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6. Контрольно-ревизионный отдел администрации Пинежского муниципального округа Архангельской области в течение пяти рабочих дней со дня поступления служебной записки главного распорядителя бюджетных средств рассматривает указанную служебную записку и приложенные к ней документы, готовит мотивированное заключение о возможности (невозможности) изменения существенных условий контракта и наличии (отсутствии) ущерба окружному бюджету в результате изменения существенных условий контракта и направляет его главному распорядителю бюджетных средств.</w:t>
      </w:r>
      <w:bookmarkStart w:id="4" w:name="Par8"/>
      <w:bookmarkEnd w:id="4"/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7. В случае если цена контракта составляет или превышает 30 миллионов рублей, главный распорядитель бюджетных средств направляет обращение, прилагаемые к нему документы, указанные в пункте 4 настоящего Порядка, </w:t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и заключение контрольно-ревизионной отдела администрации Пинежского муниципального округа для рассмотрения в Комиссию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 (далее – Комиссия)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8. Комиссия рассматривает документы, указанные в пункте 7 настоящего Порядка, и дает рекомендацию о возможности (невозможности) изменения существенных условий контр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>9. На основании положительного заключения контрольно-ревизионного отдела администрации Пинежского муниципального округа Архангельской области о возможности изменения существенных условий контракта, решения Комиссии о возможности изменения существенных условий контракта в случае, предусмотренном пунктом 7 настоящего Порядка,  главный распорядитель бюджетных средств готовит проект распоряжения администрации Пинежского муниципального округа Архангельской области об изменении существенных условий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К проекту распоряжения администрации Пинежского муниципального округа Архангельской области прилагается пояснительная записка, содержащая: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) информацию о муниципальном контракте и его существенны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  <w:sz w:val="26"/>
          <w:szCs w:val="26"/>
        </w:rPr>
        <w:t>2) информацию об основных обязательствах сторон муниципального контракта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3) указание на национальный и (или) федеральный проекты, государственную программу Российской Федерации и (или) Архангельской области, муниципальную программу, в рамках которых предусмотрено мероприятие, в целях реализации которого заключен муниципальный контракт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4) предложение об изменении цены или предмета контракта и обоснование наличия правовых оснований для изменения существенных условий контракта, информацию, обосновывающую необходимость изменения существенных условий контракта;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5) указание о рассмотрении вопроса об изменении существенных условий контракта контрольно-ревизионным отделом администрации Пинежского муниципального округа Архангельской области и Комиссией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1. К пояснительной записке, указанной в </w:t>
      </w:r>
      <w:hyperlink w:anchor="Par12">
        <w:r>
          <w:rPr>
            <w:rStyle w:val="InternetLink"/>
            <w:rFonts w:eastAsia="Times New Roman"/>
            <w:color w:val="000000"/>
            <w:sz w:val="26"/>
            <w:szCs w:val="26"/>
          </w:rPr>
          <w:t>10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, прилагаются заключение контрольно-ревизионного отдела администрации Пинежского муниципального округа Архангельской области, предусмотренное </w:t>
      </w:r>
      <w:hyperlink w:anchor="Par7">
        <w:r>
          <w:rPr>
            <w:rStyle w:val="InternetLink"/>
            <w:rFonts w:eastAsia="Times New Roman"/>
            <w:color w:val="000000"/>
            <w:sz w:val="26"/>
            <w:szCs w:val="26"/>
          </w:rPr>
          <w:t>пунктом 6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 и решение Комиссии предусмотренное пунктом </w:t>
      </w:r>
      <w:hyperlink w:anchor="Par7">
        <w:r>
          <w:rPr>
            <w:rStyle w:val="InternetLink"/>
            <w:rFonts w:eastAsia="Times New Roman"/>
            <w:color w:val="000000"/>
            <w:sz w:val="26"/>
            <w:szCs w:val="26"/>
          </w:rPr>
          <w:t>8</w:t>
        </w:r>
      </w:hyperlink>
      <w:r>
        <w:rPr>
          <w:rFonts w:eastAsia="Times New Roman"/>
          <w:color w:val="000000"/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0. При изменении существенных условий контракта в соответствии с настоящим Порядком:</w:t>
      </w:r>
    </w:p>
    <w:p>
      <w:pPr>
        <w:pStyle w:val="Normal"/>
        <w:autoSpaceDE w:val="false"/>
        <w:ind w:firstLine="539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1) включение информации и документов об изменении условий контракта в соответствующий реестр контрактов, предусмотренный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статьей 103</w:t>
        </w:r>
      </w:hyperlink>
      <w:r>
        <w:rPr>
          <w:rFonts w:eastAsia="Times New Roman"/>
          <w:color w:val="000000"/>
          <w:sz w:val="26"/>
          <w:szCs w:val="26"/>
        </w:rPr>
        <w:t xml:space="preserve"> Федерального закона от 5 апреля 2013 года N 44-ФЗ, осуществляется в порядке, установленном Федеральным </w:t>
      </w:r>
      <w:hyperlink r:id="rId4">
        <w:r>
          <w:rPr>
            <w:rStyle w:val="InternetLink"/>
            <w:rFonts w:eastAsia="Times New Roman"/>
            <w:color w:val="000000"/>
            <w:sz w:val="26"/>
            <w:szCs w:val="26"/>
          </w:rPr>
          <w:t>законом</w:t>
        </w:r>
      </w:hyperlink>
      <w:r>
        <w:rPr>
          <w:rFonts w:eastAsia="Times New Roman"/>
          <w:color w:val="000000"/>
          <w:sz w:val="26"/>
          <w:szCs w:val="26"/>
        </w:rPr>
        <w:t xml:space="preserve"> от 5 апреля 2013 года N 44-ФЗ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color w:val="000000"/>
          <w:sz w:val="26"/>
          <w:szCs w:val="26"/>
        </w:rPr>
        <w:t>2) не позднее трех рабочих дней со дня, следующего за датой заключения соглашения об изменении условий контракта, заказчик направляет в контрольно-ревизионный отдел администрации Пинежского муниципального округа Архангельской области соответствующее уведомление с приложением копии соглашения об изменении условий контрак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инеж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6 марта 2025 г. № 0137-п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о комиссии 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. Комиссия </w:t>
      </w:r>
      <w:r>
        <w:rPr>
          <w:rFonts w:eastAsia="Times New Roman"/>
          <w:color w:val="000000"/>
          <w:sz w:val="26"/>
          <w:szCs w:val="26"/>
        </w:rPr>
        <w:t xml:space="preserve">по рассмотрению предложений об изменении существенных условий муниципального контракта (контракта), заключенного для обеспечения муниципальных нужд Пинежского муниципального округа. </w:t>
      </w:r>
      <w:r>
        <w:rPr>
          <w:rFonts w:eastAsia="Times New Roman"/>
          <w:sz w:val="26"/>
          <w:szCs w:val="26"/>
        </w:rPr>
        <w:t>(далее - Комиссия) является постоянно действующим вспомогательным органом, обеспечивающим принятие согласованных решений по итогам рассмотрения предложений структурных подразделений администрации Пинежского муниципального округа, являющихся главными распорядителями бюджетных средств, направленных на реализацию мероприятия, в целях исполнения которого заключен контракт (далее - главный распорядитель бюджетных средст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2. Комиссия в своей деятельности руководствуется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Конституцией</w:t>
        </w:r>
      </w:hyperlink>
      <w:r>
        <w:rPr>
          <w:rFonts w:eastAsia="Times New Roman"/>
          <w:sz w:val="26"/>
          <w:szCs w:val="26"/>
        </w:rPr>
        <w:t xml:space="preserve"> Российской Федерации, Федеральным </w:t>
      </w:r>
      <w:hyperlink r:id="rId6">
        <w:r>
          <w:rPr>
            <w:rStyle w:val="InternetLink"/>
            <w:rFonts w:eastAsia="Times New Roman"/>
            <w:color w:val="0000FF"/>
            <w:sz w:val="26"/>
            <w:szCs w:val="26"/>
          </w:rPr>
          <w:t>законом</w:t>
        </w:r>
      </w:hyperlink>
      <w:r>
        <w:rPr>
          <w:rFonts w:eastAsia="Times New Roman"/>
          <w:sz w:val="26"/>
          <w:szCs w:val="26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) и иными федеральными законами, актами Президента Российской Федерации и Правительства Российской Федерации, правовыми актами федеральных органов исполнительной власти и иных государственных органов, правовыми актам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Основным полномочием Комиссии является рассмотрение предложений главных распорядителей бюджетных средств об изменении существенных условий муниципального контракта по основаниям, установленным частью 65.1 статьи 112 Федерального закон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 Состав Комиссии утверждается распоряжением главы Пинежского муниципального округа. Комиссия состоит из председателя Комиссии, секретаря Комиссии и членов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остав Комиссии включаются руководитель и иные представители администрации Пинежского муниципального округ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Председател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ет общее руководство деятельностью Комиссии, в том числе определяет перечень, сроки и порядок рассмотрения вопросов на заседаниях, председательствует на заседаниях Комиссии, распределяет обязанности между членами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дписывает протоколы заседаний, письменные запросы и иные документы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едставляет Комиссию по вопросам, отнесенным к ее компетенц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 Секретарь Комиссии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еспечивает подготовку документов и материалов по вопросам, подлежащим рассмотрению на заседаниях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дет протоколы заседаний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существляет подготовку запросов, других материалов и документов, необходимых для выполнения функций и задач Комиссии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ует оповещение членов Комиссии и иных лиц, участвующих в заседаниях Комиссии, о времени и сроках проведения заседаний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 Решения Комиссии принимаются простым большинством голосов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8. Члены Комиссии обладают равными правами при обсуждении вопросов и принятии решений. В случае несогласия с принятым решением каждый член Комиссии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9. Заседания Комиссии проводятся в течение 10 рабочих дней со дня поступления в Комиссию предложения главного распорядителя бюджетных средств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/>
      </w:pPr>
      <w:bookmarkStart w:id="5" w:name="Par26"/>
      <w:bookmarkEnd w:id="5"/>
      <w:r>
        <w:rPr>
          <w:rFonts w:eastAsia="Times New Roman"/>
          <w:sz w:val="26"/>
          <w:szCs w:val="26"/>
        </w:rPr>
        <w:t>10. Комиссией на заседаниях рассматриваются документы, представленные главным распорядителем бюджетных средств, в том числе обоснование изменения, соответствующее требованиям, установленными Порядком принятия решений и подготовки проектов распоряжений администрации Пинежского муниципального округа Архангельской области об изменении существенных условий муниципальных контрактов (контрактов), заключенных для обеспечения муниципальных нужд Пинежского муниципальн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</w:rPr>
        <w:t xml:space="preserve">11. По итогам рассмотрения документов, указанных в </w:t>
      </w:r>
      <w:hyperlink w:anchor="Par26">
        <w:r>
          <w:rPr>
            <w:rStyle w:val="InternetLink"/>
            <w:rFonts w:eastAsia="Times New Roman"/>
            <w:sz w:val="26"/>
            <w:szCs w:val="26"/>
          </w:rPr>
          <w:t>пункте 10</w:t>
        </w:r>
      </w:hyperlink>
      <w:r>
        <w:rPr>
          <w:rFonts w:eastAsia="Times New Roman"/>
          <w:sz w:val="26"/>
          <w:szCs w:val="26"/>
        </w:rPr>
        <w:t xml:space="preserve"> настоящего Положения, Комиссия принимает решение о возможности подготовки главным распорядителем бюджетных средств проекта распоряжения об изменении существенных условий муниципального контракта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Решение Комиссии оформляется протоколом и подписывается всеми членами Комиссии, принимающими участие в заседании. К протоколу прилагается особое мнение членов Комиссии (при его наличии)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28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1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_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2">
    <w:name w:val="Основной текст (2)_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qFormat/>
    <w:rPr>
      <w:sz w:val="14"/>
      <w:szCs w:val="14"/>
      <w:shd w:fill="FFFFFF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  <w:lang w:val="en-US"/>
    </w:rPr>
  </w:style>
  <w:style w:type="paragraph" w:styleId="Style17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D3CD5EEB8458C5D8081D98FB751235F9BCCE7A741E4F50D48992FEF737F73F80476E8825544AE21EB2F6B14F980F76AEC161F354A56Dk2y6J" TargetMode="External"/><Relationship Id="rId3" Type="http://schemas.openxmlformats.org/officeDocument/2006/relationships/hyperlink" Target="consultantplus://offline/ref=E9D3CD5EEB8458C5D8081D98FB751235F9BCCE7A741E4F50D48992FEF737F73F80476E8827554EED11EDF3A45EC00070B4DF64E848A76F26k5y0J" TargetMode="External"/><Relationship Id="rId4" Type="http://schemas.openxmlformats.org/officeDocument/2006/relationships/hyperlink" Target="consultantplus://offline/ref=E9D3CD5EEB8458C5D8081D98FB751235F9BCCE7A741E4F50D48992FEF737F73F92473684255054EA10F8A5F518k9y7J" TargetMode="External"/><Relationship Id="rId5" Type="http://schemas.openxmlformats.org/officeDocument/2006/relationships/hyperlink" Target="https://login.consultant.ru/link/?req=doc&amp;base=LAW&amp;n=2875" TargetMode="External"/><Relationship Id="rId6" Type="http://schemas.openxmlformats.org/officeDocument/2006/relationships/hyperlink" Target="https://login.consultant.ru/link/?req=doc&amp;base=LAW&amp;n=4659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5:00Z</dcterms:created>
  <dc:creator>konkurs</dc:creator>
  <dc:description/>
  <dc:language>en-US</dc:language>
  <cp:lastModifiedBy>МВ. Чемакина</cp:lastModifiedBy>
  <cp:lastPrinted>2025-03-06T12:49:00Z</cp:lastPrinted>
  <dcterms:modified xsi:type="dcterms:W3CDTF">2025-03-18T08:55:00Z</dcterms:modified>
  <cp:revision>2</cp:revision>
  <dc:subject/>
  <dc:title/>
</cp:coreProperties>
</file>