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ИНЕЖСК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МУНИЦИПА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КРУГ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 20 января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ru-RU"/>
        </w:rPr>
        <w:t>0019-п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лучшение эксплуатационного состояния автомобильных дорог общего пользования местного значения,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 сентября 2013 года № 0679-па (в ред. постановления администрации МО «Пинежский район» от 20.02.2015 № 0093-па, от 19.08.2015 № 0498-па</w:t>
      </w:r>
      <w:r>
        <w:rPr>
          <w:sz w:val="26"/>
          <w:szCs w:val="26"/>
          <w:lang w:val="ru-RU"/>
        </w:rPr>
        <w:t>, от 09.11.2021 № 1022-па, от 17.06.2022 № 0617-па, 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7</w:t>
      </w:r>
      <w:r>
        <w:rPr>
          <w:sz w:val="26"/>
          <w:szCs w:val="26"/>
          <w:lang w:val="ru-RU"/>
        </w:rPr>
        <w:t>.11.</w:t>
      </w:r>
      <w:r>
        <w:rPr>
          <w:sz w:val="26"/>
          <w:szCs w:val="26"/>
        </w:rPr>
        <w:t>2022 г. № 1054 – па), администрация</w:t>
      </w:r>
      <w:r>
        <w:rPr>
          <w:sz w:val="26"/>
          <w:szCs w:val="26"/>
          <w:lang w:val="ru-RU"/>
        </w:rPr>
        <w:t xml:space="preserve"> Пинежского муниципального округа 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твердить прилагаемые изменения, которые вносятся в муниципальную программу </w:t>
      </w:r>
      <w:r>
        <w:rPr>
          <w:bCs/>
          <w:sz w:val="26"/>
          <w:szCs w:val="26"/>
        </w:rPr>
        <w:t>«Улучшение эксплуатационного состояния автомобильных дорог общего пользования местного значения,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»</w:t>
      </w:r>
      <w:r>
        <w:rPr>
          <w:sz w:val="26"/>
          <w:szCs w:val="26"/>
        </w:rPr>
        <w:t>, утвержденную постановлением администрации муниципального образования «Пинежский муниципальный район» от 09 ноября 2023 года               № 1076-па.</w:t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инежского муниципального округа                                                  Л.А. Кол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1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-81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right="-81" w:firstLine="862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TextBody"/>
        <w:ind w:left="-142" w:right="-81" w:firstLine="862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инежского муниципального округа</w:t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рхангельской области </w:t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 20 января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ru-RU"/>
        </w:rPr>
        <w:t>0019- па</w:t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right="-81" w:firstLine="8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-81" w:firstLine="142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торые вносятся в муниципальную программ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Улучшение эксплуатационного состояния автомобильных дорог общего пользования местного значения, а также организация осуществления перевозок пассажиров  и багажа на социально значимых маршрутах муниципального  сообщения  Пинежского муниципального округа Архангельской области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1.</w:t>
      </w:r>
      <w:r>
        <w:rPr>
          <w:bCs/>
          <w:sz w:val="26"/>
          <w:szCs w:val="26"/>
        </w:rPr>
        <w:t xml:space="preserve"> Приложение № </w:t>
      </w:r>
      <w:r>
        <w:rPr>
          <w:bCs/>
          <w:sz w:val="26"/>
          <w:szCs w:val="26"/>
          <w:lang w:val="en-US"/>
        </w:rPr>
        <w:t xml:space="preserve">№ </w:t>
      </w:r>
      <w:r>
        <w:rPr>
          <w:bCs/>
          <w:sz w:val="26"/>
          <w:szCs w:val="26"/>
        </w:rPr>
        <w:t xml:space="preserve">1, </w:t>
      </w:r>
      <w:r>
        <w:rPr>
          <w:bCs/>
          <w:sz w:val="26"/>
          <w:szCs w:val="26"/>
          <w:lang w:val="en-US"/>
        </w:rPr>
        <w:t>3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к указанной муниципальной программе изложить в следующей редакции: (прилагается)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348" w:hanging="0"/>
        <w:jc w:val="center"/>
        <w:rPr/>
      </w:pPr>
      <w:r>
        <w:rPr/>
        <w:t xml:space="preserve">                               </w:t>
      </w:r>
      <w:r>
        <w:rPr/>
        <w:t>« 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«Улучшение эксплуатационного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состояния автомобильных дорог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общего пользования местного значения,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 также организация осуществления перевозок пассажиров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 багажа на социально значимых маршрутах муниципального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общения  Пинежского муниципального округа Архангельской области»</w:t>
      </w:r>
    </w:p>
    <w:p>
      <w:pPr>
        <w:pStyle w:val="Normal"/>
        <w:jc w:val="right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П Е Р Е Ч Е Н Ь</w:t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en-US"/>
        </w:rPr>
        <w:t xml:space="preserve">целевых показателей </w:t>
      </w: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  <w:szCs w:val="20"/>
        </w:rPr>
        <w:t>Улучшение эксплуатационного состояния автомобильных дорог общего пользования местного значения,  а также организация осуществления перевозок пассажиров  и багажа на социально значимых маршрутах муниципального  сообщения  Пинежского муниципального округа. Архангель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Ответственные исполнители – отдел дорожной деятельности и транспорта администрация Пинежского муниципального округа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 xml:space="preserve">Архангельской области,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урское ТО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Отдел МСУ, Пинежский ТО, Ясненский Т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52"/>
        <w:gridCol w:w="982"/>
        <w:gridCol w:w="1712"/>
        <w:gridCol w:w="2126"/>
        <w:gridCol w:w="2268"/>
        <w:gridCol w:w="1840"/>
        <w:gridCol w:w="40"/>
        <w:gridCol w:w="1805"/>
        <w:gridCol w:w="9"/>
      </w:tblGrid>
      <w:tr>
        <w:trPr>
          <w:trHeight w:val="322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Значение целевых показателей</w:t>
            </w:r>
          </w:p>
        </w:tc>
      </w:tr>
      <w:tr>
        <w:trPr/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3"/>
                <w:szCs w:val="23"/>
              </w:rPr>
              <w:t>базовый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3"/>
                <w:szCs w:val="23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3"/>
                <w:szCs w:val="23"/>
              </w:rPr>
              <w:t>2025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6 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7 г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Муниципальная программа «Улучшение эксплуатационного состояния автомобильных дорог общего пользования местного значения,  а также организация осуществления перевозок пассажиров  и багажа на социально значимых маршрутах муниципального  сообщения  Пинежского муниципального округа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Архангельской области».</w:t>
            </w:r>
          </w:p>
        </w:tc>
      </w:tr>
      <w:tr>
        <w:trPr>
          <w:trHeight w:val="672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Задача № 1 Обеспечение безопасного, бесперебойного движения автотранспортных средств по автомобильным дорогам общего пользования местного значения и улично-дорожной сети на территории Пинежского муниципального округа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Архангельской области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 и сохранности этих дорог»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автомобильных дорог общего пользования местного значения  Пинежского муниципального округа Архангель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,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,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,73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,7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,738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Содержание автомобильных дорог общего пользования местного значения администрация Пинежского муниципального округа Архангель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75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7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75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Содержание автомобильных дорог общего пользования местного значения  Сур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99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9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991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Содержание автомобильных дорог общего пользования местного значения  Пинеж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88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8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887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Содержание автомобильных дорог общего пользования местного значения  Ясненский Т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10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1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10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 тротуаров   Пинежского муниципального округа Архангель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7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Содержание автомобильных дорог общего пользования местного значения администрация Пинежского муниципального округа Архангель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Содержание тротуаров </w:t>
            </w:r>
          </w:p>
          <w:p>
            <w:pPr>
              <w:pStyle w:val="Normal"/>
              <w:rPr/>
            </w:pPr>
            <w:r>
              <w:rPr/>
              <w:t>Сур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Содержание тротуаров </w:t>
            </w:r>
          </w:p>
          <w:p>
            <w:pPr>
              <w:pStyle w:val="Normal"/>
              <w:rPr/>
            </w:pPr>
            <w:r>
              <w:rPr/>
              <w:t>Отдел МС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7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77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Содержание тротуаров Пинеж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Содержание тротуаров Яснен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стройство и содержание ледовых переправ  на территории  Пинежского муниципального округа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Устройство и содержание ледовых переправ администрация Пинежского муниципального округа Архангельской области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Устройство и содержание ледовых переправ Сурский Т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Устройство и содержание ледовых переправ Пинеж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 Устройство и содержание ледовых переправ Яснен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монт автомобильных дорог ( в т. ч элементов их обустройство), мостов   Пинежского муниципального округа Архангель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/ 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/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/1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Ремонт автомобильных дорог ( в т. ч элементов их обустройство), мостов администрация  Пинежского муниципального округа Архангель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/ 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/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/1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емонт автомобильных дорог (в т.ч. элементов их обустройства), мостов Пинеж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/ 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ектные и изыскательские работы, экспертиза, обследование объектов, проверка достоверности сметной стоимости администрация Пинежского муниципальный  округ Архангель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/ 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2 "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Архангельской области "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ичество  выполненных оборотных рейсов на пассажирских муниципальных маршрутах  администрация Пинежского муниципальный  округ Архангельской области автомобильным транспорт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4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4 44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449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оборотных рейсов</w:t>
            </w:r>
          </w:p>
          <w:p>
            <w:pPr>
              <w:pStyle w:val="Normal"/>
              <w:rPr/>
            </w:pPr>
            <w:r>
              <w:rPr/>
              <w:t>водным транспор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Количество перевезенных пассажиров водным транспортом администрация Пинежского муниципальный  округ Архангель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»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1:00Z</dcterms:created>
  <dc:creator>kumi5</dc:creator>
  <dc:description/>
  <cp:keywords/>
  <dc:language>en-US</dc:language>
  <cp:lastModifiedBy>МВ. Чемакина</cp:lastModifiedBy>
  <cp:lastPrinted>2025-01-26T13:25:00Z</cp:lastPrinted>
  <dcterms:modified xsi:type="dcterms:W3CDTF">2025-02-17T11:33:00Z</dcterms:modified>
  <cp:revision>3</cp:revision>
  <dc:subject/>
  <dc:title>АДМИНИСТРАЦИЯ МУНИЦИПАЛЬНОГО ОБРАЗОВАНИЯ</dc:title>
</cp:coreProperties>
</file>