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января 2025 г. № 00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в Пинежском муниципальном округе Архангельской области» утвержденную постановление администрации Пинежского муниципального района Архангельской области от 09 ноября 2023 г. № 1070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 января 2025 г. № 001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«Развитие сферы культуры в Пинежском муниципальном округе Архангельской област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237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1 155 402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9 457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8 571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117 373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3 290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 020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 19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878 077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раздел 2.3 «Механизм реализации мероприятий  подпрограммы № 1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мероприятий  подпрограммы № 1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(далее отдел по культуре и туризму) (ответственный исполнитель программы), Администрацию Пинежского муниципального округа Архангельской области (соисполнитель программы) в соответствии с утвержденными ассигнованиями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№ 1 взаимосвязана с государственной программой Архангельской области «Культура Русского Севера» и   государственной программой Архангельской области </w:t>
      </w:r>
      <w:r>
        <w:rPr>
          <w:bCs/>
          <w:iCs/>
          <w:sz w:val="28"/>
          <w:szCs w:val="28"/>
        </w:rPr>
        <w:t>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1-1.4; 2.2-2.4; 2.8-</w:t>
        </w:r>
      </w:hyperlink>
      <w:r>
        <w:rPr>
          <w:rFonts w:cs="Times New Roman" w:ascii="Times New Roman" w:hAnsi="Times New Roman"/>
          <w:sz w:val="28"/>
          <w:szCs w:val="28"/>
        </w:rPr>
        <w:t>3.3 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ю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ами 2.1, 2.5-2.6 </w:t>
        </w:r>
      </w:hyperlink>
      <w:r>
        <w:rPr>
          <w:sz w:val="28"/>
          <w:szCs w:val="28"/>
        </w:rPr>
        <w:t xml:space="preserve"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(выполнение работ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го задания субсидия на выполнение муниципального задания на оказание муниципальных услуг (выполнение работ) направляется учреждениям культуры в том числе на оказание следующих муниципальных услуг (выполнение работ)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(организация показа) концертных програм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(организация показа) спектаклей (театральных постанов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клубных формирований и формирований самодеятельного народного творче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едпрофессиональных программ в области искус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7 перечня мероприятий муниципальной программы (приложение N 3 к муниципальной программе) осуществляется отделом по культуре и туризму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1 перечня мероприятий муниципальной программы (приложение N 3 к муниципальной программе) осуществляется Администрацией Пинежского муниципального округа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; 3.1-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убсидии на реализацию мероприятий по модернизации региональных и муниципальных детских школ искусств по видам искус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убсидии на реализацию мероприятий по модернизации учреждений культуры клубного типа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у муниципальных учреждений культуры, находящихся на территории сельских посе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у лучших работников муниципальных учреждений культуры, находящихся на территории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1.1; 2,1; 2.3-2.4 2.8-2.10; 3.1-3.2 перечня мероприятий муниципальной программы (приложение N 3 к муниципальной программе)  предоставляются субсидии и иные межбюджетные трансферты из обла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убсидии на реализацию мероприятий по модернизации региональных и муниципальных детских школ искусств по видам искус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убсидии на реализацию мероприятий по модернизации учреждений культуры клубного типа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у муниципальных учреждений культуры, находящихся на территории сельских посе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у лучших работников муниципальных учреждений культуры, находящихся на территории сельских пос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Субсидии бюджетам  муниципальных районов, муниципальных округов, городских округов, городских и сельских поселений Архангельской области на реализацию муниципальными учреждениями культуры муниципальных образований Архангельской области на поддержку творческих проектов и любительских творческих коллективов в сфере культуры и 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ые межбюджетные трансферты бюджетам муниципальных округов Архангельской области на реализацию мероприятий по социально-экономическому развит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районов, муниципальных округов, городских округов, городских и сельских поселений Архангельской области на  реализацию мероприятий по модернизации учреждений отрасл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социальной поддержки квалифицированных специалистов сельской мес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На повышение средней заработной платы работников сферы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1 за счет средств мест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№ 1  представл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2 112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 43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 379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239 296,0 тыс. руб.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драздел 2.6 «Механизм реализации мероприятий  подпрограммы № 2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(далее отдел по культуре и туризму) - ответственный исполнитель программы, в соответствии с утвержденными ассигнованиями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№ 2 взаимосвязана с государственной программой Архангельской области «Культура Русского Севера» и   государственной программой Архангельской области </w:t>
      </w:r>
      <w:r>
        <w:rPr>
          <w:bCs/>
          <w:iCs/>
          <w:sz w:val="28"/>
          <w:szCs w:val="28"/>
        </w:rPr>
        <w:t>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ю мероприятий, предусмотренных </w:t>
      </w:r>
      <w:hyperlink r:id="rId8">
        <w:r>
          <w:rPr>
            <w:rStyle w:val="InternetLink"/>
            <w:sz w:val="28"/>
            <w:szCs w:val="28"/>
          </w:rPr>
          <w:t xml:space="preserve">пунктами 1.1-3.4; 3.6; 3.8-4.1 </w:t>
        </w:r>
      </w:hyperlink>
      <w:r>
        <w:rPr>
          <w:sz w:val="28"/>
          <w:szCs w:val="28"/>
        </w:rPr>
        <w:t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учреждениям в форм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ю мероприятий, предусмотренных </w:t>
      </w:r>
      <w:hyperlink r:id="rId9">
        <w:r>
          <w:rPr>
            <w:rStyle w:val="InternetLink"/>
            <w:sz w:val="28"/>
            <w:szCs w:val="28"/>
          </w:rPr>
          <w:t xml:space="preserve">пунктами 3.5; 3.7 </w:t>
        </w:r>
      </w:hyperlink>
      <w:r>
        <w:rPr>
          <w:sz w:val="28"/>
          <w:szCs w:val="28"/>
        </w:rPr>
        <w:t xml:space="preserve"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учреждениям в форме субсидий на выполнение муниципальных заданий на оказание муниципальных услуг (выполнение работ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ого задания субсидия на выполнение муниципального задания на оказание муниципальных услуг (выполнение работ) направляется учреждениям культуры в том числе на оказание следующих муниципальных услуг (выполнение работ)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; 3.8; 4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создание модельных муниципальных библио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 на реализацию мероприятий по модернизации библиотек в части комплектования книжных фондов муниципальных библиот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у лучших работников муниципальных учреждений культуры, находящихся на территории сельских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ализации мероприятий </w:t>
      </w:r>
      <w:hyperlink r:id="rId11">
        <w:r>
          <w:rPr>
            <w:rStyle w:val="InternetLink"/>
            <w:sz w:val="28"/>
            <w:szCs w:val="28"/>
          </w:rPr>
          <w:t>подпунктов</w:t>
        </w:r>
      </w:hyperlink>
      <w:r>
        <w:rPr>
          <w:sz w:val="28"/>
          <w:szCs w:val="28"/>
        </w:rPr>
        <w:t xml:space="preserve"> 1.3-3.2; 3.6-4.1 перечня мероприятий муниципальной программы (приложение N 3 к муниципальной программе) предоставляются субсидии и иные межбюджетные трансферты из обла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вышение средней заработной платы работников сферы куль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создание модельных муниципальных библио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 на реализацию мероприятий по модернизации библиотек в части комплектования книжных фондов муниципальных библиот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у лучших работников муниципальных учреждений культуры, находящихся на территории сельских посе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модернизацию региональных и муниципальных библиот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 межбюджетные трансферты бюджетам муниципальных округов Архангельской области на реализацию мероприятий по социально-эконом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№ 2 за счет средств местного бюджета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№ 2 представлен в приложении № 3 к муниципальной программе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 1 к указанной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Пинежском муниципальном округе Архангельской области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Ответственный  исполнитель:</w:t>
      </w:r>
      <w:r>
        <w:rPr/>
        <w:t xml:space="preserve"> Отдел по культуре и туризму Администрации Пинежского муниципального округа Архангельской обла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28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54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2019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8 г.</w:t>
            </w:r>
          </w:p>
        </w:tc>
      </w:tr>
      <w:tr>
        <w:trPr>
          <w:trHeight w:val="288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3" w:hRule="atLeast"/>
          <w:cantSplit w:val="true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в Пинежском муниципальном округе Архангельской области»</w:t>
            </w:r>
          </w:p>
        </w:tc>
      </w:tr>
      <w:tr>
        <w:trPr>
          <w:trHeight w:val="495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личество посещений общедоступных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89</w:t>
            </w:r>
          </w:p>
        </w:tc>
      </w:tr>
      <w:tr>
        <w:trPr>
          <w:trHeight w:val="268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25</w:t>
            </w:r>
          </w:p>
        </w:tc>
      </w:tr>
      <w:tr>
        <w:trPr>
          <w:trHeight w:val="271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</w:tr>
      <w:tr>
        <w:trPr>
          <w:trHeight w:val="505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Численность лиц, размещенных в коллективных средствах раз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</w:tr>
      <w:tr>
        <w:trPr>
          <w:trHeight w:val="275" w:hRule="atLeast"/>
          <w:cantSplit w:val="true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1 «Развитие сферы культуры в Пинежском муниципальном округе»</w:t>
            </w:r>
          </w:p>
        </w:tc>
      </w:tr>
      <w:tr>
        <w:trPr>
          <w:trHeight w:val="521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5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89</w:t>
            </w:r>
          </w:p>
        </w:tc>
      </w:tr>
      <w:tr>
        <w:trPr>
          <w:trHeight w:val="231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участников клубных формирований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</w:t>
            </w:r>
          </w:p>
        </w:tc>
      </w:tr>
      <w:tr>
        <w:trPr>
          <w:trHeight w:val="742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личество грантов полученных учреждениями культуры и учреждениями дополнительного образования в сфер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</w:tr>
      <w:tr>
        <w:trPr>
          <w:trHeight w:val="241" w:hRule="atLeast"/>
          <w:cantSplit w:val="true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Развитие библиотечного дела в Пинежском муниципальном округе»</w:t>
            </w:r>
          </w:p>
        </w:tc>
      </w:tr>
      <w:tr>
        <w:trPr>
          <w:trHeight w:val="399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Количество посещений общедоступных (публичных)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89</w:t>
            </w:r>
          </w:p>
        </w:tc>
      </w:tr>
      <w:tr>
        <w:trPr>
          <w:trHeight w:val="257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грантов полученных учреждениям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Пинежск</w:t>
      </w:r>
      <w:r>
        <w:rPr/>
        <w:t>ого муниципального округа Архангельской области</w:t>
      </w:r>
    </w:p>
    <w:tbl>
      <w:tblPr>
        <w:tblW w:w="1461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7"/>
        <w:gridCol w:w="2127"/>
        <w:gridCol w:w="3261"/>
        <w:gridCol w:w="1418"/>
        <w:gridCol w:w="1275"/>
        <w:gridCol w:w="1418"/>
        <w:gridCol w:w="1417"/>
        <w:gridCol w:w="1418"/>
      </w:tblGrid>
      <w:tr>
        <w:trPr>
          <w:trHeight w:val="5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Пинежском муниципальном  округе Архангель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7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862,7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862,7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Пинежском муниципальном  окру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426,6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4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426,6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азвитие библиотечного дела в Пинежском муниципальном округе"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436,1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я № 3 к указанной муниципальной программе изложить в следующей редакции:</w:t>
      </w:r>
    </w:p>
    <w:tbl>
      <w:tblPr>
        <w:tblW w:w="14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1843"/>
        <w:gridCol w:w="1559"/>
        <w:gridCol w:w="1134"/>
        <w:gridCol w:w="992"/>
        <w:gridCol w:w="993"/>
        <w:gridCol w:w="992"/>
        <w:gridCol w:w="850"/>
        <w:gridCol w:w="993"/>
        <w:gridCol w:w="2436"/>
      </w:tblGrid>
      <w:tr>
        <w:trPr>
          <w:trHeight w:val="375" w:hRule="atLeast"/>
        </w:trPr>
        <w:tc>
          <w:tcPr>
            <w:tcW w:w="146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46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в Пинежском муниципальном округе Архангельской области»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1. "Развитие сферы культуры в Пинежском муниципальном округе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сферы культуры в Пинежском  муниципальном округе.</w:t>
            </w:r>
          </w:p>
        </w:tc>
      </w:tr>
      <w:tr>
        <w:trPr>
          <w:trHeight w:val="570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мастерской "Русской моды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  <w:br/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ие в Маргаритинской ярмарке в г. Архангельск с целью популяризации Пинежского округа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презентационных материалов для оформления выставочного стенда Пинежского округа ежегодно.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ведение  торжественных мероприятий на родине святого праведного отца Иоанна Кронштадтского в с. Сура Пинежского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торжественных мероприятий святого праведного отца Иоанна Кронштадтского в с. Сура Пинежского округ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 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вышение средней заработной платы работников сферы культуры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ехническая паспортизация помещений учреждений культуры Пинежского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техническая паспортизация помещений учреждений культуры Пинежск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Развитие культурно-досуговой деятельности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витие системы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 Оснащение оборудованием детских школ искусст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оборудованием                 МБУ ДО "ДШИ "Лира"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Развитие и укрепление материально-технической базы в учреждениях культуры и дополнительного образования в сфере культуры Пинежского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клуба для учреждений</w:t>
              <w:br/>
              <w:t>культуры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Строительство культурно - досуговых центров в Пинежском округе Архангель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льтурно - досугового центра пос. Пинега Архангельской области</w:t>
              <w:br/>
              <w:t>Приобретение сцены в ДК п. Пинег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 Пинежского муниципального округа Архангель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выплачена в полном объем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ероприятия по профилактике терроризма, в целях повышения эффективности антитеррорестической защищенности учреждений культуры и дополнительного образования в сфере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объектов системой видеонаблюдения. Организация физической охраной объектов. Оборудование объектов системой охранной сигнализации. Оборудование объектов системой тревожной сигнализации. Оборудование объектов системой оповещения. Обеспечение средствами связи. Обеспечение средствами наглядного информирования.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онкурса  "Лучший работник культуры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миджа работника культуры 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частие в субсидии на  поддержку</w:t>
              <w:br/>
              <w:t>муниципальных</w:t>
              <w:br/>
              <w:t>учреждений культуры,</w:t>
              <w:br/>
              <w:t>находящихся на</w:t>
              <w:br/>
              <w:t>территории сельских</w:t>
              <w:br/>
              <w:t>посел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учреждений культуры и учрежден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вышение профессионализма работников сферы культуры в формате "Игровая мастерская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но 10 успешных практик по игровым технологиям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одпрограмме 1 "Развитие сферы культуры в Пинежском муниципальном округе"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 9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78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0 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0 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0 4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0 4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6 426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93 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2 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1 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1 2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1 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7 226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2. "Развитие библиотечного дела в Пинежском муниципальном округе" </w:t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библиотечного дела в Пинежском муниципальном округе</w:t>
            </w:r>
          </w:p>
        </w:tc>
      </w:tr>
      <w:tr>
        <w:trPr>
          <w:trHeight w:val="25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а №1 Развитие краеведческой деятельности и создание электронных баз данных.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электронных баз данны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баз данных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едческих чтений 1 раз в год, выпуск краеведческих книг.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готовление макета книги «Летопись Пинежь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азработке макета книги: </w:t>
              <w:br/>
              <w:t>работа над текстом;</w:t>
              <w:br/>
              <w:t>художественное оформление издания; подбор иллюстраций и фотографий, которые будут использованы в книге;</w:t>
              <w:br/>
              <w:t>вёрстка макета; подбор шрифтов.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 Сохранение наследия писателя - земляка Ф.А.Абрамова.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иблиотеки более 1000 экз. книг в год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Техническая паспортизация помещений учреждений культуры Пинежского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техническая паспортизация помещений библиотек 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 Развитие и укрепление материально-технической базы в  библиотеках Пинежского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ы, улучшение материально технической базы, разработка проектно - сметной документации в библиотеках Пинежского округа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Создание модельных муниципальных библиоте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нащены муниципальные библиотеки под модельные стандарты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Разработка архитектурного решения объектов благоустройства в с. Карпогоры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амятника аллеи участников специальной военной операции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4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конкурса  "Лучший работник культуры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библиотек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одпрограмме № 2  "Развитие библиотечного дела в Пинежском муниципальном округе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6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6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униципальной программе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5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5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62,7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6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3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62,7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4"/>
    <w:qFormat/>
    <w:pPr>
      <w:spacing w:before="0" w:after="0"/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C7E943E2570DE63CADF03771DD74F94B9922ED8208EDB35BDFF6B28596C7778AE06DDF8E762C35AB5BL3J1J" TargetMode="External"/><Relationship Id="rId3" Type="http://schemas.openxmlformats.org/officeDocument/2006/relationships/hyperlink" Target="consultantplus://offline/ref=5B15C7E943E2570DE63CADF03771DD74F94B9922ED8208EDB35BDFF6B28596C7778AE06DDF8E762C35AB5BL3J1J" TargetMode="External"/><Relationship Id="rId4" Type="http://schemas.openxmlformats.org/officeDocument/2006/relationships/hyperlink" Target="consultantplus://offline/ref=5B15C7E943E2570DE63CADF03771DD74F94B9922ED8208EDB35BDFF6B28596C7778AE06DDF8E762C35AB5BL3J1J" TargetMode="External"/><Relationship Id="rId5" Type="http://schemas.openxmlformats.org/officeDocument/2006/relationships/hyperlink" Target="consultantplus://offline/ref=5B15C7E943E2570DE63CADF03771DD74F94B9922ED8208EDB35BDFF6B28596C7778AE06DDF8E762C35AB5BL3J1J" TargetMode="External"/><Relationship Id="rId6" Type="http://schemas.openxmlformats.org/officeDocument/2006/relationships/hyperlink" Target="consultantplus://offline/ref=5B15C7E943E2570DE63CADF03771DD74F94B9922ED8208EDB35BDFF6B28596C7778AE06DDF8E762C3BA15DL3JFJ" TargetMode="External"/><Relationship Id="rId7" Type="http://schemas.openxmlformats.org/officeDocument/2006/relationships/hyperlink" Target="consultantplus://offline/ref=5B15C7E943E2570DE63CADF03771DD74F94B9922ED8208EDB35BDFF6B28596C7778AE06DDF8E762C3BA05CL3J3J" TargetMode="External"/><Relationship Id="rId8" Type="http://schemas.openxmlformats.org/officeDocument/2006/relationships/hyperlink" Target="consultantplus://offline/ref=5B15C7E943E2570DE63CADF03771DD74F94B9922ED8208EDB35BDFF6B28596C7778AE06DDF8E762C35AB5BL3J1J" TargetMode="External"/><Relationship Id="rId9" Type="http://schemas.openxmlformats.org/officeDocument/2006/relationships/hyperlink" Target="consultantplus://offline/ref=5B15C7E943E2570DE63CADF03771DD74F94B9922ED8208EDB35BDFF6B28596C7778AE06DDF8E762C35AB5BL3J1J" TargetMode="External"/><Relationship Id="rId10" Type="http://schemas.openxmlformats.org/officeDocument/2006/relationships/hyperlink" Target="consultantplus://offline/ref=5B15C7E943E2570DE63CADF03771DD74F94B9922ED8208EDB35BDFF6B28596C7778AE06DDF8E762C3BA15DL3JFJ" TargetMode="External"/><Relationship Id="rId11" Type="http://schemas.openxmlformats.org/officeDocument/2006/relationships/hyperlink" Target="consultantplus://offline/ref=5B15C7E943E2570DE63CADF03771DD74F94B9922ED8208EDB35BDFF6B28596C7778AE06DDF8E762C3BA15DL3J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4:00Z</dcterms:created>
  <dc:creator>1</dc:creator>
  <dc:description/>
  <dc:language>en-US</dc:language>
  <cp:lastModifiedBy>МВ. Чемакина</cp:lastModifiedBy>
  <cp:lastPrinted>2025-01-24T08:17:00Z</cp:lastPrinted>
  <dcterms:modified xsi:type="dcterms:W3CDTF">2025-02-17T10:44:00Z</dcterms:modified>
  <cp:revision>2</cp:revision>
  <dc:subject/>
  <dc:title>Утверждено</dc:title>
</cp:coreProperties>
</file>