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5 г. № 000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Архангель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1 января 2024 года № 0010-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о исполнение решения Собрания депутатов Пинежского муниципального округа Архангельской области о бюджете Пинежского муниципального округа на соответствующий финансовый год и плановый период администрация Пинежского муниципального округа Архангельской области </w:t>
      </w:r>
      <w:r>
        <w:rPr>
          <w:i w:val="false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администрации Пинежского муниципального округа Архангельской области от 11 января 2024 года № 0010-па «О мерах по обеспечению исполнения бюджета Пинежского муниципального округ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Пинеж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Архангельской области</w:t>
      </w:r>
    </w:p>
    <w:p>
      <w:pPr>
        <w:pStyle w:val="Normal"/>
        <w:autoSpaceDE w:val="false"/>
        <w:jc w:val="right"/>
        <w:rPr/>
      </w:pPr>
      <w:r>
        <w:rPr/>
        <w:t>от 17 января 2025 года № 0009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постано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инежского муниципального округа Архангельской области от 11 января 2024 года № 0010-п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>:</w:t>
        <w:tab/>
        <w:tab/>
        <w:tab/>
        <w:tab/>
        <w:tab/>
        <w:tab/>
        <w:tab/>
        <w:tab/>
        <w:tab/>
        <w:tab/>
        <w:tab/>
        <w:t>1) в подпункте 4 слова «не превышающим 90 процентов» заменить словами «не превышающем 50 процентов»;</w:t>
        <w:tab/>
        <w:tab/>
        <w:tab/>
        <w:tab/>
        <w:tab/>
        <w:tab/>
        <w:tab/>
        <w:t>2) подпункты 6.1 и 6.2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7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7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3&amp;n=136913&amp;dst=10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1:00Z</dcterms:created>
  <dc:creator>22bud</dc:creator>
  <dc:description/>
  <dc:language>en-US</dc:language>
  <cp:lastModifiedBy>МВ. Чемакина</cp:lastModifiedBy>
  <cp:lastPrinted>2024-11-25T14:51:00Z</cp:lastPrinted>
  <dcterms:modified xsi:type="dcterms:W3CDTF">2025-02-17T09:11:00Z</dcterms:modified>
  <cp:revision>2</cp:revision>
  <dc:subject/>
  <dc:title>ПРАВИТЕЛЬСТВО АРХАНГЕЛЬСКОЙ ОБЛАСТИ</dc:title>
</cp:coreProperties>
</file>