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ИНЕЖ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МУНИЦИПА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КРУГ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17 янва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008-п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(в ред. постановления администрации МО «Пинежский район» от 20.02.2015 № 0093-па, от 19.08.2015 № 0498-па</w:t>
      </w:r>
      <w:r>
        <w:rPr>
          <w:sz w:val="26"/>
          <w:szCs w:val="26"/>
          <w:lang w:val="ru-RU"/>
        </w:rPr>
        <w:t>, от 09.11.2021 № 1022-па, от 17.06.2022 № 0617-па,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22 г. № 1054 – па), администрация</w:t>
      </w:r>
      <w:r>
        <w:rPr>
          <w:sz w:val="26"/>
          <w:szCs w:val="26"/>
          <w:lang w:val="ru-RU"/>
        </w:rPr>
        <w:t xml:space="preserve"> Пинежского муниципального округа 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илагаемые изменения, которые вносятся в муниципальную программу </w:t>
      </w: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  <w:r>
        <w:rPr>
          <w:sz w:val="26"/>
          <w:szCs w:val="26"/>
        </w:rPr>
        <w:t>, утвержденную постановлением администрации муниципального образования «Пинежский муниципальный район» от 09 ноября 2023 года               № 1076-па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    Л.А. Кол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нежского муниципального округ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рхангельской области 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17 янва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008 - п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81" w:firstLine="142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е вносятся в муниципальную программ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 Архангельской област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 xml:space="preserve">  В паспорте Программ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31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объем финансирования Программы составляет -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307 287,7 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34 133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средства районного бюджета – 273 154,5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2. </w:t>
      </w:r>
      <w:r>
        <w:rPr>
          <w:bCs/>
          <w:sz w:val="26"/>
          <w:szCs w:val="26"/>
        </w:rPr>
        <w:t xml:space="preserve">Приложение № </w:t>
      </w:r>
      <w:r>
        <w:rPr>
          <w:bCs/>
          <w:sz w:val="26"/>
          <w:szCs w:val="26"/>
          <w:lang w:val="en-US"/>
        </w:rPr>
        <w:t xml:space="preserve">№ </w:t>
      </w:r>
      <w:r>
        <w:rPr>
          <w:bCs/>
          <w:sz w:val="26"/>
          <w:szCs w:val="26"/>
        </w:rPr>
        <w:t xml:space="preserve">2, 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 указанной муниципальной программе изложить в следующей редакции: (прилагается)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Улучшение эксплуатаци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стояния автомобильных дорог обще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го значения,  а также организация осуществления перевозок пассажиров  и багаж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циально значимых маршрутах муниципального  сообщения  Пинежского муниципального округа Архангельской области</w:t>
      </w:r>
      <w:r>
        <w:rPr>
          <w:b/>
          <w:sz w:val="28"/>
          <w:szCs w:val="20"/>
        </w:rPr>
        <w:t xml:space="preserve"> 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 xml:space="preserve">реализации </w:t>
      </w:r>
      <w:r>
        <w:rPr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 «</w:t>
      </w:r>
      <w:r>
        <w:rPr/>
        <w:t>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 Архангельской области»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 счёт средств  местного бюджет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ветственный исполнитель – отдел дорожной деятельности и транспорта администрации «Пинежского муниципального  округа </w:t>
      </w:r>
      <w:r>
        <w:rPr/>
        <w:t>Архангельской области»,</w:t>
      </w:r>
      <w:r>
        <w:rPr>
          <w:sz w:val="28"/>
          <w:szCs w:val="20"/>
        </w:rPr>
        <w:t xml:space="preserve"> </w:t>
      </w:r>
      <w:r>
        <w:rPr/>
        <w:t>Сурское ТО, Отдел МСУ, Пинежский ТО, Ясненский ТО.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3"/>
        <w:gridCol w:w="1990"/>
        <w:gridCol w:w="1984"/>
        <w:gridCol w:w="2126"/>
        <w:gridCol w:w="2180"/>
        <w:gridCol w:w="22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рограммы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ого бюджета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эксплуатаци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,  а также организация осуществления перевозок пассажиров  и баг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циально значимых маршрутах муниципального  сообщения  Пинежского муниципального округа </w:t>
            </w:r>
            <w:r>
              <w:rPr/>
              <w:t>Архангельской области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дорожной деятельности и транспорта администрации  «Пинежского муниципального округа </w:t>
            </w:r>
            <w:r>
              <w:rPr/>
              <w:t>Архангельской област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4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2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6:00Z</dcterms:created>
  <dc:creator>kumi5</dc:creator>
  <dc:description/>
  <cp:keywords/>
  <dc:language>en-US</dc:language>
  <cp:lastModifiedBy>МВ. Чемакина</cp:lastModifiedBy>
  <cp:lastPrinted>2025-01-18T16:28:00Z</cp:lastPrinted>
  <dcterms:modified xsi:type="dcterms:W3CDTF">2025-02-17T09:07:00Z</dcterms:modified>
  <cp:revision>3</cp:revision>
  <dc:subject/>
  <dc:title>АДМИНИСТРАЦИЯ МУНИЦИПАЛЬНОГО ОБРАЗОВАНИЯ</dc:title>
</cp:coreProperties>
</file>