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(очередное третье </w:t>
      </w:r>
      <w:r>
        <w:rPr>
          <w:b/>
        </w:rPr>
        <w:t>заседание</w:t>
      </w:r>
      <w:r>
        <w:rPr>
          <w:b/>
          <w:lang w:val="ru-RU"/>
        </w:rPr>
        <w:t>)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0 декабря </w:t>
      </w:r>
      <w:r>
        <w:rPr/>
        <w:t xml:space="preserve">2023 года № </w:t>
      </w:r>
      <w:r>
        <w:rPr>
          <w:lang w:val="ru-RU"/>
        </w:rPr>
        <w:t>43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 переименовании Управления образования администрации </w:t>
      </w:r>
    </w:p>
    <w:p>
      <w:pPr>
        <w:pStyle w:val="Normal"/>
        <w:shd w:fill="FFFFFF" w:val="clear"/>
        <w:spacing w:lineRule="exact" w:line="317"/>
        <w:ind w:left="86" w:hanging="0"/>
        <w:jc w:val="center"/>
        <w:rPr/>
      </w:pPr>
      <w:r>
        <w:rPr>
          <w:rFonts w:cs="Calibri"/>
          <w:b/>
          <w:sz w:val="28"/>
          <w:szCs w:val="28"/>
        </w:rPr>
        <w:t>Пинежского муниципального района Архангель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rFonts w:cs="Calibri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Calibri"/>
          <w:szCs w:val="28"/>
          <w:lang w:val="ru-RU"/>
        </w:rPr>
        <w:t>,</w:t>
      </w:r>
      <w:r>
        <w:rPr>
          <w:szCs w:val="28"/>
        </w:rPr>
        <w:t xml:space="preserve"> областным законом Архангельской области </w:t>
      </w:r>
      <w:r>
        <w:rPr>
          <w:bCs/>
          <w:szCs w:val="28"/>
        </w:rPr>
        <w:t>от 09 июня 2023 года № 719-внеоч.-ОЗ «О преобразовании сельских поселений Пинежского муниципального округа Архангельской области путем их объединения и наделения вновь образованного муниципального округа статусом Пинежского муниципального округа Архангельской области</w:t>
      </w:r>
      <w:r>
        <w:rPr>
          <w:bCs/>
          <w:szCs w:val="28"/>
          <w:lang w:val="ru-RU"/>
        </w:rPr>
        <w:t>»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Собрание депутатов </w:t>
      </w:r>
      <w:r>
        <w:rPr>
          <w:rStyle w:val="Style14"/>
          <w:iCs/>
          <w:sz w:val="28"/>
          <w:szCs w:val="28"/>
        </w:rPr>
        <w:t xml:space="preserve">Пинежского муниципального </w:t>
      </w:r>
      <w:r>
        <w:rPr>
          <w:rStyle w:val="Style14"/>
          <w:iCs/>
          <w:sz w:val="28"/>
          <w:szCs w:val="28"/>
          <w:lang w:val="ru-RU"/>
        </w:rPr>
        <w:t>округа</w:t>
      </w:r>
      <w:r>
        <w:rPr>
          <w:rStyle w:val="Style14"/>
          <w:iCs/>
          <w:sz w:val="28"/>
          <w:szCs w:val="28"/>
        </w:rPr>
        <w:t xml:space="preserve"> Архангель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вого</w:t>
      </w:r>
      <w:r>
        <w:rPr>
          <w:szCs w:val="28"/>
        </w:rPr>
        <w:t xml:space="preserve">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ереименовать </w:t>
      </w:r>
      <w:r>
        <w:rPr>
          <w:rFonts w:cs="Calibri"/>
          <w:szCs w:val="28"/>
        </w:rPr>
        <w:t>Управлени</w:t>
      </w:r>
      <w:r>
        <w:rPr>
          <w:rFonts w:cs="Calibri"/>
          <w:szCs w:val="28"/>
          <w:lang w:val="ru-RU"/>
        </w:rPr>
        <w:t>е</w:t>
      </w:r>
      <w:r>
        <w:rPr>
          <w:rFonts w:cs="Calibri"/>
          <w:szCs w:val="28"/>
        </w:rPr>
        <w:t xml:space="preserve"> образования </w:t>
      </w:r>
      <w:r>
        <w:rPr>
          <w:szCs w:val="28"/>
        </w:rPr>
        <w:t>администрации Пинежского муниципального района Архангельской области</w:t>
      </w:r>
      <w:r>
        <w:rPr>
          <w:szCs w:val="28"/>
          <w:lang w:val="ru-RU"/>
        </w:rPr>
        <w:t xml:space="preserve"> (ИНН </w:t>
      </w:r>
      <w:r>
        <w:rPr>
          <w:szCs w:val="28"/>
          <w:shd w:fill="FFFFFF" w:val="clear"/>
        </w:rPr>
        <w:t>2919006757</w:t>
      </w:r>
      <w:r>
        <w:rPr>
          <w:szCs w:val="28"/>
          <w:lang w:val="ru-RU"/>
        </w:rPr>
        <w:t xml:space="preserve">, ОГРН </w:t>
      </w:r>
      <w:r>
        <w:rPr>
          <w:szCs w:val="28"/>
          <w:shd w:fill="FFFFFF" w:val="clear"/>
        </w:rPr>
        <w:t>1092903000013</w:t>
      </w:r>
      <w:r>
        <w:rPr>
          <w:szCs w:val="28"/>
          <w:lang w:val="ru-RU"/>
        </w:rPr>
        <w:t xml:space="preserve">, местонахождение: </w:t>
      </w:r>
      <w:r>
        <w:rPr>
          <w:szCs w:val="28"/>
        </w:rPr>
        <w:t>164600, Архангельская область, Пинежский район, с. Карпогоры, ул. Победы, д. 10 «б»</w:t>
      </w:r>
      <w:r>
        <w:rPr>
          <w:szCs w:val="28"/>
          <w:lang w:val="ru-RU"/>
        </w:rPr>
        <w:t xml:space="preserve">) в </w:t>
      </w:r>
      <w:r>
        <w:rPr>
          <w:rFonts w:cs="Calibri"/>
          <w:szCs w:val="28"/>
        </w:rPr>
        <w:t>Управлени</w:t>
      </w:r>
      <w:r>
        <w:rPr>
          <w:rFonts w:cs="Calibri"/>
          <w:szCs w:val="28"/>
          <w:lang w:val="ru-RU"/>
        </w:rPr>
        <w:t>е</w:t>
      </w:r>
      <w:r>
        <w:rPr>
          <w:rFonts w:cs="Calibri"/>
          <w:szCs w:val="28"/>
        </w:rPr>
        <w:t xml:space="preserve"> образования </w:t>
      </w:r>
      <w:r>
        <w:rPr>
          <w:szCs w:val="28"/>
        </w:rPr>
        <w:t xml:space="preserve">администрации Пинеж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Архангельской области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2. Утвердить прилагаемое Положение об Управлении образования администрации Пинежского муниципального округа Архангельской област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Признать утратившим силу решение Собрания депутатов Пинежского муниципального района Архангельской области </w:t>
      </w:r>
      <w:r>
        <w:rPr>
          <w:sz w:val="28"/>
          <w:szCs w:val="28"/>
        </w:rPr>
        <w:t>от 16 сентября 2022 года        № 115</w:t>
      </w:r>
      <w:r>
        <w:rPr>
          <w:rFonts w:cs="Calibri"/>
          <w:sz w:val="28"/>
          <w:szCs w:val="28"/>
        </w:rPr>
        <w:t xml:space="preserve"> «Об утверждении Положения об Управлении образования </w:t>
      </w:r>
      <w:r>
        <w:rPr>
          <w:sz w:val="28"/>
          <w:szCs w:val="28"/>
        </w:rPr>
        <w:t>администрации Пинежского муниципального района Архангельской области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4. Уполномочить исполняющего обязанности начальника Управления образования администрации Пинежского муниципального района Архангельской области Минину Ольгу Васильевну выступить заявителем в налоговом органе в целях государственной регистрации изменений в сведения о юридическом лице, связанных с внесением изменений в учредительные документы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Опубликовать настоящее решение в </w:t>
      </w:r>
      <w:r>
        <w:rPr>
          <w:szCs w:val="28"/>
          <w:lang w:val="ru-RU"/>
        </w:rPr>
        <w:t>периодическом печатном издании «</w:t>
      </w:r>
      <w:r>
        <w:rPr>
          <w:szCs w:val="28"/>
        </w:rPr>
        <w:t>Информацио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ест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Пинеж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 округа</w:t>
      </w:r>
      <w:r>
        <w:rPr>
          <w:szCs w:val="28"/>
        </w:rPr>
        <w:t>» и разместить на официальном сайте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, но не ранее 01 января 2024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Е.М. Хайдукова     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Утверждено: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 декабря 2023 года № 4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инежск</w:t>
      </w:r>
      <w:r>
        <w:rPr>
          <w:rFonts w:cs="Calibri"/>
          <w:b/>
          <w:sz w:val="28"/>
          <w:szCs w:val="28"/>
          <w:lang w:val="ru-RU"/>
        </w:rPr>
        <w:t>ого</w:t>
      </w:r>
      <w:r>
        <w:rPr>
          <w:rFonts w:cs="Calibri"/>
          <w:b/>
          <w:sz w:val="28"/>
          <w:szCs w:val="28"/>
        </w:rPr>
        <w:t xml:space="preserve"> муниципальн</w:t>
      </w:r>
      <w:r>
        <w:rPr>
          <w:rFonts w:cs="Calibri"/>
          <w:b/>
          <w:sz w:val="28"/>
          <w:szCs w:val="28"/>
          <w:lang w:val="ru-RU"/>
        </w:rPr>
        <w:t>ого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округа </w:t>
      </w:r>
      <w:r>
        <w:rPr>
          <w:rFonts w:cs="Calibri"/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администрации Пинежского муниципального округа Архангельской области (далее – Управление образова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структурным подразделением  администрации Пинежского муниципального округа Архангельской области (далее – администрация Пинежского муниципального округа), созданным  с целью осуществления управления в сфере образования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муниципальным казенным учреждение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2. Полное наименование Управления образования: Управление образования администрации Пи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 xml:space="preserve">Сокращенное наименование: Управление образования администрации Пинежского муниципального округа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: 164600, Архангельская область, Пинежский район, с. Карпогоры, ул. Победы, д. 10 «б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дителем Управления образования является Пинежский муниципальный округ Архангельской области. Функции и полномочия Учредителя осуществляются администрацией Пинежского муниципального округа Архангельской области 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Управление образован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Конвенцией о правах ребенка, федеральными законами, Федеральным законом от 29.12.2012 N 273-ФЗ «Об образовании в Российской Федерации»,  Законом Архангельской области от 02.07.2013 N 712-41-ОЗ «Об образовании в Архангельской области»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 Российской Федерации, иными нормативными правовыми актами Архангель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имеет самостоятельный баланс, лицевые счета в Управлении Федерального казначейства по Архангельской области, гербовую печать, а также соответствующие печати и штамп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образования имеет в оперативном управлении обособленное имущество и по своим обязательствам отвечает находящимися в его распоряжении денежными средствами. 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Управление образования не отвечает по обязательствам Администрации Пинежского муниципального округа. Администрация Пинежского муниципального округа не отвечает по обязательствам Управления образования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9.  Финансирование Управления образования производится за счет средств бюджета Пинеж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10.  Управление образования 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округа и осуществляющее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rPr/>
      </w:pPr>
      <w:r>
        <w:rPr>
          <w:b/>
          <w:sz w:val="28"/>
          <w:szCs w:val="28"/>
        </w:rPr>
        <w:t>Статья 2. Основные задачи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Исполнение отдельных полномочий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олномочий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Исполнение полномочий главного распорядителя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Осуществление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тья 3. Выполнение полномочий органа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Организует предоставление дополнительного образов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оздает условия для осуществления присмотра и ухода за детьми, содерж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Организует отдых и оздоровление детей в каникулярное время в части, касающейся отдыха и оздоровления детей в лагерях с дневным пребыванием, специализированных (профильных) лагерях, загородных стационарных детских оздоровительных лагер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ывает детей, подлежащих обучению по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Пинеж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   Организует работу Центральной психолого-медико-педагогической Комиссии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Учитывает детей, имеющих право на получение общего образования каждого уровня и проживающих на территории Пинежского муниципального округа, и форм получ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Организует олимпиады и иные интеллектуальные и (или) творческие конкурсы, физкультурные мероприятия и спортивн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Рассматривает поступившую в ОМСУ  информацию о результатах независимой оценки качества образования и учёт её при выработке мер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беспечивает на своём официальном сайте в сети «Интернет» техническую возможность выражения мнений гражданами о качестве образовательной деятельности 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1.  Обеспечивает открытость и доступность информации о системе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 Осуществляет функции и полномочия учредителя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татья 4. Функции и полномочия Управления образования в качестве учредителя муниципальных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значает на должность  и освобождает от должности руководителей образовательных организаций, в том числе заключает с ними трудовые договоры в соответствии с Трудовым Кодексом РФ устанавливает оплату труда согласно муниципальных правовых актов, утверждает должностные инструкции, применяет к ним меры поощрения и налагает на них дисциплинарные взыск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станавливает Порядок и сроки проведения аттестации кандидатов на должность руководителя и руководителя муниципальной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товит проекты нормативных правовых актов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Даёт разрешение на  приём в образовательную организацию на обучение по образовательным программам начального общего образования детей, не достигших возраста шести лет и шести месяцев, или старше восьми ле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Устанавливает Порядок комплектования обучающимися специализированных структурных подразделений муниципальных образовательных организаций и нетиповых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с учётом уровня и направленности реализуемых образовательных программ, обеспечивающих развитие интеллектуальных, творческих и прикладных способностей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ует и утверждает муниципальные задания для подведомствен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авливает Порядок определения платы за оказание услуг (выполнение работ), относящихся к основным видам деятельности муниципальных образовательных  организаций, для граждан и юридических лиц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Утверждает Уставы муниципальных образовательных организаций, а также изменения, вносимые в ни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0.    Осуществляет финансовый контроль в отношени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1. Получает от образовательных организаций годовой отчёт, консолидируемые отчёты о поступлении и расходовании финансовых и материальных средств и проводит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2.    Формирует перечень муниципальных услуг (работ), оказываемых (выполняемых) муниципаль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3.    Определяет Порядок составления и утверждения плана финансово-хозяйственной деятельности муниципальных образовательных организаций в соответствии с требованиями, установленными Министерством финансов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4. Утверждает план финансово-хозяйственной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5. Определяет Порядок составления и утверждения отчёта о результатах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6. Устанавливает предельно допустимое значение просроченной кредиторской задолженности образовательной организации, превышение которого влечёт расторжение трудового договора с директором муниципальной образовательной организации по инициативе работодателя в соответствии с Трудовым Кодексом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7. Предварительно согласовывает совершение муниципальными образовательными организациями крупных сдел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8.  Одобряет сделки с участием муниципальных образовательных организаций, в совершении которых имеется заинтересованность, определяемая в соответствии с критериями, установленными в ст. 27 Федерального закона «О некоммерческих организациях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одит оценку последствий заключения муниципальными образовательными организациями договоров аренды муниципального имущества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0. Контролирует сохранность и эффективное использование закреплённой за муниципальными образовательными организациям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1.   Выходит в КУМИ и ЖКХ администрации Пинежского муниципального округа с предложением об изъятии муниципальной собственности, закреплённой за образовательными организациями, по истечении срока договора между администрацией Пинежского муниципального округа и образовательной организацией в случае, если это имущество является излишним, не используемым ими по назна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2.   Представляет в установленном порядке работников образования к присвоению почётных званий, награждению государственными и ведомственными наградами, награждает и применяет иные меры поощрения к работникам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3.   Осуществляет защиту информации ограниченного доступ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4.   Осуществляет ведомственный контроль над исполнением основных и иных видов деятельности муниципальными образовательными организациями, предусмотренных уставам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полнение полномочий органа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Осуществляет координацию деятельности муниципальных образовательных организаций в целях реализации государственной политики в области образования на территории Пинежского муниципального округа, обеспечения конституционных прав граждан на образов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Принимает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Даёт согласие на оставление общеобразовательной организации до получения основного общего образования обучающимся, достигшим возраста пятнадцати лет и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мониторинг системы образования Пинеж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кует ежегодный анализ состояния и перспектив развития образования в виде итоговых (годовых) отчётов и размещает в сети  «Интернет» на своём официальном сайт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ём внесения этих сведений в федеральную информационную систему «Федеральный реестр сведений о документах об образовании и (или) квалификации, документах об обучени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7. Является органом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деть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вает соблюдение прав и законных интересов несовершеннолетних, осуществляет их защиту от всех форм дискриминации, физического или психического насилия, оскорбления, грубого обращения, сексуальной или иной эксплуатации, выявляет несовершеннолетних и семьи, находящиеся в социально опасном положении, а также незамедлительно информирует органы и учреждения системы профилактики в пределах их полномоч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Контролирует соблюдение законодательства Российской Федерации и законодательства Архангельской области в области образования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яет учёт несовершеннолетних, не посещающих или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8"/>
          <w:szCs w:val="28"/>
        </w:rPr>
        <w:t>Статья 6. Исполнение полномочий главного распорядителя бюджетных средст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Формирует перечень подведомственных ему получателей бюджетных сред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Ведет реестр расходных обязательств, подлежащих исполнению в пределах утвержденных ему лимитов бюджетных обязательств и бюджетных ассигнован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Осуществляет планирование соответствующих расходов бюджета, составляет обоснования бюджетных ассигнован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Вносит предложения по формированию и изменению лимитов бюджетных обязатель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7. Вносит предложения по формированию и изменению сводной бюджетной роспис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ует бюджетную отчетность главного распорядителя бюджетных средств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8"/>
          <w:szCs w:val="28"/>
        </w:rPr>
        <w:t>Статья 7. Осуществление переданных отдельных государственных полномоч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уществляет реализацию переданных в соответствии с действующим законодательством отдельных государственных полномочий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татья 8. Права и ответственность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 В пределах своей компетенции Управление образования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здавать в пределах своей компетенции приказы, информационные письма, инструкции, обязательные для исполнения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создавать временные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необходимых случаях, при решении вопросов, связанных с поручением главы Пинежского муниципального округа Архангельской области, привлекать в установленном порядке к совместной работе сотрудников других отделов, комитетов администрации Пинежского муниципального округа Арханге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вести переписку по вопросам, входящим в компетенцию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овать с профессиональными учебными заведениями (государственными и негосударственными, имеющими государственную аккредитацию), находящимися на подведомственной территории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 готовить ходатайства по представлению к государственным наградам и присвоению почетных званий, награждению грамотами министерства образования Российской Федерации, министерства образования Архангельской области, ведомственному награжд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правление образования несет ответственность за своевременное и качественное исполнение функций, возложенных на Управление образования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тветственность работников Управления образования устанавливается должностными инструкциями в соответствии с федеральными и област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чет и отчетно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осуществляет контроль за правильным   расход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в установленном порядке предоставляет государственную статистическую, бухгалтерскую, налоговую и другую, предусмотренную законодательством РФ, отчет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образования ведет бюджетный учет в соответствии с законодательством РФ, Бюджетным кодексом РФ и иными нормативными документ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Составляет и представляет годовую, квартальную и месячную бюджетную отчетность, а также другую информацию, необходимую для осуществления финансового контроля, анализа и прогноза в Комитет по финансам администрации Пинежского муниципального округа и в Министерство образования Архангельской области. 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татья 10. Организация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озглавляет начальник, назначаемый и освобождаемый от должности главой Пинежского муниципального округа</w:t>
      </w:r>
      <w:r>
        <w:rPr>
          <w:rFonts w:cs="Calibri"/>
          <w:sz w:val="28"/>
          <w:szCs w:val="28"/>
        </w:rPr>
        <w:t xml:space="preserve"> Архангельской области (далее - </w:t>
      </w:r>
      <w:r>
        <w:rPr>
          <w:sz w:val="28"/>
          <w:szCs w:val="28"/>
        </w:rPr>
        <w:t>глава Пинежского муниципального округа)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Пинежского муниципального округа</w:t>
      </w:r>
      <w:r>
        <w:rPr>
          <w:rStyle w:val="Style14"/>
          <w:iCs/>
          <w:sz w:val="28"/>
          <w:szCs w:val="28"/>
        </w:rPr>
        <w:t xml:space="preserve">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чальник Управления образования имеет заместителей, назначаемых на должность и освобождаемых от должности начальником Управления образования, по согласованию с главой Пинеж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уществляет прием и увольнение работников Управления образования в соответствии с федеральным и областным законами о муниципальной службе и трудовы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я задач и функ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Начальник Управления образования без доверен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1) представляет интересы Управления образования по всем вопросам его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издает приказы  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распределяет обязанности между работник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) утверждает должностные инструкции работников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) обеспечивает повышение квалификации работников Управления образования в соответствии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распоряжается в установленном порядке имуществом и средств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) открывает счета в органах федерального казначейства, совершает от имени Управления образования  банковские операции, подписывает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) заключает договоры и соглашения в пределах компетенции Управления образования, выдает довер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) участвует в заседаниях и совещаниях, проводимых главой администрации Пинежского муниципального округа и его заместителями, при обсуждении вопросов, входящих в компетенцию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0) определяет структур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1) утверждает смет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2) решает другие вопросы, отнесенные к компетенции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заимоотношения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заимодействует с другими отделами, комитетами администрации Пинежского муниципального округа 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) совершении совмест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совершении согласованных действ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совершении действий, обусловленных функциональными особенностями отделов, комите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изводит обмен информацией с министерством образования Архангель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татья 12. Контроль за деятельностью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по всем вопросам подконтрольно главе Пинеж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твержденной структурой администрации Пинежского муниципального округа работу Управления образования координирует заместитель главы администрации Пинежского муниципального округа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боты Управления образования рассматриваются на производственных совещаниях у главы Пинежского муниципального округа, заместителя главы администрации Пинежского муниципального округа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татья 13. Прекращение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Реорганизация и ликвидация Управления образования осуществляется в соответствии с утвержденной Собранием депутатов Пинежского муниципального округа структурой администрации Пинежского муниципального округа Архангельской области, а также в порядке, установленном действующим законодательством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1:00Z</dcterms:created>
  <dc:creator>pravo3</dc:creator>
  <dc:description/>
  <cp:keywords/>
  <dc:language>en-US</dc:language>
  <cp:lastModifiedBy>Собдеп</cp:lastModifiedBy>
  <cp:lastPrinted>2023-12-05T08:58:00Z</cp:lastPrinted>
  <dcterms:modified xsi:type="dcterms:W3CDTF">2023-12-20T11:24:00Z</dcterms:modified>
  <cp:revision>5</cp:revision>
  <dc:subject/>
  <dc:title/>
</cp:coreProperties>
</file>