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03"/>
        <w:gridCol w:w="3811"/>
      </w:tblGrid>
      <w:tr>
        <w:trPr/>
        <w:tc>
          <w:tcPr>
            <w:tcW w:w="52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/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jc w:val="right"/>
        <w:rPr/>
      </w:pP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инежского муниципального округа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Архангельской области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от 10 апреля 2025г. № 0307-ра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НКУРСНАЯ ДОКУМЕНТАЦ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проведение </w:t>
      </w:r>
      <w:r>
        <w:rPr>
          <w:rFonts w:cs="Times New Roman" w:ascii="Times New Roman" w:hAnsi="Times New Roman"/>
          <w:sz w:val="26"/>
          <w:szCs w:val="26"/>
        </w:rPr>
        <w:t>конкурса на размещение аттракционов,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тутов и иного развлекательного оборуд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Пинежского муниципальн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Предмет конкурс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нахождения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 места (площадки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ьзования с 01 мая по 30 сентября в дн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территории детской библиотеки, расположенной по адресу: с. Карпогоры, ул. Ф. Абрамова, д. 26, кадастровый номер земельного участка: 29:14:050305: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территории д/с «Теремок»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имерно в 10 м по направлению на юго-восток от ориентира (здание), расположенного за пределами участка, адрес ориентира: Архангельская область, Пинежский район, с. Карпогоры, ул. Садовая, дом 8</w:t>
              </w:r>
            </w:hyperlink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 земельного участка: 29:14:050304:11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sz w:val="26"/>
                  <w:szCs w:val="26"/>
                </w:rPr>
                <w:t>На территории земельного участка с кадастровым номером 29:14:050304:67, расположенный по адресу: с. Карпогоры, ул. Быстрова, дом 46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 дня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Заявители: </w:t>
      </w:r>
      <w:r>
        <w:rPr>
          <w:rFonts w:eastAsia="Calibri" w:cs="Times New Roman" w:ascii="Times New Roman" w:hAnsi="Times New Roman"/>
          <w:sz w:val="26"/>
          <w:szCs w:val="26"/>
        </w:rPr>
        <w:t>к</w:t>
      </w:r>
      <w:r>
        <w:rPr>
          <w:rFonts w:cs="Times New Roman" w:ascii="Times New Roman" w:hAnsi="Times New Roman"/>
          <w:sz w:val="26"/>
          <w:szCs w:val="26"/>
        </w:rPr>
        <w:t xml:space="preserve"> участию в конкурсе допускаются юридические лица, индивидуальные предприниматели и 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ические лица, применяющие специальный налоговый режим</w:t>
      </w:r>
      <w:r>
        <w:rPr>
          <w:rFonts w:cs="Times New Roman" w:ascii="Times New Roman" w:hAnsi="Times New Roman"/>
          <w:sz w:val="26"/>
          <w:szCs w:val="26"/>
        </w:rPr>
        <w:t>. Юридическое лицо, индивидуальный предприниматель или ф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зические лица, применяющие специальный налоговый режим</w:t>
      </w:r>
      <w:r>
        <w:rPr>
          <w:rFonts w:cs="Times New Roman" w:ascii="Times New Roman" w:hAnsi="Times New Roman"/>
          <w:sz w:val="26"/>
          <w:szCs w:val="26"/>
        </w:rPr>
        <w:t>, желающие разместить Объект.</w:t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Критерии оценки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критериями конкурса явля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олного пакета документов, необходимого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предложения по наиболее высокой конкурентной цене за использование места (площадки) разме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одачи заявок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тендент вправе подать заявку на одну или несколько площадок (мест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стия в конкурсе претенденты представляют заявки в установленный в Извещении о проведении конкурса ср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73"/>
      <w:bookmarkEnd w:id="0"/>
      <w:r>
        <w:rPr>
          <w:rFonts w:cs="Times New Roman" w:ascii="Times New Roman" w:hAnsi="Times New Roman"/>
          <w:sz w:val="26"/>
          <w:szCs w:val="26"/>
        </w:rPr>
        <w:t>К заявкам прилагаются копии следующих документ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пись документов, представленных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иска из Единого государственного реестра юридических лиц, полученная не ранее чем за две недели до дня подачи заявки, либо ее копия (для юридических лиц)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- копия паспорта, заверенная индивидуальным предпринимателем или </w:t>
      </w:r>
      <w:r>
        <w:rPr>
          <w:rFonts w:eastAsia="Calibri"/>
          <w:sz w:val="26"/>
          <w:szCs w:val="26"/>
          <w:lang w:eastAsia="en-US"/>
        </w:rPr>
        <w:t xml:space="preserve">физическим лицом, применяющим специальный налоговый режим </w:t>
      </w:r>
      <w:r>
        <w:rPr>
          <w:sz w:val="26"/>
          <w:szCs w:val="26"/>
        </w:rPr>
        <w:t>(для индивидуальных предпринимателей и ф</w:t>
      </w:r>
      <w:r>
        <w:rPr>
          <w:rFonts w:eastAsia="Calibri"/>
          <w:sz w:val="26"/>
          <w:szCs w:val="26"/>
          <w:lang w:eastAsia="en-US"/>
        </w:rPr>
        <w:t>изических лиц, применяющих специальный налоговый режим</w:t>
      </w:r>
      <w:r>
        <w:rPr>
          <w:sz w:val="26"/>
          <w:szCs w:val="26"/>
        </w:rPr>
        <w:t>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ыписка из Единого государственного реестра индивидуальных предпринимателей, полученная не ранее чем за две недели до дня подачи заявки, либо ее копия (для индивидуальных предпринимателей)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- справка о постановке на учет физического лица в качестве налогоплательщика на профессиональный доход</w:t>
      </w:r>
      <w:r>
        <w:rPr>
          <w:sz w:val="26"/>
          <w:szCs w:val="26"/>
        </w:rPr>
        <w:t>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подтверждающий полномочия лица на осуществление действий от имени претенден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бъектов для оказания услуг в произволь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и паспортов на аттракционы, батуты, а также другое развлекательное оборудование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исьменное согласие на выполнение всех требований, указанных в разделе 4 настоящего Положения, утвержденного постановлением администрации Пинежского муниципального округа Архангельской области от 26 марта 2024 года № 0091 – па «О размещение аттракционов, батутов и иного развлекательного оборудования на территории Пинежского муниципального округа Архангельской области» в произвольной форм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ложение конкурентной цены за использование площадки (места) для размещения Объектов, при этом цена предложения не может быть ниже стартовой цены. Предложение конкурентной цены должно содержаться в отдельном запечатанном конверте. Указанный конверт должен быть вложен в пакет документов, необходимых для участия в конкурс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се перечисленные документы подаются в запечатанном конвер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 на участие в конкурсе по истечении срока подачи заявок не принима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ания для отказа в допуске к участию в конкурс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епредставление претендентом документов, указанных в конкурсной документации, либо наличие в них недостоверных свед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заявки и прилагаемых к ней документов требованиям конкурсной документ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рушение сроков подачи документов для участия в конкурс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оответствие участника условиям конкурс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начала подачи заявок</w:t>
      </w:r>
      <w:r>
        <w:rPr>
          <w:rFonts w:cs="Times New Roman" w:ascii="Times New Roman" w:hAnsi="Times New Roman"/>
          <w:sz w:val="26"/>
          <w:szCs w:val="26"/>
        </w:rPr>
        <w:t>: 15 апреля 2025 года с 9 часов 00 минут по московскому времен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ата окончания подачи заявок</w:t>
      </w:r>
      <w:r>
        <w:rPr>
          <w:rFonts w:cs="Times New Roman" w:ascii="Times New Roman" w:hAnsi="Times New Roman"/>
          <w:sz w:val="26"/>
          <w:szCs w:val="26"/>
        </w:rPr>
        <w:t>: 25 апреля 2025 года до 10 часов 00 минут по московскому времени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Участник конкурса (заявитель) может отозвать свою заявку </w:t>
      </w:r>
      <w:r>
        <w:rPr>
          <w:rFonts w:cs="Times New Roman" w:ascii="Times New Roman" w:hAnsi="Times New Roman"/>
          <w:b/>
          <w:sz w:val="26"/>
          <w:szCs w:val="26"/>
        </w:rPr>
        <w:t>до 10 часов 00  минут 25 апреля 2025 года.</w:t>
      </w:r>
      <w:r>
        <w:rPr>
          <w:rFonts w:cs="Times New Roman" w:ascii="Times New Roman" w:hAnsi="Times New Roman"/>
          <w:sz w:val="26"/>
          <w:szCs w:val="26"/>
        </w:rPr>
        <w:t xml:space="preserve"> Отзыв заявки участник производит письменно в произволь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бедителем конкурса признается участник, предложивший самую высокую цену за использование места размещения, при этом цена предложения не может быть ниже стартовой цен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тор в течение трех рабочих дней в соответствии с решением Комиссии готовит в 2 экземплярах проект договора предоставления площадки (места) для размещения Объектов и направляет его с подписью и печатью администрации Пинежского муниципального округа Архангельской области на подписание победителю конкурс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говор должен быть заключен в течение трех рабочих дней со дня размещения на официальном сайте администрации Пинежского муниципального округа Архангельской области в сети "Интернет" протокола об итогах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>Место рассмотрения заявок на участие в конкурсе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64600, с. Карпогоры, ул. Ф. Абрамова, д. 43а, каб.24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Дата и время рассмотрения заявок на участие в конкурсе: </w:t>
      </w:r>
      <w:r>
        <w:rPr>
          <w:rFonts w:eastAsia="Calibri"/>
          <w:sz w:val="26"/>
          <w:szCs w:val="26"/>
        </w:rPr>
        <w:t>25 апреля 2025 года в 10 часов 00 минут по московскому времени.</w:t>
      </w:r>
    </w:p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Место, дата и время проведения конкурса, подведения итогов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4600, с. Карпогоры, ул. Ф. Абрамова, д. 43а, каб.24</w:t>
      </w:r>
      <w:r>
        <w:rPr>
          <w:rFonts w:eastAsia="Calibri"/>
          <w:sz w:val="26"/>
          <w:szCs w:val="26"/>
        </w:rPr>
        <w:t xml:space="preserve">  25 апреля 2025 года в 14 часов 00 минут по московскому времени.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Стартовая цена составляет: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7,05 рублей за использование места (площадки) в день.</w:t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right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1"/>
        <w:ind w:firstLine="709"/>
        <w:jc w:val="right"/>
        <w:rPr/>
      </w:pPr>
      <w:r>
        <w:rPr/>
        <w:t>к конкурсной документации</w:t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4"/>
        <w:gridCol w:w="4320"/>
        <w:gridCol w:w="450"/>
      </w:tblGrid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Par260"/>
            <w:bookmarkStart w:id="2" w:name="Par260"/>
            <w:bookmarkEnd w:id="2"/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  <w:p>
            <w:pPr>
              <w:pStyle w:val="ConsPlusNormal1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размещение аттракционов, батутов и иного развлекательного оборудования  на территории Пинежского муниципального округа Архангельской области</w:t>
            </w:r>
          </w:p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___"_____________ 20__ г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инежского муниципального округа Архангельской области, действующего на основании Устава, именуемая в дальнейшем "Администрация", с одной стороны и ________________, именуемый(ое) в дальнейшем "Субъект", действующий на основании ___________________________________________, с другой стороны, вместе именуемые "Стороны", заключили настоящий договор о нижеследующем: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. Предмет и условия договор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"Администрация" предоставляет место (площадку) площадью _______ кв.м, расположенную по адресу: ______________________________________________________________________________________________________________________________согласно схеме размещения аттракционов, батутов и иного развлекательного оборудования на территории Пинежского муниципального округа Архангельской области (далее - Схема), которая является неотъемлемой частью договора, а "Субъект" организует размещение в соответствии с Порядком размещения аттракционов, батутов и иного развлекательного оборудования на территории Пинежского муниципального округа Архангельской области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"Субъект" использует место (площадку) с целью реализации следующих видов оказания услуг:</w:t>
            </w:r>
          </w:p>
        </w:tc>
      </w:tr>
      <w:tr>
        <w:trPr/>
        <w:tc>
          <w:tcPr>
            <w:tcW w:w="85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0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наименование объекта)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. Срок действия договора и оплата площадки (места)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 Настоящий договор действует с "___"____ 20__ г. по "___"____20__ г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 Использование площадки (места) для размещения Объектов осуществляется на платной основ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2.3. Платежи по настоящему договору в сумме ________________ рублей вносятся "Субъектом" помесячно, в срок не менее чем за 10 дней до начала отчетного периода (при дневной оплате - из расчета по количеству дней в месяц.  Наименование получателя платежа: УФК по Архангельской области и Ненецкому автономному округу (КУМИ и ЖКХ администрации Пинежского муниципального округа) ИНН 2919006806  КПП 291901001  ОГРН 1092903000387   ОКПО 47703559 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/сч 04243ИЧ6</w:t>
            </w:r>
            <w:r>
              <w:rPr>
                <w:color w:val="000000"/>
                <w:sz w:val="26"/>
                <w:szCs w:val="26"/>
                <w:lang w:val="en-US"/>
              </w:rPr>
              <w:t>R</w:t>
            </w:r>
            <w:r>
              <w:rPr>
                <w:color w:val="000000"/>
                <w:sz w:val="26"/>
                <w:szCs w:val="26"/>
              </w:rPr>
              <w:t>90 в Управлении Федерального казначейства по Архангельской области и Ненецкому автономному округу расчетный счет № 03100643000000012400 в ОТДЕЛЕНИИ АРХАНГЕЛЬСК БАНКА РОССИИ//УФК по Архангельской области и Ненецкому автономному округу г.Архангельск   БИК 0111174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. счет банка №40102810045370000016  КБК  333 1 11 05074 14 0000 120, ОКТМО 11548000   Наименование платежа: </w:t>
            </w:r>
            <w:r>
              <w:rPr>
                <w:i/>
                <w:sz w:val="26"/>
                <w:szCs w:val="26"/>
              </w:rPr>
              <w:t>доходы от сдачи в аренду имущества, составляющего казну муниципальных округов (за исключением земельных участков)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. Права и обязанности Администрации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 Администрация обязу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1. не изымать место (площадку) досрочно, если "Субъект" не нарушает условия настоящего договора, Положение о порядке размещения Объектов и нормы действующего законодательств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2. не вмешиваться в хозяйственную деятельность "Субъекта", если она не противоречит условиям настоящего договора и установленному законом порядк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 Администрация имеет право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1. осуществлять в соответствии со своей компетенцией контроль над соблюдением действующих норм и правил, а также за выполнением принятых обязательств по настоящему договору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 в случае разового нарушения нормативных актов федерального законодательства, актов субъекта Федерации и органов местного самоуправления, регламентирующих деятельность оказания услуг, досрочно расторгнуть договор о предоставлении площадки, указанной в пункте 1.1 настоящего договора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. Права и обязанности "Субъекта"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 "Субъект" имеет право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уществлять оказание услуг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требовать от Администрации своевременного и надлежащего выполнения обязательств по настоящему договор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"Субъект" обязуется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использовать площадку в соответствии с настоящим договором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свободный доступ к площадке представителям органов государственного и муниципального контрол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вать санитарную уборку площадки и прилегающей территори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режим осуществления процесса оказания услуг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блюдать порядок обращения с отходами и другие санитарные, экологические нормы и правила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ить в соответствии с требованиями действующего законодательства Российской Федерации, надлежащее обустройство места размещения Объекта, обеспечить в пределах своей компетенции безопасность граждан, общественный порядок и соблюдение мер пожарной безопасности, обеспечить техническую исправность используемых аттракционов и оборудования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кратить оказание услуг и освободить занимаемую площадку непосредственно после расторжения либо прекращения срока действия договора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. Ответственность сторон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 За неисполнение или нарушение условий настоящего договора Стороны несут ответственность в соответствии с действующим законодательством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 В случае неиспользования площадки по назначению, не вызванного нарушением договора со стороны "Администрации", внесенная плата не возвращается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. Разрешение споров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ании действующего законодательства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 При не урегулировании в процессе переговоров спорных вопросов споры разрешаются в порядке, установленном действующим законодательством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. Изменение и прекращение договора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 Пересмотр договора, изменение отдельных пунктов, дополнения и поправки к условиям договора возможны по обоюдному согласию Сторон и действительны, если они составлены в виде дополнительного соглашения к настоящему договору в письменной форме и подписаны уполномоченными представителями Сторон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 Договор прекращает свое действие в случаях: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стечения срока его действия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кращения "Субъектом" в установленном законом порядке предпринимательской деятельности или на основании решения суд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ликвидации (банкротства) юридического лица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обоюдному соглашению сторон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случае передачи "Субъектом" площадки другому хозяйствующему субъекту.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"Субъекту" не компенсируются понесенные затраты, Объект подлежит сносу и вывозу за счет средств "Субъекта"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III. Приложения к договору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. Приложение к настоящему договору - Схема площадок (мест) размещения Объекта на территории Пинежского муниципального округа Архангельской области.</w:t>
            </w:r>
          </w:p>
        </w:tc>
      </w:tr>
      <w:tr>
        <w:trPr/>
        <w:tc>
          <w:tcPr>
            <w:tcW w:w="9014" w:type="dxa"/>
            <w:gridSpan w:val="3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X. Реквизиты сторон:</w:t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:</w:t>
            </w:r>
          </w:p>
        </w:tc>
        <w:tc>
          <w:tcPr>
            <w:tcW w:w="4770" w:type="dxa"/>
            <w:gridSpan w:val="2"/>
            <w:tcBorders/>
          </w:tcPr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odyTextIndentChar">
    <w:name w:val="Body Text Indent Char"/>
    <w:qFormat/>
    <w:rPr>
      <w:rFonts w:eastAsia="Calibri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20"/>
      <w:jc w:val="both"/>
    </w:pPr>
    <w:rPr>
      <w:rFonts w:eastAsia="Calibri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ind w:firstLine="284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rp365.org/reestr?egrp=29:14:050304:1114" TargetMode="External"/><Relationship Id="rId3" Type="http://schemas.openxmlformats.org/officeDocument/2006/relationships/hyperlink" Target="https://egrp365.org/reestr?egrp=29:14:050304: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49:00Z</dcterms:created>
  <dc:creator>econ2</dc:creator>
  <dc:description/>
  <cp:keywords/>
  <dc:language>en-US</dc:language>
  <cp:lastModifiedBy>Н.М. Щеголихина</cp:lastModifiedBy>
  <cp:lastPrinted>2025-04-01T15:17:00Z</cp:lastPrinted>
  <dcterms:modified xsi:type="dcterms:W3CDTF">2025-04-14T11:58:00Z</dcterms:modified>
  <cp:revision>3</cp:revision>
  <dc:subject/>
  <dc:title/>
</cp:coreProperties>
</file>