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ИНЕЖ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5 г. № </w:t>
      </w:r>
      <w:r>
        <w:rPr>
          <w:rFonts w:cs="Times New Roman" w:ascii="Times New Roman" w:hAnsi="Times New Roman"/>
          <w:sz w:val="28"/>
          <w:szCs w:val="28"/>
          <w:lang w:val="ru-RU"/>
        </w:rPr>
        <w:t>0350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left="0" w:right="113" w:hanging="0"/>
        <w:rPr>
          <w:lang w:val="ru-RU"/>
        </w:rPr>
      </w:pPr>
      <w:r>
        <w:rPr>
          <w:lang w:val="ru-RU"/>
        </w:rPr>
        <w:t>Об утверждении форм документов,</w:t>
      </w:r>
    </w:p>
    <w:p>
      <w:pPr>
        <w:pStyle w:val="Heading1"/>
        <w:ind w:left="0" w:right="113" w:hanging="0"/>
        <w:rPr>
          <w:lang w:val="ru-RU"/>
        </w:rPr>
      </w:pPr>
      <w:r>
        <w:rPr>
          <w:lang w:val="ru-RU"/>
        </w:rPr>
        <w:t xml:space="preserve">используемых при осуществлении муниципального контроля  </w:t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21 Федерального закона                             от 31 июля 2020 года № 248-ФЗ «О государственном контроле (надзоре)              и муниципальном контроле в Российской Федерации», руководствуясь Уставом Пинежского муниципального округа Архангельской области, администрация Пинежского муниципального округа Архангель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формы документов, используемые при осуществлении муниципального контроля на территории Пинежского муниципального округа Архангельской област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акта обязательного профилактического визита (приложение № 1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акта о невозможности проведения обязательного профилактического визита (приложение № 2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решения об отсрочке исполнения предписания (решения) (приложение № 3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протокола осмотра (приложение № 4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у протокола досмотра (приложение № 5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протокола опроса (приложение № 6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местить настоящее постановление на официальном сайте Пинежского муниципального округа Архангельской области. 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одписания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инежского муниципального округа                                        Л.А. Колик</w:t>
      </w:r>
      <w:r>
        <w:br w:type="page"/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июня 2025г. № 0350-па</w:t>
      </w:r>
    </w:p>
    <w:p>
      <w:pPr>
        <w:pStyle w:val="Normal"/>
        <w:spacing w:before="0" w:after="43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13"/>
        <w:ind w:right="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>А К 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>проведения обязательного профилактического виз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На основании ___________________________________________________________ о проведении обязательного профилактического визита от «___»______ 20__ № 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в отношении: ___________________________________________________________</w:t>
      </w:r>
    </w:p>
    <w:p>
      <w:pPr>
        <w:pStyle w:val="Normal"/>
        <w:spacing w:before="0" w:after="0"/>
        <w:ind w:left="1560" w:hanging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 xml:space="preserve">(фамилия, имя, отчество гражданина, индивидуального предпринимателя, </w:t>
      </w:r>
    </w:p>
    <w:p>
      <w:pPr>
        <w:pStyle w:val="Normal"/>
        <w:spacing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Дата и время проведения обязательного профилактического визи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 xml:space="preserve">«__»__________ 20__ г. с __ час. __ мин. до __ час. __ м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Продолжительность 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Форма обязательного профилактического визи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профилактическая беседа по месту осуществления деятельности контролируем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Место проведения: _______________________________________________________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указывается адрес места осуществления деятельности контролируемого лица, по которому проводился обязательный профилактический виз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Лицо, проводившее обязательный профилактический виз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фамилия, имя, отчество, должность должностного лица (должностных лиц), проводившего (их) профилактический визит/обязательный профилактический визи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При проведении обязательного профилактического визита присутствова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фамилия, имя, отчество гражданина, индивидуального предпринимателя, наименование юридического лица, представителя контролируемого лица)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Выявлено, что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указать соответствующие факты в случае выявления)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Прилагаемые к акту документы: 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Подпись лица (лиц), проводивших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обязательный профилактический визит: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>С актом проведения обязательного профилактического визита ознакомлен (а), экземпляр акта со всеми приложениями получил (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фамилия, имя, отчество, должность руководителя, иного должностного лица или уполномоченного представителя юридического лица, индивидуального предпринима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>Пометка об отказе ознакомления с актом обязательного профилактического визита: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подпись должностного лица (лиц), проводивших обязательный профилактический визит)</w:t>
      </w:r>
      <w:r>
        <w:br w:type="page"/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июня 2025г. № 0350-па</w:t>
      </w:r>
    </w:p>
    <w:p>
      <w:pPr>
        <w:pStyle w:val="Normal"/>
        <w:spacing w:before="0" w:after="43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0"/>
        <w:ind w:right="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>А К Т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 xml:space="preserve">№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ru-RU"/>
        </w:rPr>
        <w:t xml:space="preserve">о невозможности проведения контрольного мероприят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предусматривающего взаимодействие с контролируемым лиц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tbl>
      <w:tblPr>
        <w:tblW w:w="9560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8"/>
        <w:gridCol w:w="3033"/>
        <w:gridCol w:w="3799"/>
      </w:tblGrid>
      <w:tr>
        <w:trPr/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дата составления акта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время составлени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ри проведении _____________________________________________</w:t>
      </w: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</w:t>
      </w:r>
      <w:r>
        <w:rPr>
          <w:rFonts w:cs="Times New Roman" w:ascii="Times New Roman" w:hAnsi="Times New Roman"/>
          <w:color w:val="0D0D0D"/>
          <w:sz w:val="26"/>
          <w:szCs w:val="26"/>
        </w:rPr>
        <w:t>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вид контрольного мероприят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на основании решения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указывается орган, осуществляющий контро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от «__» __________ 20___ г. № 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в отношении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фамилия, имя, отчество гражданина, индивидуального предпринимате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наименование юридического лица,  ИНН/ОГРНИП, ОГР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по адресу:_______________________________________________________________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место проведения контрольного (надзорного)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уведомленного о проведении контрольного мероприятия в порядке, установленном Федеральным законом № 248-ФЗ «О государственном контроле (надзоре)                                          и муниципальном контроле в Российской Федерации», должностными лицами, уполномоченными на проведение контрольного (надзорного)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Ф.И.О. должностных лиц, проводящих контрольное мероприятие, наименование долж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было установлено, что проведение контрольного (надзорного) мероприятия невозможно ввиду: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  <w:t>(отсутствие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D0D0D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D0D0D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>Должностное лицо, проводящее контрольное мероприятие:</w:t>
      </w:r>
    </w:p>
    <w:tbl>
      <w:tblPr>
        <w:tblW w:w="8994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2"/>
        <w:gridCol w:w="2421"/>
        <w:gridCol w:w="2211"/>
      </w:tblGrid>
      <w:tr>
        <w:trPr/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ru-RU"/>
              </w:rPr>
              <w:t>(Ф.И.О. должностного лица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(подпись, дата)</w:t>
            </w:r>
          </w:p>
        </w:tc>
      </w:tr>
    </w:tbl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июня 2025г. № 0350-па</w:t>
      </w:r>
    </w:p>
    <w:p>
      <w:pPr>
        <w:pStyle w:val="Normal"/>
        <w:spacing w:before="0" w:after="43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0"/>
        <w:ind w:right="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отсрочке исполнения предписания (реш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чальником управления муниципального контроля Администрации Пинежского муниципального округа Архангельской области__________________</w:t>
      </w:r>
    </w:p>
    <w:p>
      <w:pPr>
        <w:pStyle w:val="Normal"/>
        <w:spacing w:lineRule="auto" w:line="240" w:before="0" w:after="0"/>
        <w:ind w:firstLine="55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казывается фамилия, имя, отчество (при наличии) начальника управления (лица, исполняющего его обязанности), рассмотревшего вопрос об отсрочке исполнения предписания (ре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о итогам рассмотрения ходатайства/представления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(указывается контролируемое лицо, направившее ходатай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или наименование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олжности; фамилия, имя, отчество (при наличии)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должностного лица управления, направившего представ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б отсрочке исполнения предписания (решения) от ________№____________, выданного (принятого) в рамках осуществления 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указывается вид контро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роведении контрольного (надзорного) мероприятия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(указывается вид контрольного (надзорного)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по результатам которого выдано предписание (принято реш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отношении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указывается фамилия, имя, отчество (при наличии) гражданина, наименование организации (ее должностных лиц), индивидуального предпринимателя, в отношении которого проводилось контрольное (надзорное) мероприятие, ИНН, ОГРН, ОГРН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становлено наличие/отсутствие обстоятельств, вследствие которых исполнение предписания (решения) невозможно в установленный с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указывается срок, указанный в предписании (решен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 именно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(указываются конкретные обстоятельства, препятствующие, по мнению лица, направившего ходатайство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исполнению предписания (решени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 учетом изложенных обстоятельств, руководствуясь ч. 4 ст. 94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одатайство 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(указывается контролируемое лицо, направившее ходатайство и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олжности; фамилия, имя, отчество (при наличии)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должностного лица управления, направившего представ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 отсрочке исполнения предписания (решения) от _________№____удовлетворить (отказать в удовлетвор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срочить исполнение предписания (решения) на срок до_______________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стоящее решение направить 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(указывается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контролируемое лицо, направившее ходатайство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или наименование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должности; фамилия, имя, отчество (при наличии)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должностного лица управления, направившего представление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 порядке, установленном частями 4 и 5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ru-RU" w:eastAsia="ru-RU"/>
          </w:rPr>
          <w:t>статьи 2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59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                                          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дата составления)                                                                           (подпись должностного лица, принявшего реш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июня 2025г. № 0350-па</w:t>
      </w:r>
    </w:p>
    <w:p>
      <w:pPr>
        <w:pStyle w:val="Normal"/>
        <w:spacing w:before="0" w:after="43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0"/>
        <w:ind w:right="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28"/>
              <w:gridCol w:w="3033"/>
              <w:gridCol w:w="3799"/>
            </w:tblGrid>
            <w:tr>
              <w:trPr/>
              <w:tc>
                <w:tcPr>
                  <w:tcW w:w="2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18"/>
                      <w:szCs w:val="18"/>
                    </w:rPr>
                    <w:t>(дата составления акта)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18"/>
                      <w:szCs w:val="18"/>
                    </w:rPr>
                    <w:t>(время составления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П Р О Т О К О Л    О С М О Т Р А</w:t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>(указываетс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 Осмотр проведен:</w:t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) 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) …</w:t>
            </w:r>
          </w:p>
        </w:tc>
      </w:tr>
      <w:tr>
        <w:trPr/>
        <w:tc>
          <w:tcPr>
            <w:tcW w:w="93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 Осмотр проведен в отнош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) 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) …</w:t>
            </w:r>
          </w:p>
        </w:tc>
      </w:tr>
      <w:tr>
        <w:trPr/>
        <w:tc>
          <w:tcPr>
            <w:tcW w:w="93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.</w:t>
            </w:r>
          </w:p>
        </w:tc>
      </w:tr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нтролируемые л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 w:eastAsia="ru-RU"/>
        </w:rPr>
        <w:t xml:space="preserve">(должность, фамилия, инициалы должностного лица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 w:eastAsia="ru-RU"/>
        </w:rPr>
        <w:t>уполномоченного осуществлять контрольное мероприятие)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Отметка о присутствии контролируемого лица или его представи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тметка о направлении протокола осмотра в электронном виде (адрес электронной почты)</w:t>
      </w:r>
      <w:r>
        <w:br w:type="page"/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июня 2025г. № 0350-па</w:t>
      </w:r>
    </w:p>
    <w:p>
      <w:pPr>
        <w:pStyle w:val="Normal"/>
        <w:spacing w:before="0" w:after="43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0"/>
        <w:ind w:right="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47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105"/>
        <w:gridCol w:w="8"/>
      </w:tblGrid>
      <w:tr>
        <w:trPr/>
        <w:tc>
          <w:tcPr>
            <w:tcW w:w="9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28"/>
              <w:gridCol w:w="3033"/>
              <w:gridCol w:w="3799"/>
            </w:tblGrid>
            <w:tr>
              <w:trPr/>
              <w:tc>
                <w:tcPr>
                  <w:tcW w:w="2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  <w:tc>
                <w:tcPr>
                  <w:tcW w:w="3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18"/>
                      <w:szCs w:val="18"/>
                    </w:rPr>
                    <w:t>(дата составления акта)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18"/>
                      <w:szCs w:val="18"/>
                    </w:rPr>
                    <w:t>(время составления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3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П Р О Т О К О Л    Д О С М О Т Р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 Вид муниципаль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 Досмотр проведен: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) ...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) …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досмотр)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 Досмотр проведен в отношении: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) …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) …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>
              <w:top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указываются исчерпывающий перечень досмотренных помещений (отсеков), транспортных средств, продукции (товаров), а также вид, количество и иные идентификационные признаки исследуемых объектов. имеющих значение для контрольного мероприятия)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 Контролируемые лица:</w:t>
            </w:r>
          </w:p>
          <w:p>
            <w:pPr>
              <w:pStyle w:val="Normal"/>
              <w:spacing w:lineRule="auto" w:line="240" w:before="0" w:after="0"/>
              <w:ind w:firstLine="69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3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 w:eastAsia="ru-RU"/>
        </w:rPr>
        <w:t xml:space="preserve">(должность, фамилия, инициалы должностного лица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val="ru-RU" w:eastAsia="ru-RU"/>
        </w:rPr>
        <w:t>уполномоченного осуществлять контрольное мероприятие)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Отметка о присутствии контролируемого лица или его представител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тметка о применении или неприменении видеозаписи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ru-RU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в случае отсутствия контролируемого лица применение видеозаписи досмотра является обязатель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тметка об ознакомлении или об отказе в ознакомлении контролируемых лиц или их представителей с протоколом досмотра (дата и время ознак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Отметка о направлении протокола досмотра в электронном виде (адрес электронной почты)</w:t>
      </w:r>
      <w:r>
        <w:br w:type="page"/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40" w:before="0" w:after="13"/>
        <w:ind w:left="5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июня 2025г. № 0350-па</w:t>
      </w:r>
    </w:p>
    <w:p>
      <w:pPr>
        <w:pStyle w:val="Normal"/>
        <w:spacing w:before="0" w:after="43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68" w:before="0" w:after="0"/>
        <w:ind w:left="4899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13"/>
        <w:ind w:right="33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tbl>
      <w:tblPr>
        <w:tblW w:w="947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9"/>
        <w:gridCol w:w="100"/>
        <w:gridCol w:w="8"/>
      </w:tblGrid>
      <w:tr>
        <w:trPr/>
        <w:tc>
          <w:tcPr>
            <w:tcW w:w="94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69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>П Р О Т О К О Л    О П Р О С А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Cs w:val="26"/>
              </w:rPr>
              <w:t xml:space="preserve">____________________                                                                                     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 xml:space="preserve">                   </w:t>
            </w:r>
            <w:r>
              <w:rPr>
                <w:sz w:val="20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(место)                                                                                                                                   (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и проведении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указывается наименование контрольного мероприят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рамках осуществлени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140" w:hanging="396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указывается наименование вида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140" w:hanging="396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отношении ____________________________________________________________</w:t>
        <w:br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</w:t>
      </w:r>
      <w:r>
        <w:rPr>
          <w:rFonts w:eastAsia="Times New Roman" w:cs="Courier New" w:ascii="Times New Roman" w:hAnsi="Times New Roman"/>
          <w:sz w:val="18"/>
          <w:szCs w:val="18"/>
          <w:lang w:val="ru-RU" w:eastAsia="ru-RU"/>
        </w:rPr>
        <w:t xml:space="preserve">указывается для юридического лица: наименование, юридический адрес, ОГРН, ИНН, фамилия, имя, отчество </w:t>
        <w:br/>
        <w:t xml:space="preserve">(последнее при наличии) руководителя; для индивидуального предпринимателя: фамилия, имя, отчество </w:t>
        <w:br/>
        <w:t>(последнее при наличии), ОГРНИП, ИНН, адрес проживания; для физического лица: фамилия, имя, отчество (последнее при наличии), адрес проживания или адрес фактического осуществления деятельно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на основании решения от_____________ № ______________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указываются реквизиты и наименование решения о проведении контро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</w:t>
      </w:r>
      <w:bookmarkStart w:id="0" w:name="_Hlk88995211"/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указываются должности, фамилии, имена, отчества (последнее при наличии), должности лиц, проводивших опрос</w:t>
      </w:r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)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bookmarkStart w:id="1" w:name="_Hlk88995279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проведен опрос __________________________________________________________</w:t>
        <w:br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</w:t>
      </w:r>
      <w:bookmarkStart w:id="2" w:name="_Hlk88995745"/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указывается фамилия, имя отчество (последнее при наличии), адрес места проживания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опрашиваемого лица (лиц</w:t>
      </w:r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  <w:bookmarkStart w:id="3" w:name="_Hlk88995279"/>
      <w:bookmarkStart w:id="4" w:name="_Hlk88995279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В ходе опроса установлено: _________________________________________</w:t>
        <w:br/>
        <w:t>_______________________________________________________________________</w:t>
        <w:br/>
        <w:t>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указываются результаты опрос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bookmarkStart w:id="5" w:name="_Hlk89000570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Фиксация проводилась с применением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(указываютс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технические средства, использованные при фотосъемке, аудио- и (или) видеозаписи, иные способы фиксации доказательств, предусмотренные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  <w:bookmarkStart w:id="6" w:name="_Hlk89000570"/>
      <w:bookmarkStart w:id="7" w:name="_Hlk8900057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Достоверность изложе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Подписи опрашиваемы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 _______________ 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ФИО)                                           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 _______________ 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ФИО)                                           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одписи уполномоченных должностных лиц, проводивших о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 _______________ 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ФИО)                                           (подпись)                         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______________________ _______________ ______________________________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(ФИО)                                           (подпись)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удовлетворения ходатайства (в соответствии с ч. 1 ст. 93 </w:t>
      </w:r>
      <w:r>
        <w:rPr>
          <w:rFonts w:eastAsia="Calibri"/>
          <w:lang w:eastAsia="en-US"/>
        </w:rPr>
        <w:t>Федерального закона от              31 июля 2020 года № 248-ФЗ «О государственном контроле (надзоре) и муниципальном контроле в Российской Федерации»</w:t>
      </w:r>
      <w:r>
        <w:rPr/>
        <w:t xml:space="preserve"> исполнение предписания (решения) может быть отсрочено до 1 года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5"/>
      <w:ind w:left="58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1">
    <w:name w:val="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DB2BC8B4251A2B3371E643483E719DA&amp;req=doc&amp;base=LAW&amp;n=358750&amp;dst=100225&amp;fld=134&amp;date=21.05.202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1:00Z</dcterms:created>
  <dc:creator>Prilutskij</dc:creator>
  <dc:description/>
  <cp:keywords/>
  <dc:language>en-US</dc:language>
  <cp:lastModifiedBy>архитектор З</cp:lastModifiedBy>
  <cp:lastPrinted>2025-06-15T17:13:00Z</cp:lastPrinted>
  <dcterms:modified xsi:type="dcterms:W3CDTF">2025-07-02T08:21:00Z</dcterms:modified>
  <cp:revision>2</cp:revision>
  <dc:subject/>
  <dc:title>Утвержден:                                                                                    распоряжением</dc:title>
</cp:coreProperties>
</file>