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/>
      </w:pPr>
      <w:r>
        <w:rPr/>
        <w:t>УТВЕРЖДЕНА</w:t>
      </w:r>
    </w:p>
    <w:p>
      <w:pPr>
        <w:pStyle w:val="Normal"/>
        <w:ind w:left="5220" w:hanging="0"/>
        <w:jc w:val="right"/>
        <w:rPr/>
      </w:pPr>
      <w:r>
        <w:rPr/>
        <w:t>постановлением администрации муниципального образования</w:t>
      </w:r>
    </w:p>
    <w:p>
      <w:pPr>
        <w:pStyle w:val="Normal"/>
        <w:ind w:left="5220" w:hanging="0"/>
        <w:jc w:val="right"/>
        <w:rPr/>
      </w:pPr>
      <w:r>
        <w:rPr/>
        <w:t xml:space="preserve"> </w:t>
      </w:r>
      <w:r>
        <w:rPr/>
        <w:t>«Пинежский муниципальный район»</w:t>
      </w:r>
    </w:p>
    <w:p>
      <w:pPr>
        <w:pStyle w:val="Normal"/>
        <w:ind w:left="5220" w:hanging="0"/>
        <w:jc w:val="right"/>
        <w:rPr/>
      </w:pPr>
      <w:r>
        <w:rPr/>
        <w:t>от 28.11.2016 № 1225- па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филактика правонарушений на территори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Пинежского муниципального района  на 2017 – 2025 годы»</w:t>
      </w:r>
    </w:p>
    <w:p>
      <w:pPr>
        <w:pStyle w:val="Normal"/>
        <w:rPr>
          <w:i/>
          <w:i/>
          <w:spacing w:val="1"/>
        </w:rPr>
      </w:pPr>
      <w:r>
        <w:rPr>
          <w:i/>
          <w:color w:val="000000"/>
        </w:rPr>
        <w:t xml:space="preserve">(в редакции постановления администрации МО «Пинежский район» от 30.03.2018 №0263-па, </w:t>
      </w:r>
      <w:r>
        <w:rPr>
          <w:i/>
          <w:spacing w:val="1"/>
        </w:rPr>
        <w:t>от 20.04.2018 №0329-па, от 08.11.2019 №1037-па, от29.06.2020 №0490-па, от 24.08.2020 №0644-па, от 06.11.2020 №0921-па, от 01.06.2021 №0442-па, от 15.06.2021 №0524-па, от 08.11.2021 №1001-па, от 09.11.2021 №1021-па, от 17.11.2021 №1050-па, от 01.11.2022 №1043-па, от 27.12.2022 №1248-па, от 02.03.2023 №0159-па</w:t>
      </w:r>
      <w:r>
        <w:rPr>
          <w:i/>
          <w:color w:val="000000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А С П О Р 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программы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54"/>
        <w:gridCol w:w="4816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«Профилактика правонарушений на территории Пинежского муниципального района на 2017 – 2025 годы» (далее – муниципальная программа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«Пинежский муниципальный район»  (далее – администрация МО «Пинежский район»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ая комиссия по делам несовершеннолетних и защите их прав (далее ТКДН и ЗП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МО «Пинежский район»</w:t>
            </w:r>
            <w:r>
              <w:rPr>
                <w:sz w:val="28"/>
                <w:szCs w:val="28"/>
              </w:rPr>
              <w:t xml:space="preserve"> (далее Управление образова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по культуре и туризму </w:t>
            </w:r>
            <w:r>
              <w:rPr>
                <w:color w:val="000000"/>
                <w:sz w:val="28"/>
                <w:szCs w:val="28"/>
              </w:rPr>
              <w:t>администрации МО «Пинежский район»</w:t>
            </w:r>
            <w:r>
              <w:rPr>
                <w:sz w:val="28"/>
                <w:szCs w:val="28"/>
              </w:rPr>
              <w:t xml:space="preserve"> (далее отдел по культуре и туризму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№ 1 «Охрана общественного порядка на территории Пинежского муниципального района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№ 2  «Профилактика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надзорности и правонарушений несовершеннолетних на 2017-2025 годы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зопасности граждан, проживающих на территории Пинежского муниципального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целевых показателей муниципальной программы приведен в приложении № 1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i/>
                <w:color w:val="000000"/>
              </w:rPr>
              <w:t>(в редакции постановления администрации МО «Пинежский район» от 02.03.2023 №0159-п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ListParagraph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беспечения общественной безопасности и правопорядка;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форм и методов профилактики безнадзорности и правонарушений несовершеннолетних;</w:t>
            </w:r>
          </w:p>
          <w:p>
            <w:pPr>
              <w:pStyle w:val="ListParagraph"/>
              <w:autoSpaceDE w:val="false"/>
              <w:ind w:lef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 м</w:t>
            </w:r>
            <w:r>
              <w:rPr>
                <w:sz w:val="28"/>
                <w:szCs w:val="28"/>
              </w:rPr>
              <w:t xml:space="preserve">етодическое и информационное обеспечение деятельности системы профилактики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5 годы, реализуется в один этап</w:t>
            </w:r>
          </w:p>
        </w:tc>
      </w:tr>
      <w:tr>
        <w:trPr>
          <w:trHeight w:val="1731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муниципальной программы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(в редакции постановления администрации МО «Пинежский район» от 08.11.2019 №1037-па, от 29.06.2020№0490-па,от 08.11.2021 №1001-па, от 09.11.2021 №1021-па, от 01.11.2022 №1043-па, от 27.12.2022 №1248-па)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5129,7 тыс. рублей, в том числе средства областного бюджета – 2211,9 тыс. рублей,  районного бюджета –  2910,9 тыс. рублей, бюджет поселений – 6,9 тыс. рубл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Характеристика сферы реализаци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инежский муниципальный район (далее - Пинежский район) – один из крупнейших по площади районов Архангельской области. </w:t>
      </w:r>
      <w:r>
        <w:rPr>
          <w:spacing w:val="-6"/>
          <w:sz w:val="28"/>
          <w:szCs w:val="28"/>
        </w:rPr>
        <w:t xml:space="preserve">Разработка муниципальной подпрограммы обусловлена необходимостью </w:t>
      </w:r>
      <w:r>
        <w:rPr>
          <w:sz w:val="28"/>
          <w:szCs w:val="28"/>
        </w:rPr>
        <w:t xml:space="preserve">совершенствования системы профилактических мер, направленных на решение </w:t>
      </w:r>
      <w:r>
        <w:rPr>
          <w:color w:val="000000"/>
          <w:sz w:val="28"/>
          <w:szCs w:val="28"/>
        </w:rPr>
        <w:t>проблемы обеспечения безопасности граждан. Реализация мероприятий Программы будет способствовать сокращению преступности, позволит более эффективно обеспечить общественный порядок на территории Пинежского района, а также будет содействовать усилению взаимодействия субъектов системы профилактики правонарушений всех уровней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</w:rPr>
        <w:t>(в редакции постановления администрации МО «Пинежский район» от 08.11.2019 №1037-па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муниципальной программы являются продолжением комплексной программы профилактики на территории МО «Пинежский район» на 2014-2016 годы и</w:t>
      </w:r>
      <w:r>
        <w:rPr>
          <w:sz w:val="28"/>
          <w:szCs w:val="28"/>
        </w:rPr>
        <w:t xml:space="preserve"> районной целевой комплексной программы «Профилактика безнадзорности и правонарушений несовершеннолетних на 2010-2012 годы»</w:t>
      </w:r>
      <w:r>
        <w:rPr>
          <w:color w:val="000000"/>
          <w:sz w:val="28"/>
          <w:szCs w:val="28"/>
        </w:rPr>
        <w:t xml:space="preserve">  в рамках которой осуществлен комплекс мер по противодействию преступности. </w:t>
      </w:r>
      <w:r>
        <w:rPr>
          <w:sz w:val="28"/>
          <w:szCs w:val="28"/>
        </w:rPr>
        <w:t xml:space="preserve">Целенаправленная деятельность администрации МО «Пинежский район» и правоохранительных органов в части охраны общественного порядка и безопасности граждан позволила сдерживать напряженность криминогенной ситуации  и повышению результативности по ряду направлений. 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Принятые меры профилактического характера способствовали недопущению роста противоправных деяний, совершенных в общественных местах (-25%, с 52 до 39).Снизилось число преступлений, связанных с нарушением ПДД (- 16,7%; с 8 до 7), количество дорожно-транспортных  происшествий (с 36 до 21), травмированных в них лиц (с 50 до 30) и погибших в ДТП (С 4 до 1). 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 итогам 2015 года количество зарегистрированных преступлений на территории Пинежского района возросло на 9,8%.  Зарегистрировано 404 преступления (12 мес. 2014 года – 368).  В</w:t>
      </w:r>
      <w:r>
        <w:rPr>
          <w:color w:val="000000"/>
          <w:sz w:val="28"/>
          <w:szCs w:val="28"/>
        </w:rPr>
        <w:t>озросло количество зарегистрированных тяжких и особо тяжких преступлений (с 61 до 65). Возросло число преступлений, совершенных несовершеннолетними (71,4%; с 21 до 36); на улицах (в 2 раза с 7 до 14), лицами, ранее совершавшими (46,4 %; с 125 до 183), в состоянии опьянения (13,5%; со 126 до 143) и в группе ( в 3 раза; с 15 до 45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Разработка муниципальной подпрограммы обусловлена необходимостью </w:t>
      </w:r>
      <w:r>
        <w:rPr>
          <w:sz w:val="28"/>
          <w:szCs w:val="28"/>
        </w:rPr>
        <w:t xml:space="preserve">совершенствования системы профилактических мер, направленных на решение </w:t>
      </w:r>
      <w:r>
        <w:rPr>
          <w:color w:val="000000"/>
          <w:sz w:val="28"/>
          <w:szCs w:val="28"/>
        </w:rPr>
        <w:t xml:space="preserve">проблемы обеспечения безопасности граждан. Реализация мероприятий Программы будет способствовать сокращению преступности, позволит более эффективно обеспечить общественный порядок на территории Пинежского района, а также будет содействовать усилению взаимодействия субъектов системы профилактики правонарушений всех уровней.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I. Характеристика подпрограм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2.1. П А С П ОР 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ы № 1</w:t>
      </w:r>
      <w:r>
        <w:rPr>
          <w:b/>
          <w:sz w:val="28"/>
          <w:szCs w:val="28"/>
        </w:rPr>
        <w:t xml:space="preserve"> «Охрана общественного порядка на территории Пинежского муниципального района»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  <w:gridCol w:w="656"/>
        <w:gridCol w:w="4672"/>
      </w:tblGrid>
      <w:tr>
        <w:trPr>
          <w:trHeight w:val="240" w:hRule="atLeas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храна общественного порядка на территории Пинежского муниципального района» (далее – подпрограмма № 1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  <w:br/>
              <w:t xml:space="preserve">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МО «Пинежский район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инистерства внутренних дел России по Пинежскому району (далее – ОМВД)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муниципальных образований поселений (далее – муниципальные образования поселений);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организации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общественные объединения – участники правоохранительной деятельност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 на территории Пинежского муниципального района и развитие системы профилактики правонарушени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одпрограммы приведен в приложении № 1 к муниципальной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(в редакции постановления администрации МО «Пинежский район» от 02.03.2023 №0159-па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1 -  создание условий для обеспечения общественной безопасности и правопорядка;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2 – создание целостной системы информационного обеспечения деятельности правоохранительных орган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№ 4 – обеспечение безопасности дорожного движ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и этапы реализации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– 2025 го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1 реализуется в один этап</w:t>
            </w:r>
          </w:p>
        </w:tc>
      </w:tr>
      <w:tr>
        <w:trPr>
          <w:trHeight w:val="480" w:hRule="atLeas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  <w:r>
              <w:rPr>
                <w:i/>
                <w:color w:val="000000"/>
              </w:rPr>
              <w:t>(в редакции постановления администрации МО «Пинежский район» от 08.11.2019 №1037-па, от 09.11.2021 №1021-па, от 01.11.2022 №1043-па, от 27.12.2022 №1248-па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: 70,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 средства районного бюджета –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,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2. Характеристика сферы реализации подпрограммы № 1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основных пробл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я подпрограммы № 1 являются продолжением муниципальной программы «Профилактика правонарушений на территории Пинежского муниципального района на 2014 – 2016 годы».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В 2015 году по сравнению с 2014 годом  сократилось количество противоправных деяний, совершенных в общественных местах (-25%, с 52 до 39). Снизилось число преступлений, связанных с нарушением ПДД (- 16,7%; с 8 до 7), количество дорожно-транспортных  происшествий (с 36 до 21), травмированных в них лиц (с 50 до 30) и погибших в ДТП (С 4 до 1). 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принимаемые меры еще остаются недостаточными для обеспечения общественной безопасности и правопорядк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А</w:t>
      </w:r>
      <w:r>
        <w:rPr>
          <w:sz w:val="28"/>
          <w:szCs w:val="28"/>
        </w:rPr>
        <w:t xml:space="preserve">нализ ситуации за 2015 год свидетельствует, что на </w:t>
      </w:r>
      <w:r>
        <w:rPr>
          <w:bCs/>
          <w:sz w:val="28"/>
          <w:szCs w:val="28"/>
        </w:rPr>
        <w:t>территории района обозначились следующие пробле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величилось количество зарегистрированных  преступлений (404 преступления), что выше уровня 2014 года  на 9,8%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зросло количество зарегистрированных тяжких и особо тяжких преступлений (с 61 до 65)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о увеличилось число преступлений, совершенных несовершеннолетними (71,4%; с 21 до 36). Удельный вес преступлений, совершенных несовершеннолетними составил 11,4 %  (12 мес. 2014 года – 7,8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мечается увеличение преступлений </w:t>
      </w:r>
      <w:r>
        <w:rPr>
          <w:color w:val="000000"/>
          <w:sz w:val="28"/>
          <w:szCs w:val="28"/>
        </w:rPr>
        <w:t>на улицах (в 2 раза с 7 до 14), лицами, ранее совершавшими (46,4 %; с 125 до 183), и в группе ( в 3 раза; с 15 до 45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илось количеств раскрытых краж (с  65% до 55, 4 %), грабежей (со  100 % до  90 %), а также количество преступлений раскрытых с помощью сил общественности (с 6 до 3 преступлений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годно  прослеживается тенденция к увеличению преступлений совершаемых в состоянии алкогольного опьянения, так в 2015 году это число составило </w:t>
      </w:r>
      <w:r>
        <w:rPr>
          <w:color w:val="000000"/>
          <w:sz w:val="28"/>
          <w:szCs w:val="28"/>
        </w:rPr>
        <w:t xml:space="preserve">143, что на 13,5% больше по сравнению с предыдущим годом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Одним из направлений деятельности по обеспечению охраны общественного порядка на улицах и в общественных местах является создание и координация деятельности общественных объединений правоохранительной направленности</w:t>
      </w:r>
      <w:r>
        <w:rPr>
          <w:spacing w:val="-4"/>
          <w:sz w:val="28"/>
          <w:szCs w:val="28"/>
        </w:rPr>
        <w:t xml:space="preserve"> (добровольных народных дружин)</w:t>
      </w:r>
      <w:r>
        <w:rPr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Так в 2014-2015 г.г. создано два общественных формирования правоохранительной направленности: народная дружина «Сосновская» (МО «Сосновское») и «Варяг» (МО «Междуреченское»).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ой предусмотрен комплекс мероприятий, направленных на</w:t>
      </w:r>
      <w:r>
        <w:rPr>
          <w:color w:val="000000"/>
          <w:spacing w:val="1"/>
          <w:sz w:val="28"/>
          <w:szCs w:val="28"/>
        </w:rPr>
        <w:t xml:space="preserve"> повышение эффективности взаимодействия субъектов профилактики и оказывать позитивное влияние на состояние криминогенной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проблем на районном уровне требует программно – целевого подх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Механизм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редусмотрена в период с 2017 года по 2025 год включительно и осуществляется в один эта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ероприятий подпрограммы №1 (приложение № 3 к муниципальной программе) осуществляется ОМВД – участником подпрограммы. Общая координация деятельности в ходе реализации мероприятий  подпрограммы № 1 (приложение № 3 к муниципальной программе) осуществляет комиссия по профилактике правонарушений при администрации МО «Пинежский район», осуществляющая свою деятельность в соответствии с постановлением администрации МО «Пинежский район» от 21.12.2011 года № 0844-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 № 1  представлен в приложении № 3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2.4. П А С П ОР 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№2 </w:t>
      </w:r>
      <w:r>
        <w:rPr>
          <w:b/>
          <w:bCs/>
          <w:sz w:val="28"/>
          <w:szCs w:val="28"/>
        </w:rPr>
        <w:t xml:space="preserve">«Профилактика безнадзор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 правонарушений несовершеннолетн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 2017 – 202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54"/>
        <w:gridCol w:w="4816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безнадзорности и правонарушений несовершеннолетних на 2017-2025 годы» (далее - подпрограмма №2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ДН и ЗП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«Пинежский 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культуре и туриз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муниципальных образований поселений (далее – муниципальные образования поселений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разовательные организ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щественные комиссии по делам несовершеннолетних и защите их прав (далее - ОКДН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населения Архангельской области «Приморский комплексный центр социального обслуживания» (далее - ГБУ СОН АО «Приморский КЦСО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Архангельской области «Карпогорская ЦРБ» (далее -  ГБУЗ АО «Карпогорская  ЦРБ»)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ind w:left="79" w:hanging="7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осударственное казенное учреждение Архангельской области «ЦЗН Пинежского района» (далее ГКУ АО ««ЦЗН Пинежского района»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МВД России по Пинежскому район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филактики безнадзорности и правонарушений несовершеннолетних, семейного неблагополучия  на территории Пинежского муниципального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одпрограммы приведен в приложении № 1 к муниципальной програм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1 – совершенствование форм и методов профилактики безнадзорности и правонарушений несовершеннолетних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2 – обеспечение условий для раннего выявления семейного и детского неблагополучия и индивидуальной реабилитационной и                                           профилактической работы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3 -  обеспечение занятости несовершеннолетних в свободное врем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дача  № 4  -   Информационное обеспечение деятельности системы профилактики безнадзорности и  правонарушений несовершеннолетни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2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 реализуется в один этап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  <w:r>
              <w:rPr>
                <w:i/>
                <w:color w:val="000000"/>
              </w:rPr>
              <w:t>(в редакции постановления администрации МО «Пинежский район» от 08.11.2019 №1037-па,от 29.06.2020 №0490-па, от08.11.2021 №1001-па, от 09.11.2021 №1021-па, от 01.11.2022 №1043-па, от 27.12.2022 №1248-п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ind w:firstLine="7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: 5059,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средства областного бюджета – 2211,9 тыс. рублей, районного бюджета –    2840,4 тыс. рублей, бюджет поселений – 6,9 тыс. рубл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2.5. Характеристика сферы реализации подпрограммы № 2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основных проблем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FF"/>
          <w:sz w:val="28"/>
          <w:szCs w:val="28"/>
        </w:rPr>
        <w:tab/>
      </w:r>
      <w:r>
        <w:rPr>
          <w:sz w:val="28"/>
          <w:szCs w:val="28"/>
        </w:rPr>
        <w:t xml:space="preserve">Деятельность ведомств системы профилактики Пинежского муниципального района осуществляется в соответствии с Федеральным законом от 24.06.1999 года № 120- ФЗ «Об основах профилактики безнадзорности и правонарушений несовершеннолетних», законом Архангельской области от 02.03.2005 года № 4-2-ОЗ «О комиссиях по делам несовершеннолетних и защите их прав», Положением о территориальной комиссии по делам несовершеннолетних и защите их прав, утвержденным постановлением Правительства Архангельской области от  21.08.2014 года года № 341-пп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программа № 2 является продолжением муниципальной программы «Профилактика безнадзорности и правонарушений несовершеннолетних на 2014-2016 годы», реализация которой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позволила достичь определенных положительных результатов в решении вопросов профилактики безнадзорности и правонарушений несовершеннолетних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ая работа строилась через проведение заседаний ТКДН и ЗП, семинаров, совместных  рейдов, профилактических операций, рассмотрение общепрофилактических вопросов, разработку и утверждение межведомственных планов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 межведомственного взаимодействия и  с целью профилактики совершения несовершеннолетними повторных преступлений ТКДН и ЗП совместно с подразделением по делам несовершеннолетних ОМВД России по Пинежскому району (далее – ПДН), ГКУ АО «ЦЗН Пинежского района» и другими ведомствами системы профилактики ежегодно проводится районная профилактическая операция «Надежда» с целью предупреждения повторного совершения  преступлений подрост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ая задачу активизации межведомственного взаимодействия органов и учреждений системы профилактики в вопросах предупреждения безнадзорности и правонарушений несовершеннолетних ТКДН и ЗП ежегодно проводятся семинары, выездные расширенные заседания территориальной КДН и ЗП, рабочие группы для заместителей руководителей образовательных организаций по учебно – воспитательной работе, социальных педагогов, председателей ОКДН при участии представителей прокуратуры Пинежского района, следственного отдела, ОМВД России по Пинежскому району», Управления образования, ГКУ АО «ЦЗН Пинежского района»</w:t>
      </w:r>
      <w:r>
        <w:rPr/>
        <w:t>.</w:t>
      </w:r>
    </w:p>
    <w:p>
      <w:pPr>
        <w:pStyle w:val="Normal"/>
        <w:shd w:fill="FFFFFF" w:val="clear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вершенствования форм и методов работы по предупреждению совершения несовершеннолетними противоправных деяний, семейного неблагополучия ведомствами системы профилактики разрабатывались и внедрялись новые проекты: </w:t>
      </w:r>
    </w:p>
    <w:p>
      <w:pPr>
        <w:pStyle w:val="Normal"/>
        <w:shd w:fill="FFFFFF" w:val="clear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образованиях «Сийское», «Шилегское», где в 2015 году наблюдался рост преступности несовершеннолетних, при содействии территориальной КДН и ЗП утверждены совместные планы работы администраций муниципальных образований – поселений, учреждений культуры, образовательных организаций, общественных организаций, находящихся в вышеуказанных поселениях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юне 2016 года для обучающихся 7- 9 классов, в том числе состоящих на профилактических учетах, проведен слет «Подросток». Цель данного мероприятия - профилактика совершения несовершеннолетними противоправных деяний, пропаганда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о же время принимаемые меры еще остаются недостаточными для предупреждения преступлений, совершаемых подростками, а также  неблагополучия в семьях. 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ab/>
        <w:t>Беспокойство вызывает состояние преступности несовершеннолетних на территории Пинеж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По информации ОМВД России по Пинежскому району в 2012 году несовершеннолетними совершено 25 преступлений. В 2013 году уровень подростковой преступности остался прежним, несовершеннолетними совершено 25 преступлений. В 2014 году количество преступлений, совершенных подростками, снизилось с 25 до 21, что составляет 16%. В 2015 году </w:t>
      </w:r>
      <w:r>
        <w:rPr>
          <w:spacing w:val="-2"/>
          <w:sz w:val="28"/>
          <w:szCs w:val="28"/>
        </w:rPr>
        <w:t>наблюдалось повышение  уровня подростковой преступности на 71 % (с 21 до 36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величилось количество повторных преступлений, в 2015 г.  – 8 (в 2014 г.– 6). Большую часть повторных преступлений составляют кражи, которые совершены подростками в вечернее и ночное врем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в группах несовершеннолетними совершено 10 преступлений (в 2014 году- 6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о сравнению с 2014 годом в 2015 г. увеличилось количество преступлений, совершенных подростками в состоянии алкогольного опьянения, с 7 до 1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Причинами совершения преступлений явились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бесконтрольности подростков со стороны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ренность подростков в безнаказа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«легкий» способ зарабатывания денег несовершеннолетними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неорганизованность  подростков в свободное от учебы время, особенно в летний период;</w:t>
      </w:r>
    </w:p>
    <w:p>
      <w:pPr>
        <w:pStyle w:val="Normal"/>
        <w:shd w:fill="FFFFFF" w:val="clear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недостаточно эффективна индивидуальная работа с  несовершеннолетними, состоящими на профучетах,  вступившими в конфликт с законом, семьями, состоящими на профилактических учетах, со стороны ведомств системы профилактики; </w:t>
      </w:r>
    </w:p>
    <w:p>
      <w:pPr>
        <w:pStyle w:val="Normal"/>
        <w:shd w:fill="FFFFFF" w:val="clear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достаточно эффективно организована работа по профилактике употребления алкогольных напитков среди несовершеннолетних.</w:t>
      </w:r>
    </w:p>
    <w:p>
      <w:pPr>
        <w:pStyle w:val="Normal"/>
        <w:shd w:fill="FFFFFF" w:val="clear"/>
        <w:ind w:right="125"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ч</w:t>
      </w:r>
      <w:r>
        <w:rPr>
          <w:sz w:val="28"/>
          <w:szCs w:val="28"/>
        </w:rPr>
        <w:t>асть преступлений совершаются подростками по неосознанным  мотивам, когда подростки действуют импульсивно, под влиянием сложившейся  обстановки  или  же бездумно следуют  примеру  других 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о сравнению с 2014 годом на 4,8% снизилось, но на 8,7% по сравнению с 2013 годом увеличилось число административных материалов в отношении родителей, ненадлежащим образом исполняющих обязанности по воспитанию, обучению и содержанию  детей. В 2013 году в отношении родителей (иных законных представителей) рассмотрено 359 дел об административных правонарушениях, в 2014 году – 413 дел, в 2015 году – 393 административных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ивается количество семей, состоящих на профилактических учетах. По состоянию на 01.01.2014 года на территории Пинежского муниципального района 29 семей, находящихся в социально опасном положении, в них 63 ребенка, 91 семья  - группы социального риска, в них 121 ребенок. На 01.01.2015 года на учете в ГКУ АО «ОСЗН по Пинежскому району» состояло 27 семей, находящихся в социально – опасном положении, в них 69 детей, 78 семей группы соцриска, в них 137 детей, на 01.01.2016 года на учете в ГБУ СОН АО «Приморский КЦСО» состояла 31 семья, находящаяся в социально опасном положении, где проживали 68 детей, 76 – группы социального риска, в них 139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тет число родителей, лишенных родительских прав. В 2014 году родительских прав лишено 13 человек в отношении 18 детей, в 2015 году – 20 родителей в отношении 27 детей. </w:t>
      </w:r>
    </w:p>
    <w:p>
      <w:pPr>
        <w:pStyle w:val="Normal"/>
        <w:shd w:fill="FFFFFF" w:val="clear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мечается рост количества  дел по статье 20.20 КоАП  РФ. В 2013 году ТКДН и ЗП рассмотрено 30 дел об административных правонарушениях, в  2014 году – 36, в 2015 году -38. Вместе с тем в 2015 году по сравнению с 2014 годом с 54 до 31 снизилось число рассмотренных административных дел по статье 20.21 КоАП РФ.  </w:t>
      </w:r>
    </w:p>
    <w:p>
      <w:pPr>
        <w:pStyle w:val="Normal"/>
        <w:shd w:fill="FFFFFF" w:val="clear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ношении родителей (иных законных представителей) в 2015 году территориальной КДН и ЗП рассмотрено 45 дел по статье 20.22 КоАП  РФ (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, в 2014 году – 45, в 2013 году – 3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величилось количество подростков, состоящих на профилактическом учете в ТКДН и ЗП. На 01.01.2014 года на учете состояло 7 подростков, на  01.01.2015 года –12, на 01.01.2016 года - 14. На 01.07.2016 года  на учете в ТКДН и ЗП состоит 24 подростка. Число несовершеннолетних, состоящих на учете в ПДН, на 01.01.2014 года составило 74, на 01.01.2015 года – 75, на 01.01.2016 года -59. Но на 01.07.2016 года количество состоящих на учете в ПДН несовершеннолетних увеличилось до 69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иведенные выше статистические данные свидетельствуют о необходимости комплексного решения проблем профилактики безнадзорности и правонарушений несовершеннолетних, защиты их пра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зменения сложившейся ситуации в Пинежском районе необходимо:</w:t>
      </w:r>
    </w:p>
    <w:p>
      <w:pPr>
        <w:pStyle w:val="Normal"/>
        <w:shd w:fill="FFFFFF" w:val="clear"/>
        <w:ind w:right="125" w:hanging="0"/>
        <w:jc w:val="both"/>
        <w:rPr>
          <w:sz w:val="28"/>
        </w:rPr>
      </w:pPr>
      <w:r>
        <w:rPr>
          <w:sz w:val="28"/>
        </w:rPr>
        <w:tab/>
        <w:t xml:space="preserve">- обратить внимание на недостаточную индивидуальную работу с  несовершеннолетними, состоящими на профучетах,  вступившими в конфликт с законом, семьями, состоящими на профилактических учетах; </w:t>
      </w:r>
    </w:p>
    <w:p>
      <w:pPr>
        <w:pStyle w:val="Normal"/>
        <w:shd w:fill="FFFFFF" w:val="clear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изировать работу по предупреждению алкоголизации в подростковой среде;</w:t>
      </w:r>
    </w:p>
    <w:p>
      <w:pPr>
        <w:pStyle w:val="Normal"/>
        <w:shd w:fill="FFFFFF" w:val="clear"/>
        <w:ind w:right="125" w:hanging="0"/>
        <w:jc w:val="both"/>
        <w:rPr>
          <w:sz w:val="28"/>
        </w:rPr>
      </w:pPr>
      <w:r>
        <w:rPr>
          <w:sz w:val="28"/>
        </w:rPr>
        <w:tab/>
        <w:t>- принять меры по повышению охвата  несовершеннолетних, состоящих на профучетах, детей из семей «группы риска» в кружковую, клубную, спортивную деятельность, с учетом их интересов;</w:t>
      </w:r>
    </w:p>
    <w:p>
      <w:pPr>
        <w:pStyle w:val="Normal"/>
        <w:shd w:fill="FFFFFF" w:val="clear"/>
        <w:ind w:right="125" w:hanging="0"/>
        <w:jc w:val="both"/>
        <w:rPr>
          <w:sz w:val="28"/>
        </w:rPr>
      </w:pPr>
      <w:r>
        <w:rPr>
          <w:sz w:val="28"/>
        </w:rPr>
        <w:tab/>
        <w:t>- проводить работу по разработке и внедрению новых форм работы, учитывая интересы подростков;</w:t>
      </w:r>
    </w:p>
    <w:p>
      <w:pPr>
        <w:pStyle w:val="Normal"/>
        <w:shd w:fill="FFFFFF" w:val="clear"/>
        <w:ind w:right="125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еобходимым условием эффективности мер профилактики является координация усилий всех заинтересованных ведомств в создании единой системы профилактики. Совершенствование организации профилактической работы предполагает более четкое разграничение сфер ответственности и концентрацию смежных задач в ведении одной системы. Решение этих проблем на районном уровне требует программно – целевого подх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Механизм реализации подпрограммы №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</w:rPr>
        <w:t>(в редакции постановления администрации МО «Пинежский район» от 08.11.2019 №1037-п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мероприятий подпрограммы № 2 осуществляется в установленном порядке через администрацию МО «Пинежский район», Управление образования, отдел по культуре и искусству и (соисполнителей подпрограммы № 2) в соответствии с утвержденными ассигнованиями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Реализацию перечня</w:t>
      </w:r>
      <w:r>
        <w:rPr>
          <w:sz w:val="28"/>
          <w:szCs w:val="28"/>
        </w:rPr>
        <w:t xml:space="preserve"> мероприятий подпрограммы № 2 (приложение </w:t>
      </w:r>
      <w:r>
        <w:rPr>
          <w:sz w:val="28"/>
          <w:szCs w:val="28"/>
          <w:shd w:fill="FFFFFF" w:val="clear"/>
        </w:rPr>
        <w:t>№ 3</w:t>
      </w:r>
      <w:r>
        <w:rPr>
          <w:sz w:val="28"/>
          <w:szCs w:val="28"/>
        </w:rPr>
        <w:t xml:space="preserve"> к муниципальной программе) осуществляет МКДН и ЗП, взаимодействуя с</w:t>
      </w:r>
      <w:r>
        <w:rPr>
          <w:color w:val="000000"/>
          <w:sz w:val="28"/>
          <w:szCs w:val="28"/>
        </w:rPr>
        <w:t xml:space="preserve"> ведомствами системы профилактики (участниками подпрограммы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sz w:val="28"/>
          <w:szCs w:val="28"/>
        </w:rPr>
        <w:t>Реализация мероприятий п. 1.1 перечня мероприятий подпрограммы № 2 (приложение № 3 к муниципальной программе) осуществляется за счет средств районного бюджета МКДН и ЗП (ответственным исполнителем подпрограммы), администрацией МО «Пинежский район» (соисполнителем подпрограммы)  и участниками подпрограммы –  ОМВД России по Пинежскому району, ГКУ АО «ЦЗН Пинежского района», ГБУЗ АО «Карпогорская ЦРБ», ГБУ СОН АО «Приморский КЦСО», образовательными организациям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sz w:val="28"/>
          <w:szCs w:val="28"/>
        </w:rPr>
        <w:tab/>
        <w:t>Реализация мероприятий п. 1.3 перечня мероприятий подпрограммы № 2 (приложение № 3 к муниципальной программе) осуществляется за счет средств районного бюджета МКДН и ЗП (ответственным исполнителем подпрограммы), администрацией МО «Пинежский район» (соисполнителем подпрограммы)  и участниками подпрограммы –  муниципальными и государственными учреждениями.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</w:rPr>
        <w:t>(в редакции постановления администрации от 01.11.2022 №1043-па)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ункта 3.2 перечня мероприятий подпрограммы №2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 к муниципальной программе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за счет средств районного бюджета МКДН и ЗП (исполнителем подпрограммы), Управлением образования, отделом по культуре и туризму администрации МО «Пинежский район» (соисполнителями подпрограммы) и участниками подпрограммы – образовательными организациями, ГКУ АО «ЦЗН Пинежского района»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. 3.3 перечня мероприятий подпрограммы №2 муниципальной программы (приложение №3) осуществляется предоставление субсидий муниципальным образованиям – поселениям на конкурсной основ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№ 2 за счет средств районного бюджета представлено в приложении № 2  к муниципально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ъемы финансирования муниципальной программы  носят прогнозный характер и подлежат ежегодному уточнению в установленном порядке при формировании проекта районного бюджета на очередной финансовый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объемов бюджетного финансирования по сравнению с  объемами, предусмотренными подпрограммой № 2,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подпрограмму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 № 2  представлен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жидаемые результаты реализации муниципальной программы.</w:t>
      </w:r>
    </w:p>
    <w:p>
      <w:pPr>
        <w:pStyle w:val="Normal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ценка эффективности реализации муниципальной программы «Профилактика правонарушений на территории Пинежского муниципального района  на 2017 – 2025 годы» осуществляется ответственным исполнителем муниципальной программы </w:t>
      </w:r>
      <w:r>
        <w:rPr>
          <w:color w:val="000000"/>
          <w:sz w:val="28"/>
          <w:szCs w:val="28"/>
        </w:rPr>
        <w:t>в соответствии с Положением об  оценке эффективности реализации муниципальных программ, утвержденным постановлением администрации МО «Пинежский район» от 03.09.2013 года № 0679-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к 2025 году предполагает достижение следующих результа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-  количество зарегистрированных преступлений на территории Пинежского района не превысит 260 преступл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- количество дорожно-транспортных происшествий снизится до 19  происшеств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добровольных общественных формирований по охране общественного порядка приведет к  недопущению  правонарушений во время проведения массовы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- снижение количества преступлений, совершенных ранее судимыми лицами, до 40 преступлений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 доля подростков от 14 до 18 лет, состоящих на учете в ТКДН и ЗП, ПДН, охваченных занятостью в свободное от учебы время, составит не менее 48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величение доли несовершеннолетних, состоящих на профучетах в ТКДН, ПДН, проживающих в неблагополучных семьях, состоящих на профилактическом учете в ГБУ СОН АО «Приморский КЦСО», охваченных летним отдыхом, до 81%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доля несовершеннолетних, охваченных  внеурочной деятельностью, не менее 98%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снижение количества семей, состоящих на профучете ГБУ СОН АО «Приморский КЦСО» в 2025 году до 90 семей. </w:t>
      </w:r>
    </w:p>
    <w:p>
      <w:pPr>
        <w:pStyle w:val="Normal"/>
        <w:rPr/>
      </w:pPr>
      <w:r>
        <w:rPr>
          <w:i/>
          <w:color w:val="000000"/>
        </w:rPr>
        <w:t>(в редакции постановления администрации</w:t>
      </w:r>
      <w:r>
        <w:rPr/>
        <w:tab/>
        <w:t xml:space="preserve"> от 01.11.2022 №1043-п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color w:val="00000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«Профилактика правонарушен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</w:rPr>
        <w:t xml:space="preserve">на территории Пинеж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bCs/>
        </w:rPr>
        <w:t>на 2017 – 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Е Р Е Ч Е Н 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Профилактика правонарушений на территории Пинежского муниципального района на 2017 – 2025 годы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</w:rPr>
        <w:t>(в редакции постановления администрации МО «Пинежский район» от 08.11.2019 №1037-па, от 01.11.2022 №1043-п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 исполнитель –   администрация МО «Пинежский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685"/>
        <w:gridCol w:w="685"/>
        <w:gridCol w:w="685"/>
        <w:gridCol w:w="570"/>
        <w:gridCol w:w="570"/>
        <w:gridCol w:w="450"/>
        <w:gridCol w:w="6"/>
        <w:gridCol w:w="177"/>
        <w:gridCol w:w="503"/>
        <w:gridCol w:w="15"/>
        <w:gridCol w:w="52"/>
        <w:gridCol w:w="448"/>
        <w:gridCol w:w="495"/>
        <w:gridCol w:w="496"/>
        <w:gridCol w:w="496"/>
      </w:tblGrid>
      <w:tr>
        <w:trPr>
          <w:trHeight w:val="240" w:hRule="atLeast"/>
          <w:cantSplit w:val="true"/>
        </w:trPr>
        <w:tc>
          <w:tcPr>
            <w:tcW w:w="30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5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показателей</w:t>
            </w:r>
          </w:p>
        </w:tc>
      </w:tr>
      <w:tr>
        <w:trPr>
          <w:trHeight w:val="878" w:hRule="atLeast"/>
          <w:cantSplit w:val="true"/>
        </w:trPr>
        <w:tc>
          <w:tcPr>
            <w:tcW w:w="30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 2015  год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 г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 г.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 г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 г.</w:t>
            </w:r>
          </w:p>
        </w:tc>
      </w:tr>
      <w:tr>
        <w:trPr>
          <w:trHeight w:val="240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7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программа  - </w:t>
            </w:r>
            <w:r>
              <w:rPr>
                <w:b/>
                <w:bCs/>
              </w:rPr>
              <w:t>«Профилактика правонарушений на территории Пинежского муниципального района на 2017 – 2025 годы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зарегистрированных преступлений на территории Пинежского района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дорожно-транспортных происшествий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оля подростков от 14 до 18 лет, состоящих на учете в ПДН, охваченных временной занятостью в свободное от учебы время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личество семей, состоящих на профучете ГБУ СОН АО «Приморский КЦСО»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   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867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№1 «Охрана общественного порядка на территории Пинежского муниципального района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зарегистрированных преступлений на территории Пинеж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7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дорожно-транспортных происшествий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лиц, вовлеченных в деятельность добровольных общественных формирований по охране общественного порядка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оля преступлений, совершенных лицами в состоянии опьянения от общего числа, совершенных преступлений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Количество преступлений, совершенных ранее судимыми лицами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867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№2 «Профилактика безнадзорности и правонарушений несовершеннолетних на 2017-2025 годы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ля подростков от 14 до 18 лет, состоящих на учете в ПДН, охваченных временной занятостью в свободное от учебы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%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7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4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оля несовершеннолетних, состоящих на профучетах в ПДН, проживающих в неблагополучных семьях, состоящих на профилактическом учете в ГБУ СОН АО «Приморский КЦСО», охваченных организованным летним отдых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240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семей, состоящих на профучете ГБУ СОН АО «Приморский КЦСО»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   </w:t>
            </w:r>
          </w:p>
        </w:tc>
        <w:tc>
          <w:tcPr>
            <w:tcW w:w="7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хват обучающихся внеурочной деятельностью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</w:rPr>
        <w:t>Приложение №2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«Профилактика правонарушен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</w:rPr>
        <w:t xml:space="preserve">на территории Пинеж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bCs/>
        </w:rPr>
        <w:t>на 2017 – 2025 годы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Профилактика правонарушений на территории Пинежского муниципального района на 2017 – 2025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район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</w:rPr>
        <w:t>(в редакции постановления администрации МО «Пинежский район» от 08.11.2019 №1037-па, от 09.11.2021 №1021-па, от  01.11.2022 №1043-па, от 01.11.2022 №1043-па, от 27.12.2022 №1248-па</w:t>
      </w:r>
      <w:r>
        <w:rPr>
          <w:i/>
          <w:color w:val="000000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«Пинежский райо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5"/>
        <w:gridCol w:w="1988"/>
        <w:gridCol w:w="2160"/>
        <w:gridCol w:w="992"/>
        <w:gridCol w:w="992"/>
        <w:gridCol w:w="1134"/>
        <w:gridCol w:w="993"/>
        <w:gridCol w:w="850"/>
        <w:gridCol w:w="992"/>
        <w:gridCol w:w="851"/>
        <w:gridCol w:w="992"/>
        <w:gridCol w:w="1134"/>
      </w:tblGrid>
      <w:tr>
        <w:trPr>
          <w:trHeight w:val="54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    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  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районного     бюджета, тыс. рублей  </w:t>
            </w:r>
          </w:p>
        </w:tc>
      </w:tr>
      <w:tr>
        <w:trPr>
          <w:trHeight w:val="54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Профилактика правонарушений на территории Пинежского муниципального района на 2017 – 2025 год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291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Пинежский район»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муниципальная  КДН и ЗП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ультуре и туризм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0"/>
                <w:szCs w:val="20"/>
              </w:rPr>
              <w:t>Охрана общественного порядка на территории Пинежского муниципальн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11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Пинежский район»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ая КДН и ЗП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ультуре и туризм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адзорности и правонарушений несовершеннолетних на 2017-2025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сего: 28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Пинежский район»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ая КДН и ЗП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ультуре и туризм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bCs/>
        </w:rPr>
        <w:t>«Профилактика правонарушений                                                                                                                                                                                                                       на территории Муниципального образования                                                                                                                                                                                        «Пинежский муниципальный район»                                                                                                                                                                                                                на 2017 – 2025 годы»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офилактика правонарушени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нежского муниципального района на 2017-2025 годы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</w:rPr>
        <w:t>(в редакции постановления администрации МО «Пинежский район» от 08.11.2019 №1037-па, от 29.06.2020 №0490-па, от 24.08.2020 №0644-па, от06.11.2020 №0921-па, от 01.06.2021 №0442-па, от 15.06.2021 №0524-па, от 08.11.2021 №1001-па, от 09.11.2021 №1021-па, от 17.11.2021 №1050-па, от 01.11.2022 №1043-па, от 27.12.2022 №1248-па, от 02.03.2023 №0159-п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37"/>
        <w:gridCol w:w="1352"/>
        <w:gridCol w:w="31"/>
        <w:gridCol w:w="39"/>
        <w:gridCol w:w="1513"/>
        <w:gridCol w:w="30"/>
        <w:gridCol w:w="24"/>
        <w:gridCol w:w="709"/>
        <w:gridCol w:w="50"/>
        <w:gridCol w:w="31"/>
        <w:gridCol w:w="35"/>
        <w:gridCol w:w="593"/>
        <w:gridCol w:w="88"/>
        <w:gridCol w:w="620"/>
        <w:gridCol w:w="89"/>
        <w:gridCol w:w="620"/>
        <w:gridCol w:w="90"/>
        <w:gridCol w:w="619"/>
        <w:gridCol w:w="95"/>
        <w:gridCol w:w="718"/>
        <w:gridCol w:w="37"/>
        <w:gridCol w:w="672"/>
        <w:gridCol w:w="8"/>
        <w:gridCol w:w="29"/>
        <w:gridCol w:w="680"/>
        <w:gridCol w:w="19"/>
        <w:gridCol w:w="10"/>
        <w:gridCol w:w="103"/>
        <w:gridCol w:w="19"/>
        <w:gridCol w:w="563"/>
        <w:gridCol w:w="161"/>
        <w:gridCol w:w="108"/>
        <w:gridCol w:w="22"/>
        <w:gridCol w:w="692"/>
        <w:gridCol w:w="176"/>
        <w:gridCol w:w="154"/>
        <w:gridCol w:w="25"/>
        <w:gridCol w:w="1521"/>
        <w:gridCol w:w="9"/>
        <w:gridCol w:w="132"/>
      </w:tblGrid>
      <w:tr>
        <w:trPr/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8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.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казатели реализации по годам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1 «Охрана общественного порядка на территории Пинеж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подпрограммы: Обеспечение безопасности граждан, проживающих на территории Пинежского муниципального район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43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№1 Создание условий для обеспечения общественной безопасности и правопорядк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Разработка и реализация комплекса  организационно-практических мер по обеспечению правопорядка и общественной безопасности при проведении на территории района различных общественно-политических, спортивных и других массовых мероприятий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Пинежский район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твращ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нарушений в период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я на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 массовых мероприятий:</w:t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Вовлечение общественных объединений, граждан в деятельность по обеспечению общественного порядка на территориях населенных пунктов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Пинежский район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6</w:t>
            </w:r>
          </w:p>
        </w:tc>
        <w:tc>
          <w:tcPr>
            <w:tcW w:w="20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к обеспечению правопорядка на территории Пинежского района общественных объединений </w:t>
            </w:r>
          </w:p>
        </w:tc>
      </w:tr>
      <w:tr>
        <w:trPr>
          <w:trHeight w:val="273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Проведение конкурса на присуждение премии главы муниципального образования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Пинежский район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0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ежегодное поощрение участников мероприятий правоохранительной направленности</w:t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Реализация комплекса мер  для лиц, освободившихся  из мест лишения своб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Пинежский район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0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ижение количества преступлений, совершенных ранее судимыми лиц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№2 Создание целостной системы информационного обеспечения деятельности правоохранительных органов</w:t>
            </w:r>
          </w:p>
        </w:tc>
      </w:tr>
      <w:tr>
        <w:trPr/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Информирование граждан  через СМИ о состоянии  оперативной обстановки в районе и принимаемых правоохранительными органами мерах по ее улучшению и  профилактике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Пинежский район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0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кация в СМИ ежегодно не менее 12 материалов по освещению деятельности сотрудников поли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Организация и проведение мероприятий по повышению престижа деятельности сотрудников правоохранительных органов, обеспечивающих соблюдение законности, правопорядка и общественной безопасности на территории района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Пинежский район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0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явление и распространение лучшего опыта профилактики правонаруш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№ 4  -  Обеспечение безопасности дорожного движения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 Проведение мероприятий, акций, направленных на пропаганду безопасного поведения на улице, в том числе, изготовление, проведение конкурса социальной рекламы о безопасности дорожного движения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детского дорожно–транспортного травматизма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 Организация и поддержка деятельности детско-юношеских объединений и проведение конкурсов, направленных на обеспечение знаний правил дорожного движения и обеспечения безопасности дорожного движения.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форм и методов профилактической работ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дпрограмме №1 «Охрана общественного порядка на территории Пинежского район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20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дпрограмма № 2 «Профилактика безнадзорности и правонарушений несовершеннолетн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 2017-2025 год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Цель подпрограммы: Повышение эффективности профилактики безнадзорности и правонарушений несовершеннолетних, семейного неблагополучия  на территории Пинежского района</w:t>
            </w:r>
          </w:p>
        </w:tc>
      </w:tr>
      <w:tr>
        <w:trPr/>
        <w:tc>
          <w:tcPr>
            <w:tcW w:w="144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Цель подпрограммы: повышение эффективности профилактики безнадзорности и правонарушений несовершеннолетних, семейного неблагополучия  на территории Пинежского района.</w:t>
            </w:r>
          </w:p>
        </w:tc>
      </w:tr>
      <w:tr>
        <w:trPr/>
        <w:tc>
          <w:tcPr>
            <w:tcW w:w="144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Задача №1 Совершенствование форм и методов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Организация и проведение комплекса мероприятий направленных на профилактику семейного неблагополучия, подростковой преступности, повышения компетентности специалистов, занимающихся вопросами профилактики, в т.ч. районная профоперация «Надежда»,  духовно- патриотический слет «Подросток», межведомственные совещания и обучающие семинары, лекции, тренинги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Н и ЗП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0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количества преступлений, в т.ч. повторных, правонарушений среди несовершеннолетних, определение наиболее эффективных направлений работы ведомств системы профилак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Организация и проведение дней правовых знаний в образовательных организациях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Н и ЗП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несовершеннолетних в мероприятия  по предупреждению совершения противоправных дея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. Организация деятельности «Правовых клубов для  детей и подростков, оказавшихся в трудной жизненной ситуации» 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Н и ЗП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ab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к обеспечению правопорядка на территории Пинежского района общественных объединений</w:t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рганизация мероприятий  по противодействию  вовлечения несовершеннолетних в преступную деятельность, деструктивные сообщества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Администрация МО «Пинежский район», МКДН и ЗП</w:t>
            </w:r>
            <w:r>
              <w:rPr>
                <w:color w:val="000000"/>
                <w:sz w:val="22"/>
                <w:szCs w:val="22"/>
              </w:rPr>
              <w:t>, Управление образования, отдел по культуре и туризм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ведение мероприятий по </w:t>
            </w:r>
            <w:r>
              <w:rPr>
                <w:color w:val="000000"/>
                <w:sz w:val="22"/>
                <w:szCs w:val="22"/>
              </w:rPr>
              <w:t xml:space="preserve">противодействию  вовлечения несовершеннолетних в преступную деятельность, деструктивные сообщества, </w:t>
            </w:r>
            <w:r>
              <w:rPr>
                <w:bCs/>
                <w:color w:val="000000"/>
                <w:sz w:val="22"/>
                <w:szCs w:val="22"/>
              </w:rPr>
              <w:t xml:space="preserve"> постоянный мониторинг сайтов в сети  «Интернет» и сообществ в социальных сетях на наличие противоправного контента</w:t>
            </w:r>
          </w:p>
        </w:tc>
      </w:tr>
      <w:tr>
        <w:trPr>
          <w:trHeight w:val="245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 Организация мероприятий по обеспечению информационной безопасности детей, по оперативному  выявлению  фактов распространения в сети «Интернет» противоправной информации.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Администрация МО «Пинежский район», МКДН и ЗП</w:t>
            </w:r>
            <w:r>
              <w:rPr>
                <w:color w:val="000000"/>
                <w:sz w:val="22"/>
                <w:szCs w:val="22"/>
              </w:rPr>
              <w:t xml:space="preserve">, Управление образования, отдел по культуре и туризму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по обеспечению безопасности детей, постоянный мониторинг сайтов в сети  «Интернет» и сообществ в социальных сетях на наличие противоправного контента</w:t>
            </w:r>
          </w:p>
        </w:tc>
      </w:tr>
      <w:tr>
        <w:trPr>
          <w:trHeight w:val="399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№2 Обеспечение условий для раннего выявления семейного и детского неблагополучия и индивидуальной реабилитационной и профилактической работы</w:t>
            </w:r>
          </w:p>
        </w:tc>
      </w:tr>
      <w:tr>
        <w:trPr/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Организация ежемесячных рейдов по обследованию социально- бытовых условий неблагополучных семей, профилактическая работа с родителями, ненадлежащим образом исполняющими родительские обязан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Н и З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овлечение несовершеннолетних в мероприятия  по предупреждению совершения противоправных дея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Проведение профилактических тренингов, дискуссий, информационных встреч с подростками и родителями по формированию правовой компетентност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Н и З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авовой компетентности у несовершеннолетних и родителей (законных представителей)</w:t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№ 3 Обеспечение занятости несовершеннолетних в свободное от учебы время</w:t>
            </w:r>
          </w:p>
        </w:tc>
      </w:tr>
      <w:tr>
        <w:trPr/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Проведение мониторинга  состояния  занятости несовершеннолетних граждан в свободное от учебы врем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Н и З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оведение анализа вовлечения несовершеннолетних граждан в различные виды деятельности в образовательных организациях</w:t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3.2. Организация временного трудоустройства несо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вершеннолетних граждан в возрасте от 14 до 18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лет в свободное от учебы время, проведения </w:t>
            </w:r>
            <w:r>
              <w:rPr>
                <w:color w:val="000000"/>
                <w:spacing w:val="1"/>
                <w:sz w:val="22"/>
                <w:szCs w:val="22"/>
              </w:rPr>
              <w:t>оплачиваемых общественных работ.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плата обязательного медицинского осмотра несовершеннолетних при поступлении на работу.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плата СОУТ.   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МКДН и ЗП</w:t>
            </w:r>
            <w:r>
              <w:rPr>
                <w:color w:val="000000"/>
              </w:rPr>
              <w:t>, Управление образования, отдел по культуре и туриз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62,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2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1,9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20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енное трудоустройство несовершеннолетних в свободное от учебы врем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,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,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23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73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Отдел по культуре и туризму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4,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1,9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,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О «Пинежское»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О «Сийское»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О «Шилегское»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,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3.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Субсидии местным бюджетам на реализацию мероприятий по содействию трудоустройству несовершеннолетних граждан на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ерритории Пинежского район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Н и ЗП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йствие трудоустройству на временные рабочие мест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й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Обеспечение профориентационного сопровож</w:t>
              <w:softHyphen/>
              <w:t xml:space="preserve">дения временной, в том числе летней занятости, несовершеннолетних граждан в свободное от учебы время.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Н и З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информационное обеспечение несовершеннолетн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 № 2 «Профилактика безнадзорности и правонарушений несовершеннолетних на 2017-2025 годы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9,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8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0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11,9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20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,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,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по муниципальной программе «Профилактика правонарушений на территории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инежского муниципального района на 2017-2025 годы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29,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8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0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4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1,9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63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63,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63,6</w:t>
            </w:r>
          </w:p>
        </w:tc>
        <w:tc>
          <w:tcPr>
            <w:tcW w:w="20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,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,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3,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6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  <w:ind w:firstLine="20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1:00Z</dcterms:created>
  <dc:creator>user</dc:creator>
  <dc:description/>
  <cp:keywords/>
  <dc:language>en-US</dc:language>
  <cp:lastModifiedBy>Н.М. Щеголихина</cp:lastModifiedBy>
  <cp:lastPrinted>2016-11-23T10:31:00Z</cp:lastPrinted>
  <dcterms:modified xsi:type="dcterms:W3CDTF">2023-03-13T07:11:00Z</dcterms:modified>
  <cp:revision>130</cp:revision>
  <dc:subject/>
  <dc:title>МУНИЦИПАЛЬНАЯ ПРОГРАММА</dc:title>
</cp:coreProperties>
</file>