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>
          <w:sz w:val="28"/>
          <w:szCs w:val="28"/>
        </w:rPr>
        <w:t>МУНИЦИПАЛЬНЫЙ СОВЕТ МУНИЦИПАЛЬНОГО ОБРАЗОВАНИЯ    «ПОКШЕНЬГСКОЕ»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 (пятнадцатое  заседание)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17  октября  2018 года                                                                        №  53</w:t>
      </w:r>
    </w:p>
    <w:p>
      <w:pPr>
        <w:pStyle w:val="Normal"/>
        <w:jc w:val="center"/>
        <w:rPr/>
      </w:pPr>
      <w:r>
        <w:rPr/>
        <w:t>д. Кобелев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 «Покшеньгско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Покшеньг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.10.2003 №131-ФЗ «Об общих принципах организации местного самоуправления в Российской Федерации», подпунктом 1 пункта 2 статьи 14 Устава муниципального образования «Покшеньгское», муниципальный Совет муниципального образования «Покшеньгское»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Покшеньгское», принятый решением муниципального Совета муниципального образования «Покшеньгское», от 22.05.2012 № 87 «О принятии Устава муниципального образования «Покшеньгское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20.06.2012 за государственным регистрационным номером RU295213102012001 (в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редакции решения муниципального Совета муниципального образования «Покшеньгское» от 27.01.2015 № 42, от 11.12.2015 № 61), следующие изменения и дополне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ю 5 Устава  дополнить  пунктом 7 следующего  содержания:   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7. Муниципальные  нормативные  правовые  акты муниципального  образования «Покшеньгское»,  затрагивающие  права,  свободы  и  обязанности  человека  и  гражданина,  устанавливающие  правовой  статус  организаций,  учредителем  которых  выступает      муниципальное  образование,  а  также  соглашения,  заключаемые  между  органами  местного  самоуправления,  вступают  в  силу  после  их  официального  опубликования  (обнародования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9 пункта 1 статьи 7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9) утверждение  правил  благоустройства  территории    муниципального  образования  «Покшеньгское»,  осуществление  контроля  за  их  соблюдением,  организация  благоустройства  территории    муниципального  образования  «Покшеньгское»  в  соответствии  с  указанными  правилами»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 12  части 1 статьи  7.1 исключить; </w:t>
      </w:r>
    </w:p>
    <w:p>
      <w:pPr>
        <w:pStyle w:val="Normal"/>
        <w:widowControl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ункт  1  статьи 7.1 дополнить   подпунктами  14, 15 следующего  содержания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14)  осуществление  мероприятий  в  сфере  профилактики  правонарушений,  предусмотренных  Федеральным  законом  «Об  основах  системы  профилактики  правонарушений  в  Российской  Федерации»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15)  оказание  содействия  развитию  физической  культуры  и  спорта  инвалидов,  лиц  с  ограниченными  возможностями  здоровья,  адаптивной  физической  культуры  и  адаптивного  спорта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статьей  11.1  следующего 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«Статья  11.1.  Староста  сельского  населенного 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Для  организации   взаимодействия  органов  местного  самоуправления  Покшеньгского  сельского  поселения  и  жителей  сельского  населенного  пункта  при  решении  вопросов  местного  значения  в  сельском  населенном  пункте,  расположенном  в  Покшеньгском  сельском  поселении может  назначаться  староста  сельского  населенного 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 Староста  сельского  населенного  пункта  назначается  муниципальным  Советом  муниципального  образования  «Покшеньгское»  по  предоставлению  схода  граждан  сельского  населенного  пункта  из  числа  лиц,  проживающих  на  территории  данного  сельского  населенного  пункта  и  обладающих  активным  избирательным  правом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 Основы  статуса  старосты  сельского  населенного  пункта  определяются  федеральным  законодательством  и  законодательством  Архангельской  области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 Срок  полномочий  старосты  сельского  населенного  пункта  составляет  5 лет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лномочия  старосты  сельского  населенного  пункта  прекращаются  досрочно  по  решению  муниципального  Совета  муниципального  образования  «Покшеньгское»  по  представлению  схода  граждан  сельского  населенного  пункта,  а  также  в  случаях,  установленных  пунктами  1-7 части 10  статьи  40  Федерального  закона  от 06.10.2003 № 131-ФЗ  «Об  общих  принципах  организации  местного  самоуправления  в  Российской  Федерации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Гарантии  деятельности  и  иные  вопросы  статуса  старосты  сельского  населенного  пункта  устанавливаются  решением  муниципального  Совета  муниципального  образования  «Покшеньгское»  в  соответствии  с  законом  Архангельской  области».;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)  подпункт 4 пункта 2 статьи 14  Устава  изложить  в  следующей 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«4)  утверждение  стратегии  социально – экономического  развития муниципального  образования  «Покшеньгское»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7)  пункт 2 статьи 14 дополнить подпунктом 15 следующего  содержа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5) утверждение правил  благоустройства  территории  муниципального  образования  «Покшеньгское»»;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) в  пункте 1статьи 15 после слов «минимальная  численность  которых»  дополнить словами  «устанавливается  решением муниципального Совета и»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)  в  абзаце 2 пункта 4 статьи  22  после слов «минимальная  численность  которых»  дополнить словами  «устанавливается  решением  муниципального  Совета  и»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10)  пункт 1 статьи 22 дополнить подпунктом  5 следующего  содержания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определяет  орган  местного  самоуправления,  уполномоченный  на  осуществление  полномочий  в соответствии  со  статьей  18  Федерального  закона  от  13.07.2015 № 224-ФЗ  «О  государственно-частном  партнерстве,  муниципально - частном  партнерстве  в  Российской    Федерации  и  внесении  изменений  в  отдельные   законодательные  акты  Российской  Федерации»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)   абзац  2  пункта  2  статьи  32  изложить  в  следующей  редакции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Не  требуется  официальное  опубликование  (обнародование)  порядка  учета  предложений  по  проекту  решения  муниципального  Совета  муниципального  образования  «Покшеньгское»  о  внесении  изменений   и дополнений  в  Устав  муниципального  образования  «Покшеньгское»,  а  также  порядка  участия  граждан  в  его  обсуждении  в  случае,  когда  в  Устав  муниципального  образования  «Покшеньгское»  вносятся  изменения    в  форме  точного  воспроизведения  положений  Конституции  Российской  Федерации,  федеральных  законов,  Устава  Архангельской  области  или  законов Архангельской  области  в  целях  приведения  данного  Устава  в  соответствие  с  этими  нормативными  правовыми  актами»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2)  абзац  2  пункта  3  статьи  32  изложить  в  следующей  редакции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убличные  слушания  по  проекту  решения    муниципального  Совета  муниципального  образования  «Покшеньгское»  о  внесении  изменений   и дополнений  в  данный  Устав,  кроме  случаев,  когда   в  Устав  муниципального  образования  вносятся  изменения  в  форме  точного  воспроизведения  положений  Конституции  Российской  Федерации,  федеральных  законов,  Устава  Архангельской  области  или  законов Архангельской  области  в  целях  приведения  данного  Устава  в  соответствие  с  этими  нормативными  правовыми  актами»;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)  абзац  3  пункта  4  статьи  32  изложить  в  следующей 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Решение  муниципального  Совета  о  внесении  изменений   и   (или) дополнений  в   Устав  муниципального  образования  «Покшеньгское»,  изменяющие  структуру  органов местного  самоуправления муниципального  образования  «Покшеньгское»,  разграничение  полномочий  между  органами  местного  самоуправления муниципального  образования  «Покшеньгское»  (за  исключением  случаев  приведения  Устава муниципального  образования  «Покшеньгское»  в  соответствие с  федеральными  законами,  а  также  изменения  полномочий,  срока  полномочий,  порядка  избрания  главы  муниципального  образования  «Покшеньгское»),  вступает  в  силу  после  истечения  срока  полномочий  муниципального  Совета  муниципального  образования  «Покшеньгское»,  принявшего  данное  реш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редстве массовой информации «Информационный бюллетень» органов местного самоуправления муниципального образования «Покшеньгское»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Муниципальному Совету муниципального образования «Покшеньгское», главе муниципального образования «Покшеньгское», администрации муниципального образования «Покшеньгское» привести муниципальные нормативные правовые акты в соответствие с принятыми изменениями и дополнениями в Устав муниципального образования «Покшеньгское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бразования «</w:t>
      </w:r>
      <w:r>
        <w:rPr>
          <w:sz w:val="28"/>
          <w:szCs w:val="28"/>
        </w:rPr>
        <w:t xml:space="preserve">Покшеньгское»                                                Т.А. Щеголи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Администратор</dc:creator>
  <dc:description/>
  <cp:keywords/>
  <dc:language>en-US</dc:language>
  <cp:lastModifiedBy>Администратор</cp:lastModifiedBy>
  <dcterms:modified xsi:type="dcterms:W3CDTF">2002-01-01T02:51:00Z</dcterms:modified>
  <cp:revision>9</cp:revision>
  <dc:subject/>
  <dc:title/>
</cp:coreProperties>
</file>