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23 г. № 0256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детских рисунков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Безопасность труда моих родител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областным законом от 20.09.2005 года № 84–5–ОЗ «О наделении органов местного самоуправления муниципальных образований Архангельской области отдельными государственными полномочиями» и в</w:t>
      </w:r>
      <w:r>
        <w:rPr>
          <w:sz w:val="28"/>
          <w:szCs w:val="28"/>
        </w:rPr>
        <w:t xml:space="preserve"> целях государственного управления охраной труда на территории Пинежского муниципального района Архангельской област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министрация МО «Пинежский район»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709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 Провести с 5 апреля 2023 года по 30 апреля 2023 года районный конкурс детских рисунков «Безопасность труда моих родителей»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роведении районного конкурса детских рисунков «Безопасность труда  моих родителей»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МО «Пинежский район» осуществить организацию и проведение районного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ение делами администрации Пинеж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на официальном сайте администрации Пинеж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Пинежского муниципального района                           С.С. Петухов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right="-1" w:firstLine="6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" w:firstLine="60"/>
        <w:jc w:val="right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</w:t>
      </w:r>
    </w:p>
    <w:p>
      <w:pPr>
        <w:pStyle w:val="Normal"/>
        <w:ind w:left="637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5664" w:right="-1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3.2023 № 0256 - п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 детских рисунков</w:t>
      </w:r>
    </w:p>
    <w:p>
      <w:pPr>
        <w:pStyle w:val="Style19"/>
        <w:jc w:val="center"/>
        <w:rPr/>
      </w:pPr>
      <w:r>
        <w:rPr>
          <w:sz w:val="28"/>
          <w:szCs w:val="28"/>
        </w:rPr>
        <w:t>«Безопасность труда моих родителей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цели, задачи, порядок организации, проведения и подведения итогов районного конкурса детских рисунков «Безопасность труда моих родителей» (далее - конкурс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.2. Конкурс, приуроченный к Всемирному дню охраны труда, проводится в целях привлечения общественного внимания к проблемам производственного травматизма и его профилактике, формирования у детей и подростков внимательного отношения к вопросам безопасности труда и сохранения своего здоровья, приобщения детей к идеям соблюдения охраны труда на любом рабочем месте независимо от профессии и должности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3. Организацию и проведение конкурса, его информационное сопровождение осуществляет управление делами администрации Пинежского муниципального района Архангельской област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4. Экспертную оценку участников конкурса осуществляет координационный совет по охране труда при администрации Пинежского муниципального района Архангельской области, образованный постановлением администрации МО «Пинежский район» от 06.04.2022 № 0333 - па (далее - координационный совет)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1. Формирование внимательного отношения подрастающего поколения к вопросам безопасности труда и сохранения своего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</w:t>
      </w:r>
      <w:r>
        <w:rPr>
          <w:sz w:val="28"/>
          <w:szCs w:val="28"/>
          <w:shd w:fill="FFFFFF" w:val="clear"/>
        </w:rPr>
        <w:t>Воспитание у детей и подростков уважительного отношения к труд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</w:t>
      </w:r>
      <w:r>
        <w:rPr>
          <w:sz w:val="28"/>
          <w:szCs w:val="28"/>
          <w:shd w:fill="FFFFFF" w:val="clear"/>
        </w:rPr>
        <w:t xml:space="preserve"> Привлечение внимания к проблемам производственного травматизма и его профилактике, начиная со школьной ска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Формировать у детей и подростков интерес и готовность соблюдать требования безопасност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отивировать детей и подростков к изучению требований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Развивать творческие способности и познавательный интерес учащихся к вопросам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метом конкурса являются детские рисунки, на тему безопасного труда, которые могут отоб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труда родителей на рабочем ме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профессии и специальности в процессе выполнения работы с применением спецодежды, спецобуви и других средств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зывы работать безопасно для разных професс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ы должны быть направлены на побуждение и постоянное поддержание интереса к вопросам безопасных условий труда в процессе трудовой деятельности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Конкурс проводится среди школьников, обучающихся в образовательных учреждениях Пинежского муниципального район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нкурс работ проводится по двум возрастным катего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атегория с 7 до 9 лет (включитель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атегория с 10 до 15 лет (включительно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и условия участия в 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Конкурс проводится с 5 апреля 2023 года по 30 апреля 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ля участия в конкурсе учащиеся предоставляют рисунки, оформленные в соответствии с требованиями раздела 5 настоящего Положения (далее - конкурсные работы) в образовательную организацию по месту уче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разовательные организации организуют отбор конкурсных работ и направляют организатору конкурса. От каждой образовательной организации может быть предоставлено не более пяти конкурсных работ в каждой возраст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По результатам конкурса определяются победители и призеры, занявшие I место, II место и III место в конкурсе по двум возрастным категориям (7-9 лет и 10-15 лет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5. Конкурсные работы предоставляются в срок до 11 мая 2023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6. Конкурсные работы, поступившие позже установленного срока не рассматриваютс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7.Подведение итогов конкурса осуществляется координационным советом до 25 мая 2023 г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материалам, представляемым на конкурс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К участию в конкурсе допускаются работы, соответствующие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1. Рисунки могут быть выполнены на любом материале (ватман, картон, холст и т.д.) в формате А4, А3 и исполнены в любой технике рисования (масло, акварель, гуашь, цветные карандаши, графитный карандаш, смешанная техника, мелки и т.д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К каждой конкурсной работе, представляемой на конкурс, прилагается заявка по форме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Конкурсные работы предоставляются в администрацию Пинежского муниципального района Архангельской области по адресу: ул. Фёдора Абрамова д.43а, с. Карпогоры, каб. 14, тел. 2 – 14 - 3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Представленные конкурсные работы должны сопровождаться сведениями об участнике конкурса (в правом нижнем углу необходимо указать Ф.И.О. автора, дату рождения, образовательную организацию (класс), руководител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 Участник Конкурса представляет только одну конкурсную рабо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ритерии отбора представленны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ределения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. Детские рисунки </w:t>
      </w:r>
      <w:r>
        <w:rPr/>
        <w:t>оцениваются по следующим критерия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боты тематике конкурса, раскрыт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направ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содержания 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сложность и качество выполнения, дизайн оформления, аккура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исполнения, соответствие возрастной катег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дведение итогов конкурса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7.1. Победители конкурса определяются простым большинством голосов членов координационного совета. В случае равенства голосов решающим является голос председателя координационного совета. Результаты голосования и решение координационного совета заносятся в протокол, который подписывают председатель и секретарь координационного совета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7.2. Победители и призеры конкурса награждаются дипломам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 проведении районного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конкурса детских рисунков</w:t>
      </w:r>
    </w:p>
    <w:p>
      <w:pPr>
        <w:pStyle w:val="Style19"/>
        <w:jc w:val="right"/>
        <w:rPr/>
      </w:pPr>
      <w:r>
        <w:rPr>
          <w:sz w:val="28"/>
          <w:szCs w:val="28"/>
        </w:rPr>
        <w:t>«Безопасность труда моих родителей»</w:t>
      </w:r>
    </w:p>
    <w:p>
      <w:pPr>
        <w:pStyle w:val="Normal"/>
        <w:ind w:right="-1" w:firstLine="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firstLine="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йонном конкурсе детских рису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Безопасность труда моих родителей»</w:t>
      </w:r>
    </w:p>
    <w:p>
      <w:pPr>
        <w:pStyle w:val="Normal"/>
        <w:ind w:left="567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, место жительства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участника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учебы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нкурсной  работы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( для детей до 14 лет – законный представитель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аю организаторам Конкурса использовать представленную мной (моим ребенком) конкурсную работу в некоммерческих целях, связанных с проведением Конкурса, в том числе разрешаю размещение конкурсной работы на официальных Интернет-ресурсах организатора Конкурса и последующее размещение в общественных местах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___________ 2023 г. </w:t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дата подачи заявки) </w:t>
        <w:tab/>
        <w:tab/>
        <w:tab/>
        <w:tab/>
        <w:tab/>
        <w:t xml:space="preserve">                     (подпись)</w:t>
        <w:tab/>
      </w:r>
    </w:p>
    <w:p>
      <w:pPr>
        <w:pStyle w:val="Normal"/>
        <w:ind w:left="5670" w:firstLine="851"/>
        <w:jc w:val="both"/>
        <w:rPr/>
      </w:pPr>
      <w:r>
        <w:rPr/>
      </w:r>
    </w:p>
    <w:p>
      <w:pPr>
        <w:pStyle w:val="Normal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both"/>
        <w:rPr>
          <w:rFonts w:ascii="Helvetica" w:hAnsi="Helvetica" w:cs="Helvetica"/>
          <w:color w:val="1A1A1A"/>
          <w:sz w:val="22"/>
          <w:szCs w:val="22"/>
        </w:rPr>
      </w:pPr>
      <w:r>
        <w:rPr>
          <w:rFonts w:cs="Helvetica" w:ascii="Helvetica" w:hAnsi="Helvetica"/>
          <w:color w:val="1A1A1A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34:00Z</dcterms:created>
  <dc:creator>Специалист по охране труда</dc:creator>
  <dc:description/>
  <cp:keywords/>
  <dc:language>en-US</dc:language>
  <cp:lastModifiedBy>Л Галимова</cp:lastModifiedBy>
  <cp:lastPrinted>2023-04-04T09:23:00Z</cp:lastPrinted>
  <dcterms:modified xsi:type="dcterms:W3CDTF">2023-04-05T07:44:00Z</dcterms:modified>
  <cp:revision>3</cp:revision>
  <dc:subject/>
  <dc:title> </dc:title>
</cp:coreProperties>
</file>