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МУНИЦИПАЛЬНОГО ОБРАЗОВАНИЯ «ЛАВЕ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мая 2018 года  № 1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.Новолав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пожарной безопасности на территории МО «Лаве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-летний пожароопасный период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областного закона от 20.09.2005г. № 86-5-ОЗ «О пожарной безопасности в Архангельской области», Правилами пожарной безопасности в Российской Федерации (ППБ 01-93), Уставом муниципального образования «Лавельское », в целях профилактики пожаров и минимизации тяжести последствий от них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предприятий и организаций, жителям поселения в срок до  01   июня  2018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уборку закрепленных территорий от сгораемого мусора и вывоз его в отведенные места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у каждого жилого строения, объекта административно-общественного, социального и производственного назначения емкости (бочки) с водой и ведрами, указанные емкости должны постоянно находиться в наполненном состоя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ериод цветения тополей осуществить комплекс мер, направленных на исключение случаев возникновения пожаров от  тополиного пуха (уборка, смачивание, обрезка крон деревьев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постоянную готовность пожарной (приспособленной) техники и оборудования, первичных средств пожаротушения (огнетушителей), внутреннего противопожарного водопровода, пожарных водоемов и гидрантов, автоматических систем обнаружения и тушения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способ оповещения населения, рабочих и служащих о пожаре, при необходимости оборудовать территории и объекты соответствующими техническими средствами для подачи звукового сиг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АрхоблЭнерго», МУП «Карпогорская коммунальная электросеть», в срок до  10 июня 2017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верку состояния электрооборудования в зданиях муниципальных учреждений и муниципальном жилищном фонде, наружных электросетей, молниезащиты на территориях населенных пунктов, устранить нарушения, способные привести к возникновению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сти работу по выявлению и ликвидации несанкционированных подключений к электросетям, а также отключению электросетей, не отвечающих требованиям нормат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ть помощь в ремонте (замене) ветхих и неисправных электросетей, ремонте печей социально незащищенным категориям населения (преклонного возраста, инвалидам, многодетным семьям), проживающим в муниципальном и частном жилищном фо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МО «Лавельское», совместно с  участковым уполномоченным полиции и командиром отдельного поста ОП ПЧ-44 п.Новолавела пров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йды по проверке противопожарных разрывов жилых домов и путей подъезда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йды по соблюдению правил пожарной безопасности в населе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ю МО «Лавельское» не производить складирование (хранение) дров, лесоматериалов, сена и т.п. в пределах противопожарных разрывов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населенных пунктов поселения МО «Лавельское» к пожароопасному се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Лавельское»                                                                 М.П. Богданов</w:t>
      </w:r>
      <w:r>
        <w:br w:type="page"/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6372" w:hanging="0"/>
        <w:rPr/>
      </w:pPr>
      <w:r>
        <w:rPr/>
        <w:t>МО «Лавельское»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11 от 11 мая 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одготовке населенных пунктов МО «Лавель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жароопасному сезону 2017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13"/>
        <w:gridCol w:w="1559"/>
        <w:gridCol w:w="2268"/>
        <w:gridCol w:w="1276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смотрение на заседании комиссии по  ПБ вопроса о подготовке муниципального образования к пожароопас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и по П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рганизация противопожарной про-паганды по выполнению требований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правил</w:t>
              </w:r>
            </w:hyperlink>
            <w:r>
              <w:rPr>
                <w:sz w:val="22"/>
                <w:szCs w:val="22"/>
              </w:rPr>
              <w:t xml:space="preserve"> пожарной безопасности в лесах,  оповещение населения об ограничительных мерах посещения лесов через средства массовой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-опас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ПБ админ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ведение в дошкольных, образовательных учреждениях лекций  на тему сбережения лесов, охраны их от пожаров и бережного отношения к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-опас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уководители образовательных и дошкольных учреждений. Специалисты участкового лес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рганизация своевременной очистки территории населенного пункта, граничащей с лесными участками, от горючих отходов, мусора, тары, опавших листьев, сухой травы и т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тели, руководители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ведение в надлежащее состояние источников противопожарного водоснабжения, подъездных дорог к ним, проездов к зданиям, сооружениям  и естественным водо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МО «Лавельское», руководители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оздание запасов первичных средств пожаротушения и противопожар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дминистрация МО «Лавельское», руководители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рганизация противопожарного режима на подведомственной территории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ведение дополнительных инструктажей с персоналом по мер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-опас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Регулярное информирование населения путем выпуска памяток и листовок  о состоянии пожарной опасности на территории муниципального образования, о ходе работ по охране лесов от пож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-опас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ми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  ПБ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еспечение готовности техники и механизмов к выезду на место лесных пожаров и проведению обваловки полос возгорания, созданию противопожарных разрывов. Создание запасов п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-опас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 ПЧ-44, руководители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едотвращение засорения леса бытовыми и строительными отходами, определение специально отведенных мест для сбора крупногабаритного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ководители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нятие мер по оперативному расследованию фактов уничтожения и повреждения лесов в результате пожаров и выявлению лиц, совершивших э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-опас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лава администрации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частковый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</w:p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9502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04:00Z</dcterms:created>
  <dc:creator>User</dc:creator>
  <dc:description/>
  <cp:keywords/>
  <dc:language>en-US</dc:language>
  <cp:lastModifiedBy>1</cp:lastModifiedBy>
  <cp:lastPrinted>2017-05-26T16:06:00Z</cp:lastPrinted>
  <dcterms:modified xsi:type="dcterms:W3CDTF">2018-05-11T12:52:00Z</dcterms:modified>
  <cp:revision>58</cp:revision>
  <dc:subject/>
  <dc:title>МУНИЦИПАЛЬНЫЙ ПРАВОВОЙ АКТ</dc:title>
</cp:coreProperties>
</file>