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РК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декабря  2022 года                                   № 2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Вер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обеспечением доступа к информации о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Верколь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0" w:name="_Hlk41768079"/>
      <w:r>
        <w:rPr>
          <w:color w:val="000000"/>
          <w:sz w:val="28"/>
          <w:szCs w:val="28"/>
        </w:rPr>
        <w:t>В соответствии со статьей 6, части 2 и 3 статьи 9, частями 7 и 8 статьи 14, частью 2 статьи  24 Федерального закона от  09.02.2009 года № 8-ФЗ «Об обеспечении доступа к информации о деятельности государственных органов и органов местного самоуправления,</w:t>
      </w:r>
      <w:bookmarkEnd w:id="0"/>
      <w:r>
        <w:rPr>
          <w:color w:val="000000"/>
          <w:sz w:val="28"/>
          <w:szCs w:val="28"/>
        </w:rPr>
        <w:t xml:space="preserve"> администрация муниципального образования «Веркольское» </w:t>
      </w:r>
      <w:r>
        <w:rPr>
          <w:b/>
          <w:color w:val="000000"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существления контроля за обеспечением доступа к информации о деятельности администрации муниципального образования «Веркольское» Пинежского муниципального район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главу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(обнародовать) настоящее постановление в информационном бюллетене  муниципального образования «Веркольское» и на официальном сайте администрации муниципального образования «Веркольское»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Г.Н.Ставрова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Веркольское» от 06.12.2022 г. № 23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 контроля за обеспечением доступа к информации о деятельности администрации муниципального образования «Веркольское» Пинежского муниципального района Архангель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разработан в соответствии с Федеральными законами от 09.02.2009 года  №8-ФЗ «Об обеспечении доступа к информации о деятельности государственных органов и органов местного самоуправления», от 17.07.2009 года № 172-ФЗ «Об антикоррупционной экспертизе нормативных правовых актов и проектов нормативных правовых актов», Уставом сельского поселения «Веркольское» Пинежского муниципального района Архангельской области и определяет порядок </w:t>
      </w:r>
      <w:r>
        <w:rPr>
          <w:sz w:val="28"/>
          <w:szCs w:val="28"/>
        </w:rPr>
        <w:t>осуществления контроля за обеспечением доступа к информации о деятельности администрации муниципального образования «Веркольское» Пинежского муниципального района Архангельской области (далее – Администрация)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обеспечением доступа к информации о деятельности Администрации осуществляется главой муниципального образ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и назначает исполнителя для принятия мер по указанным обращениям в пределах компетенции Админист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обнародованием (опубликование) информации в средствах массовой информации и размещением информации в средствах массовой информации и размещением информации в специально отведенных для этих целей местах, за размещением информации в сети Интернет и сроках ее обновления на сайте осуществляет глава муниципального образ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товит и подписывает ежеквартальные и годовые отчет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 о количестве поступивших в отчетном периоде от пользователей информацией запросов о предоставлении информации о деятельности Администрации в соответствии с Федеральным законом от 09.02.2009 года № 8-ФЗ «Об обеспечении доступа к информации о деятельности государственных органов  и органов местного самоуправления»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2. о мероприятиях, проведенных в отчетном периоде в целях реализации Федерального закона от 09.02.2009 года № 8-ФЗ «Об обеспечении доступа к информации о деятельности государственных органов  и органов местного самоуправления»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, виновные в нарушении прав граждан и организаций на доступ к информации о деятельности Администрации, несут ответственность, предусмотренную нормами действующего законодательств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43:00Z</dcterms:created>
  <dc:creator>User</dc:creator>
  <dc:description/>
  <cp:keywords/>
  <dc:language>en-US</dc:language>
  <cp:lastModifiedBy>admin</cp:lastModifiedBy>
  <cp:lastPrinted>2022-12-12T09:54:00Z</cp:lastPrinted>
  <dcterms:modified xsi:type="dcterms:W3CDTF">2022-12-12T06:57:00Z</dcterms:modified>
  <cp:revision>39</cp:revision>
  <dc:subject/>
  <dc:title>22 августа 1995 года N 151-ФЗ</dc:title>
</cp:coreProperties>
</file>