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b/>
          <w:sz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0 года                                                               №  81</w:t>
      </w:r>
    </w:p>
    <w:p>
      <w:pPr>
        <w:pStyle w:val="Normal"/>
        <w:jc w:val="center"/>
        <w:rPr/>
      </w:pPr>
      <w:r>
        <w:rPr/>
        <w:t>п. Ясный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аботы по осуществлению первичного воинского учета муниципального образования «Шилегское» н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Style w:val="FontStyle18"/>
          <w:spacing w:val="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FontStyle18"/>
          <w:spacing w:val="0"/>
          <w:sz w:val="28"/>
          <w:szCs w:val="28"/>
        </w:rPr>
        <w:t xml:space="preserve">       </w:t>
      </w:r>
      <w:r>
        <w:rPr>
          <w:rStyle w:val="FontStyle18"/>
          <w:spacing w:val="0"/>
          <w:sz w:val="28"/>
          <w:szCs w:val="28"/>
        </w:rPr>
        <w:t xml:space="preserve">1.   Утвердить  </w:t>
      </w:r>
      <w:r>
        <w:rPr>
          <w:sz w:val="28"/>
        </w:rPr>
        <w:t xml:space="preserve">план работы по осуществлению первичного воинского учета  муниципального образования «Шилегское» на 2021 год. </w:t>
      </w:r>
    </w:p>
    <w:p>
      <w:pPr>
        <w:pStyle w:val="Style81"/>
        <w:widowControl/>
        <w:spacing w:lineRule="auto" w:line="240"/>
        <w:ind w:firstLine="648"/>
        <w:rPr>
          <w:rStyle w:val="FontStyle18"/>
          <w:spacing w:val="0"/>
          <w:sz w:val="28"/>
          <w:szCs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>
          <w:rStyle w:val="FontStyle18"/>
          <w:spacing w:val="0"/>
          <w:sz w:val="28"/>
          <w:szCs w:val="28"/>
        </w:rPr>
        <w:t xml:space="preserve">        </w:t>
      </w:r>
      <w:r>
        <w:rPr>
          <w:rStyle w:val="FontStyle18"/>
          <w:spacing w:val="0"/>
          <w:sz w:val="28"/>
          <w:szCs w:val="28"/>
        </w:rPr>
        <w:t xml:space="preserve">2. Опубликовать настоящее распоряжение в информационном бюллетене органов местного самоуправления и на официальном сайте МО «Пинежский район»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32425</wp:posOffset>
                </wp:positionH>
                <wp:positionV relativeFrom="paragraph">
                  <wp:posOffset>90297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>
                                <w:rStyle w:val="FontStyle18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71.1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jc w:val="both"/>
                        <w:rPr>
                          <w:rStyle w:val="FontStyle18"/>
                          <w:spacing w:val="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/>
        <w:t xml:space="preserve">        </w:t>
      </w:r>
      <w:r>
        <w:rPr/>
        <w:t>3. Настоящее распоряж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>
          <w:trHeight w:val="1540" w:hRule="atLeast"/>
        </w:trPr>
        <w:tc>
          <w:tcPr>
            <w:tcW w:w="4759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ГЛАСОВАНО 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енный комиссар  Пинежского  района 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____________               М. В. Брованов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___» _______________ 2020 г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firstLine="28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 муниципального образования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«Шилегское» 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_____________            Т.А. Николенко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____» ____________________ 2020 г.</w:t>
            </w:r>
          </w:p>
        </w:tc>
      </w:tr>
    </w:tbl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осуществлению первичного воинского учета  в</w:t>
      </w:r>
      <w:r>
        <w:rPr>
          <w:b/>
          <w:lang w:val="en-US" w:eastAsia="en-US"/>
        </w:rPr>
        <w:t xml:space="preserve">  2021 году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b/>
          <w:lang w:val="en-US" w:eastAsia="en-US"/>
        </w:rPr>
        <w:t xml:space="preserve">муниципальное образование «Шилегское»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860"/>
        <w:gridCol w:w="1620"/>
        <w:gridCol w:w="1800"/>
        <w:gridCol w:w="1656"/>
      </w:tblGrid>
      <w:tr>
        <w:trPr>
          <w:trHeight w:val="50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0" w:right="200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  <w:tr>
        <w:trPr>
          <w:trHeight w:val="153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>Постановка граждан на первичный воинский  учет, проживающих на территории МО «Шилегское». Проверка у граждан наличия документов воинского учета и отметок ВК Пинежского района  о постановке на воинский учет, заполнение на них учетных карточек.</w:t>
            </w:r>
          </w:p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дни прибы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нспектор П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Н. 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>Снятие с учета граждан, пребывающих в запасе, и граждан, подлежащих призыву на военную службу.</w:t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дни убы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2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тетради по обмену информации с </w:t>
            </w:r>
          </w:p>
          <w:p>
            <w:pPr>
              <w:pStyle w:val="Normal"/>
              <w:spacing w:before="40" w:after="0"/>
              <w:ind w:left="53"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К  Пинежск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 5 и 20 числу каждого меся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 В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по служебному и семейному положению, образованию, месту жительства, в документы  воинского  учета. </w:t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 В.</w:t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>Сверка документов воинского учета граждан, пребывающих в запасе с похозяйственными  книгами.</w:t>
            </w:r>
          </w:p>
          <w:p>
            <w:pPr>
              <w:pStyle w:val="Normal"/>
              <w:spacing w:before="40" w:after="0"/>
              <w:ind w:left="53" w:right="49" w:firstLine="2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2021г.-    05.03.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90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верки записей в учетных  документах с записями в военных билетах граждан, пребывающих в запасе.</w:t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и посещении  гражданами 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ицина Н.А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25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>Выявление совместно с ОВД граждан, пребывающих в запасе,  проживающих и (или) пребывающих (на срок более 3-х месяцев) на  территории  МО «Шилегское», но не состоящих на воинском учете, или не имеющих военных биле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ицина Н.А. специалист МО «Шилегское»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7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/>
            </w:pPr>
            <w:r>
              <w:rPr>
                <w:sz w:val="20"/>
              </w:rPr>
              <w:t>Выявлять граждан женского пола, которые в соответствии с перечнем специальностей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подлежат постановке на воинский учет </w:t>
            </w:r>
            <w:r>
              <w:rPr>
                <w:i/>
                <w:sz w:val="20"/>
              </w:rPr>
              <w:t xml:space="preserve">(приложение к Положению о воинском учете </w:t>
            </w:r>
            <w:r>
              <w:rPr>
                <w:i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before="40" w:after="0"/>
              <w:ind w:left="53" w:right="49" w:firstLine="284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43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верки документов первичного воинского  учета  граждан,  с учетными данными  ВК Пинежского района:</w:t>
            </w:r>
          </w:p>
          <w:p>
            <w:pPr>
              <w:pStyle w:val="Normal"/>
              <w:spacing w:before="40" w:after="0"/>
              <w:ind w:left="53" w:right="49" w:firstLine="243"/>
              <w:jc w:val="both"/>
              <w:rPr>
                <w:sz w:val="20"/>
              </w:rPr>
            </w:pPr>
            <w:r>
              <w:rPr>
                <w:sz w:val="20"/>
              </w:rPr>
              <w:t>-сверка с  ВК Пинежского района  АО</w:t>
            </w:r>
          </w:p>
          <w:p>
            <w:pPr>
              <w:pStyle w:val="Normal"/>
              <w:spacing w:before="40" w:after="0"/>
              <w:ind w:left="53" w:right="49" w:firstLine="243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проверка ВК Пинежского района А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13.09</w:t>
            </w:r>
            <w:r>
              <w:rPr>
                <w:sz w:val="20"/>
              </w:rPr>
              <w:t>.2021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  </w:t>
            </w:r>
            <w:r>
              <w:rPr>
                <w:sz w:val="20"/>
              </w:rPr>
              <w:t>2021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89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jc w:val="both"/>
              <w:rPr>
                <w:sz w:val="20"/>
              </w:rPr>
            </w:pPr>
            <w:r>
              <w:rPr>
                <w:sz w:val="20"/>
              </w:rPr>
              <w:t>Изучение  руководящих  документов по воин</w:t>
              <w:softHyphen/>
              <w:t>скому учету и бронированию граждан, пребывающих в запас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60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  <w:t>Изъятие  из  картотеки документов первичного воинского  учета  на  граждан,  подлежащих снятию      (исключению) с  воинского  учета по различным причинам:</w:t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 возрасту  </w:t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 болезни </w:t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2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  <w:t>Предоставление в ВК Пинежского района сведений о наличии, техническом состоянии и пробеге автомобильной, тракторной, дорожно-строительной и подъемно-транспортной техники, тары и заправочного оборудования, списки водительского состава  по форм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 запро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  <w:t>Предоставление сведений о помещениях и складах, о предприятиях по развернутой форме.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 запро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14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  <w:t xml:space="preserve">Предоставление списка предприятий, организаций, учреждений,  находящихся   на  территории  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 « Шилегское» и карточку  учета организации 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форме №18   МО «Шилегское»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 01.11.2021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3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  <w:t xml:space="preserve">Разработка (составление), согласование  и утверждение:  </w:t>
            </w:r>
          </w:p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  <w:t xml:space="preserve">- плана работы по осуществлению воинского учета на текущий год. </w:t>
            </w:r>
          </w:p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  <w:t>- график проверок  организаций</w:t>
            </w:r>
          </w:p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Ежегодно до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1  декабря 2021г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1 ноября 202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43"/>
              <w:rPr>
                <w:sz w:val="20"/>
              </w:rPr>
            </w:pPr>
            <w:r>
              <w:rPr>
                <w:sz w:val="20"/>
              </w:rPr>
              <w:t xml:space="preserve">Отчет о результатах осуществления  первичного воинского учета  за отработанный  календарный го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Ежегодно до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1 декабря 2021г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49" w:hanging="0"/>
              <w:rPr>
                <w:iCs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ДРУГИЕ МЕРОПРИЯТИЯ</w:t>
            </w:r>
          </w:p>
        </w:tc>
      </w:tr>
      <w:tr>
        <w:trPr>
          <w:trHeight w:val="62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>Акт о передаче документов и должностных инструкции на период от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07.202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 В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ицина Н. 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16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 xml:space="preserve">Список юношей  15- и 16- летнего возраста 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>(2006-2007 г.р.)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>Список юношей 2005 года рождения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 xml:space="preserve">Оформить и предоставить «личные дела призывника» 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 xml:space="preserve">в ВК Пинежского района на граждан 2005 г.р. </w:t>
            </w:r>
          </w:p>
          <w:p>
            <w:pPr>
              <w:pStyle w:val="Normal"/>
              <w:spacing w:before="40" w:after="0"/>
              <w:ind w:left="53" w:right="49" w:hanging="0"/>
              <w:rPr>
                <w:sz w:val="20"/>
              </w:rPr>
            </w:pPr>
            <w:r>
              <w:rPr>
                <w:sz w:val="20"/>
              </w:rPr>
              <w:t>для первоначальной  постановки  на воинский  уче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к 1 октября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 2 ноября 2021г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к 14декабря 202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 Н. 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49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3" w:right="49" w:firstLine="284"/>
              <w:rPr>
                <w:sz w:val="20"/>
              </w:rPr>
            </w:pPr>
            <w:r>
              <w:rPr>
                <w:sz w:val="20"/>
              </w:rPr>
              <w:t>Подготовка и проведение первоначальной постановки на воинский учет граждан 2004 г.р. с подготовкой и предоставлением должной документации на данных граждан (справки о составе семьи, характеристики, анкеты, ответы анализов, амбулаторные карты и др.). Осуществление контроля за посещением граждан лечебно-профилактических учреждений, направленных на медицинское освидетельствование, в ходе первоначальной постановки на воинский уче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 11.01.2021г.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6.03.202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1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Подготовка и проведение призыва граждан, подлежащих призыву на   в/службу  с апреля - июль и октябрь - декабрь 2021 года (сдача анализов, ЭКГ по показаниям, заполнение листов изучения, заполнение справок о составе семьи). Осуществление контроля за посещением гражданами, подлежащих призыву на  в/службу, лечебно-профилактических учреждений, в которые они направлены для  медицинского освидетельств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 01.04.2021 г.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.07.2021 г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 01.10.2021  г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30.12.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6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  <w:t>Своевременное вручение повесток гражданам, подлежащим призыву на военную службу (апрель - июль и октябрь - декабр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период призы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spacing w:lineRule="auto" w:line="240"/>
        <w:ind w:hanging="0"/>
        <w:rPr>
          <w:sz w:val="2"/>
        </w:rPr>
      </w:pPr>
      <w:r>
        <w:rPr>
          <w:sz w:val="2"/>
        </w:rPr>
      </w:r>
    </w:p>
    <w:p>
      <w:pPr>
        <w:pStyle w:val="Heade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ind w:hanging="0"/>
        <w:rPr/>
      </w:pPr>
      <w:r>
        <w:rPr>
          <w:sz w:val="24"/>
          <w:szCs w:val="24"/>
        </w:rPr>
        <w:t>Инспектор ПВУ  МО «Шилегское»           ________________                        Томилова Н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65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firstLine="62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56"/>
      <w:ind w:firstLine="5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Admin</dc:creator>
  <dc:description/>
  <dc:language>en-US</dc:language>
  <cp:lastModifiedBy>admin</cp:lastModifiedBy>
  <cp:lastPrinted>2019-05-29T15:41:00Z</cp:lastPrinted>
  <dcterms:modified xsi:type="dcterms:W3CDTF">2021-01-13T08:46:00Z</dcterms:modified>
  <cp:revision>2</cp:revision>
  <dc:subject/>
  <dc:title/>
</cp:coreProperties>
</file>