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5" w:after="0"/>
        <w:ind w:left="706" w:hanging="0"/>
        <w:jc w:val="both"/>
        <w:rPr/>
      </w:pPr>
      <w:r>
        <w:rPr>
          <w:rStyle w:val="FontStyle12"/>
        </w:rPr>
        <w:t>АДМИНИСТРАЦИЯ МУНИЦИПАЛЬНОГО ОБРАЗОВАНИЯ</w:t>
      </w:r>
    </w:p>
    <w:p>
      <w:pPr>
        <w:pStyle w:val="Style71"/>
        <w:widowControl/>
        <w:spacing w:before="14" w:after="0"/>
        <w:jc w:val="center"/>
        <w:rPr/>
      </w:pPr>
      <w:r>
        <w:rPr>
          <w:rStyle w:val="FontStyle12"/>
        </w:rPr>
        <w:t>«ШИЛЕГСКОЕ»</w:t>
      </w:r>
    </w:p>
    <w:p>
      <w:pPr>
        <w:pStyle w:val="Normal"/>
        <w:rPr>
          <w:rStyle w:val="FontStyle12"/>
          <w:b/>
          <w:b/>
          <w:bCs/>
          <w:szCs w:val="28"/>
        </w:rPr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декабря 2020 года                                                                             № 66 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Яс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исключении из  муниципальной казны и реестра муниципального образования   «Шилегское»  недвижимого имущ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 Устава муниципального образования «Шилегское» Архангельской области,  Положения «О муниципальной казне Шилегского сельского поселения», утвержденное решением совета депутатов  муниципального образования «Шилегское» № 79 от 29.06.2010 г.,  администрация муниципального образования «Шилег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Произвести списание и исключить из казны и реестра муниципальной собственности муниципального образования «Шилегское» Архангельской области здание школы №1, расположенной по адресу: поселок Русковера, ул.Профсоюзная, дом 16, Пинежский район, Архангельская область, на основании заключения №75.1 СТЭ. 2020 от 10 декабря 2020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оизвести списание и исключить из казны и реестра муниципальной собственности муниципального образования «Шилегское» здание школы №2, реестровый номер № 2-00580, расположенной по адресу: поселок Русковера, ул.Пионерская, дом 9, Пинежский район Архангельская область, на основании заключения №75.2 СТЭ. 2020 от 10 декабря 2020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Исключить из реестра ошибочно записанные ниже перечисленные объекты, переданные ранее в собственность муниципального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линия уличного освещения, реестровый номер № 2-00570, расположенная по адресу: Архангельская область, Пинежский район, п. Ясный, ул. Заречная, д.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линия уличного освещения, реестровый номер № 2-00570, расположенная по адресу: Архангельская область Пинежский район, д.Берез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еревянные мостовые, реестровый номер № 2-00647, протяженностью 800 метров, расположенные по адресу: пос. Русковера ул. Профсоюзная Пинежский район,  Архангельская обла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еревянные мостовые, реестровый номер №68, протяженностью 400 метров, расположенные вдоль дороги пос. Таежный Архангельской области Пинеж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Исключить из реестра имущество, переданное в собственность муниципального района решением Собрания депутатов муниципального образования «Пинежский муниципальный район» Архангельской области от 11 декабря 2020 года №44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Автомобильная дорога, реестровый №2-00645, протяженностью 0,306 км., расположенная по адресу: Архангельская область, Пинежский район, п.Русковера , ул. Солнечная;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одоразборная скважина, реестровый № 2-00646, расположенная по адресу: Архангельская область, Пинежский район, д.Березник, ул.Центральная д.2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 Исключить из реестра нежилое помещение признанное аварийными  и подлежащим сносу на основании распоряжения администрации муниципального образования «Пинежский муниципальный район» Архангельской области от 13.11.2020 г. № 0240-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Нежилое помещение 3-Н, реестровый номер №2-00528, общей площадью 130,4 м.кв., расположенное по адресу Архангельская область, Пинежский муниципальный район, МО "Шилегское", пос.Ясный ул.Лесная д.8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 Контроль по исполнению настоящего постановления возложить на помощника главы по финансовым вопросам администрации МО «Шилегское», главного бухгалтера Колосову А.В., помощника главы Спицину Наталью Андреев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Т.А.Нико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38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3:00Z</dcterms:created>
  <dc:creator>22</dc:creator>
  <dc:description/>
  <dc:language>en-US</dc:language>
  <cp:lastModifiedBy>admin</cp:lastModifiedBy>
  <cp:lastPrinted>2020-02-07T13:33:00Z</cp:lastPrinted>
  <dcterms:modified xsi:type="dcterms:W3CDTF">2020-12-25T08:33:00Z</dcterms:modified>
  <cp:revision>2</cp:revision>
  <dc:subject/>
  <dc:title>Администрация муниципального образования  «Шилегское»</dc:title>
</cp:coreProperties>
</file>