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                   «ШИЛЕГСКОЕ» ПИНЕЖСКОГО МУНИЦИПАЛЬНОГО РАЙОНА АРХАНГЕЛЬ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» марта 2021 года                  № 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. Ясный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Шилегское» на 2021-2025 годы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создания условий для укрепления здоровья населения, развития инфраструктуры спорта и приобщение различных слоев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Шилегское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регулярным занятиям физической культурой и спортом, в соответствии с Уставом сельского поселения «Шилегское» Пинежского муниципального района Архангельской области, администрация муниципального образования постановляет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«Развитие физической культуры и спорта на территории муниципального образования «Шилегское» на 2021-2025 годы» (далее Программа) (Приложение 1)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 Бухгалтерии  администрации предусмотреть в  бюджете  средства на реализацию дан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422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муниципального образования                                                  Т.А.Николенко</w:t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иложение №1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утверждено постановлением  администраци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муниципального образования «Шилегское»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9 от «12» марта 2021 года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Муниципальная программа</w:t>
      </w:r>
    </w:p>
    <w:p>
      <w:pPr>
        <w:pStyle w:val="ConsPlusNormal"/>
        <w:suppressAutoHyphens w:val="tru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Развитие физической культуры и спорта на территории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«Шилегское» на 2021-2025 годы»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  <w:t>Паспорт Программы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484"/>
        <w:gridCol w:w="1484"/>
        <w:gridCol w:w="1484"/>
        <w:gridCol w:w="1484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>Наименование Программы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Муниципальная программа «Развитие физической культуры и спорта на территории муниципального образования «Шилегское» на 2021-2025 годы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Закон Архангельской области  от 19.10.2006 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250-внеоч.-ОЗ «О физической культуре и спорте в Архангельской области (с изменениями)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Устав сельского поселения «Шилегское» Пинежского муниципального района Архангельской области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>Муниципальный заказчик Программы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Администрация  муниципального образования «Шилегское» Пинежского муниципального района Архангельской области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>Разработчик Программы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Администрация  муниципального образования «Шилегское» Пинежского муниципального района Архангельской области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>Координаторы Программы</w:t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br/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br/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- Отдел по социальным вопросам, молодежной политике и спорту «Пинежский муниципальный район»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Комитет по финансам МО «Пинежский муниципальный район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>Исполнители Программы: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Администрация  МО «Шилегское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>Основные цели Программы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Создание благоприятных условий для дальнейшего развития физической культуры и массового спорта.</w:t>
            </w:r>
          </w:p>
          <w:p>
            <w:pPr>
              <w:pStyle w:val="ConsPlusNonformat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Привлечение различных слоев населения  к систематическим занятиям физической культурой и спортом.</w:t>
            </w:r>
          </w:p>
          <w:p>
            <w:pPr>
              <w:pStyle w:val="ConsPlusNonformat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Обеспечение возможностей жителям сельского поселения систематически заниматься физической культурой и спортом.</w:t>
            </w:r>
          </w:p>
          <w:p>
            <w:pPr>
              <w:pStyle w:val="ConsPlusNonformat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Развитие спорта высших достижений сельского поселения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>Основные задачи Программы: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Создание условий для укрепления здоровья населения поселения, приобщение различных слоев населения к регулярным занятием физической культурой и спортом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 xml:space="preserve">Важнейшие  индикаторы и показатели  программы 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- процент охвата  населения   сельского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поселения 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роцент охвата учащихся муниципальных образовательных учреждений занятиями в спортивных сек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 присвоение спортивных разрядов и званий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>Сроки реализации Программы</w:t>
            </w:r>
          </w:p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1-2025 годы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cs="Times New Roman"/>
                <w:b/>
                <w:b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  <w:lang w:val="ru-RU"/>
              </w:rPr>
              <w:t>Объемы и источники финансирования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5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  <w:lang w:val="ru-RU" w:eastAsia="ru-RU" w:bidi="ar-SA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Мероприятия Программы и объемы их финансирования подлежат ежегодной корректировке.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  <w:lang w:val="ru-RU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тыс.руб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rPr>
                <w:sz w:val="22"/>
              </w:rPr>
            </w:pPr>
            <w:r>
              <w:rPr>
                <w:sz w:val="22"/>
              </w:rPr>
              <w:t>областной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5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330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886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Бюджетные ассигнования, предусмотренные в плановом периоде 2021-2025 годов, могут быть уточнены при формировании  областных, районных  бюджетов на 2021-2025 год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комплексное решение проблем физического воспитания и здоровья населения сельского поселения, направленное на физическое и духовное совершенствование;                                                                                                 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формирование у населения  устойчивой мотивации к занятиям физической культурой и спортом, основ здорового образа жизни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, лиц с ограниченными физическими возможностями здоровья.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проведение физкультурных и спортивных мероприятий среди различных групп населения сельского поселения.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повышение уровня обеспеченности населения  объектами спорта, в том числе: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1. создание плоскостного спортивного сооружения в  пос.Ясный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2. ремонт спортивной площадки в пос. Русковера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3. обустройство спортивных площадок в поселке Таежный, в поселке Шилега, в деревне Земцово, деревне Березник, в поселке Русковера.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увеличение числа жителей сельского поселения, выполнивших нормативы Всероссийского физкультурно-спортивного комплекса "Готов к труду и обороне" (ГТО), в том числе учащихся и студентов.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повышение результативности выступления спортсменов сельского поселения на районных, областных соревнованиях, в том числе увеличение количества спортсменов, включенных в состав сборных команд Пинежского муниципального  района по видам спорта.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  <w:t>- поддержание и стимулирование команд сельского поселения по различным видам спорта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Контроль  за ходом реализации программы осуществляется администрацией муниципального образования «Шилегское».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Администрация МО «Шилегское»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. Общая характеристика сферы реализации муниципальной программы.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реализации муниципальной политики в сфере физической культуры и спорта в  сельском поселении  были выявлены  такие проблемы, как: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 недостаточное привлечение населения к регулярным занятиям физической культурой и спортом;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-  недостаточный уровень пропаганды занятий физической культурой, спортом, здорового образа жизни. 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ля решения данных проблем разработана настоящая муниципальная программа «Развитие физической культуры и спорта на территории муниципального образования «Шилегское» на 2021-2025 годы» (далее Программа).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 число жителей, систематически занимающихся физкультурой и спортом;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-  численность участников спортивных соревнований; 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 число зрителей  на данных мероприятиях, что говорит о возросшем интересе к спорту;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 количество  спортивно-игровых сооружений.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амыми популярными  видами  спорта  в сельском поселении являются баскетбол, волейбол, легкая атлетика, лыжи, настольный теннис, футбол, шахматы, скандинавская ходьба. Ежегодно проводятся турниры по вышеперечисленным видам спорта. Более двадцати человек регулярно занимаются в  школьных спортзалах  волейболом, баскетболом, флорболом, мини-футболом.   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оличество жителей,  регулярно  занимающихся физкультурой и спортом  составляет 6%  процентов  от общего числа населения. Это очень  мало, что связано с тем, что молодое   населения  уезжает с территории, остается пожилое население. 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поселении  функционируют  следующие спортивные сооружения: спортивные залы в школе,  спортплощадка возле  Ясненской СОШ, которая используется в учебном процессе учащихся и закрыта для общего посещения, площадка для игры в волейбол и футбольное поле в п.Русковера, которая требует ремонта. В учреждениях культуры  поселения установлены столы для занятий настольным теннисом. Скандинавской ходьбой занимается оздоровительная группа.      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ля оздоровления детей и подростков приобретены для населенных пунктов:  п.Таежный, п.Шилега, д.Земцово, д.Березник, п.Русковера спортивные комплексы,  которые предназначены для детей в возрасте от 4-х до 14 лет. Которые запланировано установить в летний период 2021 года. 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Жители  сельского поселения принимают участие в различных спортивных мероприятиях, проводимых в районе, области, становятся призерами соревнований. Активно участвуют в соревнованиях области и района инвалиды.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-  полная загруженность спортивного  зала   Ясненской СОШ; 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отсутствие спортивной площадки доступной для широких слоев населения в п.Ясный,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>- удовлетворительное состояние плоскостных сооружений, требующих ремонта в п.Русковера;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 сельского поселения – цель Программы.                          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а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бор направлений в настоящей Программе основан: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ными направлениями  в сфере развития физической культуры и спорта являются: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развитие традиционных и новых видов спорта;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развитие физической культуры и спорта по месту жительства;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роведение спортивных мероприятий и праздников;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участие в районных, областных, всероссийских  соревнованиях;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еализация данной  Программы позволит: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укрепить материально-техническую  базу физической культуры и спорта; 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обеспечить дальнейшее развитие различных видов спорта; 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>- пропагандировать  здоровый  образ жизни;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>-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ная цель реализации Программы:</w:t>
      </w:r>
    </w:p>
    <w:p>
      <w:pPr>
        <w:pStyle w:val="Printc"/>
        <w:suppressAutoHyphens w:val="true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оздание благоприятных условий для дальнейшего развития физической культуры и массового спорта в  сельском поселении и привлечение различных слоев населения  к систематическим занятиям физической культурой и спортом. </w:t>
      </w:r>
    </w:p>
    <w:p>
      <w:pPr>
        <w:pStyle w:val="Printc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стижение поставленной цели предполагается за счет решения следующих задач:</w:t>
      </w:r>
    </w:p>
    <w:p>
      <w:pPr>
        <w:pStyle w:val="Printc"/>
        <w:suppressAutoHyphens w:val="true"/>
        <w:spacing w:before="0" w:after="0"/>
        <w:ind w:firstLine="426"/>
        <w:jc w:val="both"/>
        <w:rPr>
          <w:sz w:val="28"/>
        </w:rPr>
      </w:pPr>
      <w:r>
        <w:rPr>
          <w:sz w:val="28"/>
        </w:rPr>
        <w:t>- создание условий для укрепления здоровья населения поселения, приобщение различных слоев населения к регулярным занятием физической культурой и спортом.</w:t>
      </w:r>
    </w:p>
    <w:p>
      <w:pPr>
        <w:pStyle w:val="Printc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Printc"/>
        <w:suppressAutoHyphens w:val="tr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3. Планируемые Результаты реализации программы</w:t>
      </w:r>
    </w:p>
    <w:p>
      <w:pPr>
        <w:pStyle w:val="Printc"/>
        <w:suppressAutoHyphens w:val="tr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spacing w:before="0" w:after="0"/>
        <w:ind w:firstLine="709"/>
        <w:jc w:val="both"/>
        <w:rPr/>
      </w:pPr>
      <w:r>
        <w:rPr>
          <w:sz w:val="28"/>
        </w:rPr>
        <w:t>Достижение поставленных целей и  задач  Программы в -комплексное решение проблем физического воспитания и здоровья населения сельского поселения, направленное на физическое и духовное совершенствование;                                                                                                 - формирование у подрастающего поколения осознанной потребности в занятиях физической культурой и спортом;</w:t>
      </w:r>
    </w:p>
    <w:p>
      <w:pPr>
        <w:pStyle w:val="Printc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формирование у населения  устойчивой мотивации к занятиям физической культурой и спортом, основ здорового образа жизни;</w:t>
      </w:r>
    </w:p>
    <w:p>
      <w:pPr>
        <w:pStyle w:val="Printc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, лиц с ограниченными физическими возможностями здоровья.</w:t>
      </w:r>
    </w:p>
    <w:p>
      <w:pPr>
        <w:pStyle w:val="Printc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роведение физкультурных и спортивных мероприятий среди различных групп населения сельского поселения.</w:t>
      </w:r>
    </w:p>
    <w:p>
      <w:pPr>
        <w:pStyle w:val="Printc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вышение уровня обеспеченности населения  объектами спорта, в том числе:</w:t>
      </w:r>
    </w:p>
    <w:p>
      <w:pPr>
        <w:pStyle w:val="Printc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оздание плоскостного спортивного сооружения в  пос.Ясный;</w:t>
      </w:r>
    </w:p>
    <w:p>
      <w:pPr>
        <w:pStyle w:val="Printc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ремонт спортивной площадки в пос. Русковера;</w:t>
      </w:r>
    </w:p>
    <w:p>
      <w:pPr>
        <w:pStyle w:val="Printc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обустройство спортивных площадок в поселке Таежный, в поселке Шилега, в деревне Земцово, деревне Березник, в поселке Русковера.</w:t>
      </w:r>
    </w:p>
    <w:p>
      <w:pPr>
        <w:pStyle w:val="Printc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величение числа жителей сельского поселения, выполнивших нормативы Всероссийского физкультурно-спортивного комплекса "Готов к труду и обороне" (ГТО), в том числе учащихся и студентов.</w:t>
      </w:r>
    </w:p>
    <w:p>
      <w:pPr>
        <w:pStyle w:val="Printc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ышение результативности выступления спортсменов сельского поселения на районных, областных соревнованиях, в том числе увеличение количества спортсменов, включенных в состав сборных команд Пинежского муниципального  района по видам спорта.</w:t>
      </w:r>
    </w:p>
    <w:p>
      <w:pPr>
        <w:pStyle w:val="Printc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ддержание и стимулирование команд сельского поселения по различным видам спорта.</w:t>
      </w:r>
    </w:p>
    <w:p>
      <w:pPr>
        <w:pStyle w:val="Printc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rintc"/>
        <w:suppressAutoHyphens w:val="true"/>
        <w:spacing w:before="0" w:after="0"/>
        <w:ind w:firstLine="708"/>
        <w:jc w:val="center"/>
        <w:rPr>
          <w:sz w:val="28"/>
        </w:rPr>
      </w:pPr>
      <w:r>
        <w:rPr>
          <w:b/>
          <w:sz w:val="28"/>
        </w:rPr>
        <w:t>4. Финансирование программы</w:t>
      </w:r>
    </w:p>
    <w:p>
      <w:pPr>
        <w:pStyle w:val="Printc"/>
        <w:suppressAutoHyphens w:val="true"/>
        <w:rPr>
          <w:sz w:val="28"/>
        </w:rPr>
      </w:pPr>
      <w:r>
        <w:rPr>
          <w:sz w:val="28"/>
        </w:rPr>
        <w:t xml:space="preserve">Общий объем финансирования  Программы составляет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500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rPr>
                <w:sz w:val="28"/>
              </w:rPr>
            </w:pPr>
            <w:r>
              <w:rPr>
                <w:sz w:val="28"/>
              </w:rPr>
              <w:t>Всего, тыс.руб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525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3308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b/>
                <w:color w:val="000000"/>
                <w:sz w:val="22"/>
                <w:szCs w:val="22"/>
              </w:rPr>
              <w:t>8868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uppressAutoHyphens w:val="tru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Printc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Printc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ъемы финансирования Программы носят прогнозный характер и подлежат ежегодному уточнению при формировании проекта бюджета  сельского поселения на очередной финансовый год, исходя из возможностей.    </w:t>
      </w:r>
    </w:p>
    <w:p>
      <w:pPr>
        <w:pStyle w:val="Printc"/>
        <w:suppressAutoHyphens w:val="true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юджетные ассигнования, предусмотренные в плановом периоде 2021-2025 годов, могут быть уточнены при формировании  областных, районных  бюджетов на 2021-2025 годы.</w:t>
      </w:r>
    </w:p>
    <w:p>
      <w:pPr>
        <w:pStyle w:val="Printc"/>
        <w:suppressAutoHyphens w:val="true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Финансирование и софинансирование осуществляется путем заключения соответствующих соглашений.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rintc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jc w:val="center"/>
        <w:rPr/>
      </w:pPr>
      <w:r>
        <w:rPr>
          <w:b/>
          <w:sz w:val="28"/>
        </w:rPr>
        <w:t>5</w:t>
      </w:r>
      <w:r>
        <w:rPr/>
        <w:t>. Ресурсное обеспечение Программы</w:t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2"/>
        <w:gridCol w:w="850"/>
        <w:gridCol w:w="851"/>
        <w:gridCol w:w="849"/>
        <w:gridCol w:w="851"/>
        <w:gridCol w:w="851"/>
        <w:gridCol w:w="992"/>
        <w:gridCol w:w="1275"/>
      </w:tblGrid>
      <w:tr>
        <w:trPr>
          <w:trHeight w:val="5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Объем финансирования по годам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Результаты реализации  программы</w:t>
            </w:r>
          </w:p>
        </w:tc>
      </w:tr>
      <w:tr>
        <w:trPr>
          <w:trHeight w:val="5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2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Муниципальное образование "Шилегское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88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52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3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троительство  спортив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юджет муниципального образования, и районный и областной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8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Новая спортивная площадка в п.Ясный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Ремонт спортивной площад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юджет муниципального образования, и районный и областной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Отремонтированная спортивная площадка в пос. Русковера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Приобретение и установка спортивных площадок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юджет муниципального образования, и районный и областной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Новые спортивные площадки в п.Таежный, п.Шилега,  д.Земцово, д. Березник,  п.Русковера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юджет муниципального образования, и районный и областной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  <w:t>Приобретение инвентаря для занятий спортом</w:t>
            </w:r>
          </w:p>
        </w:tc>
      </w:tr>
    </w:tbl>
    <w:p>
      <w:pPr>
        <w:pStyle w:val="Printc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Printc"/>
        <w:suppressAutoHyphens w:val="true"/>
        <w:jc w:val="center"/>
        <w:rPr>
          <w:sz w:val="28"/>
        </w:rPr>
      </w:pPr>
      <w:r>
        <w:rPr>
          <w:b/>
          <w:sz w:val="28"/>
        </w:rPr>
        <w:t>6. Контроль за ходом реализации программы.</w:t>
      </w:r>
    </w:p>
    <w:p>
      <w:pPr>
        <w:pStyle w:val="Printc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я МО «Шилегское»: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>-  отвечает за реализацию программы, уточняет сроки реализации ее мероприятий и объемы финансирования.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>-  выполняет экономический анализ эффективности программы;</w:t>
      </w:r>
    </w:p>
    <w:p>
      <w:pPr>
        <w:pStyle w:val="Printc"/>
        <w:suppressAutoHyphens w:val="true"/>
        <w:spacing w:before="0" w:after="0"/>
        <w:ind w:firstLine="567"/>
        <w:jc w:val="both"/>
        <w:rPr/>
      </w:pPr>
      <w:r>
        <w:rPr>
          <w:sz w:val="28"/>
        </w:rPr>
        <w:t>-  подготавливает предложения по составлению текущих планов  на очередной период.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бирает информацию об исполнении мероприятий программы и об  объеме фактически произведенных расходов;</w:t>
      </w:r>
    </w:p>
    <w:p>
      <w:pPr>
        <w:pStyle w:val="Printc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7. Оценка эффективности социально – экономических </w:t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 экологических последствий от реализации программы</w:t>
      </w:r>
    </w:p>
    <w:p>
      <w:pPr>
        <w:pStyle w:val="Printc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c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вышение процента охвата  населения   сельского  поселения  систематически занимающегося физической культурой и спортом.</w:t>
      </w:r>
    </w:p>
    <w:p>
      <w:pPr>
        <w:pStyle w:val="Printc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величение охвата подростков муниципального образования занятиями в спортивных секциях.</w:t>
      </w:r>
    </w:p>
    <w:p>
      <w:pPr>
        <w:pStyle w:val="Printc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еспечение населения спортивными сооружениями.</w:t>
      </w:r>
    </w:p>
    <w:p>
      <w:pPr>
        <w:pStyle w:val="Printc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своение спортивных разрядов и званий.</w:t>
      </w:r>
    </w:p>
    <w:p>
      <w:pPr>
        <w:pStyle w:val="Printc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Printc"/>
        <w:suppressAutoHyphens w:val="tr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8. Количественные показатели реализации Программы.</w:t>
      </w:r>
    </w:p>
    <w:p>
      <w:pPr>
        <w:pStyle w:val="Printc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еличение количества и оснащенности оборудованных спортивных объектов.</w:t>
      </w:r>
    </w:p>
    <w:p>
      <w:pPr>
        <w:pStyle w:val="Printc"/>
        <w:suppressAutoHyphens w:val="true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величение средств социальной рекламы и пропаганды направленной на развитие физической культуры и спор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intc">
    <w:name w:val="print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1:00Z</dcterms:created>
  <dc:creator>Осенняя Татьяна Валентиновна</dc:creator>
  <dc:description/>
  <cp:keywords/>
  <dc:language>en-US</dc:language>
  <cp:lastModifiedBy>admin</cp:lastModifiedBy>
  <cp:lastPrinted>2021-03-17T09:38:00Z</cp:lastPrinted>
  <dcterms:modified xsi:type="dcterms:W3CDTF">2021-03-17T06:41:00Z</dcterms:modified>
  <cp:revision>8</cp:revision>
  <dc:subject/>
  <dc:title>МУНИЦИПАЛЬНАЯ ЦЕЛЕВАЯ ПРОГРАММА</dc:title>
</cp:coreProperties>
</file>