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МУНИЦИПАЛЬНОГО ОБРАЗОВАНИЯ «ШИЛЕГ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Subtitl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0 сентября 2020 года                                                                    №   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. Ясный</w:t>
      </w:r>
    </w:p>
    <w:p>
      <w:pPr>
        <w:pStyle w:val="Normal"/>
        <w:rPr/>
      </w:pPr>
      <w:r>
        <w:rPr/>
      </w:r>
    </w:p>
    <w:p>
      <w:pPr>
        <w:pStyle w:val="Style51"/>
        <w:widowControl/>
        <w:tabs>
          <w:tab w:val="clear" w:pos="708"/>
          <w:tab w:val="left" w:pos="9072" w:leader="none"/>
        </w:tabs>
        <w:spacing w:lineRule="auto" w:line="240"/>
        <w:ind w:left="142" w:hanging="0"/>
        <w:rPr>
          <w:rStyle w:val="FontStyle14"/>
          <w:b w:val="false"/>
          <w:b w:val="false"/>
        </w:rPr>
      </w:pPr>
      <w:r>
        <w:rPr>
          <w:rStyle w:val="FontStyle14"/>
          <w:b w:val="false"/>
        </w:rPr>
        <w:t xml:space="preserve">О признании утратившими силу постановлений </w:t>
      </w:r>
    </w:p>
    <w:p>
      <w:pPr>
        <w:pStyle w:val="Style51"/>
        <w:widowControl/>
        <w:tabs>
          <w:tab w:val="clear" w:pos="708"/>
          <w:tab w:val="left" w:pos="9072" w:leader="none"/>
        </w:tabs>
        <w:spacing w:lineRule="auto" w:line="240"/>
        <w:ind w:left="142" w:hanging="0"/>
        <w:rPr>
          <w:rStyle w:val="FontStyle14"/>
        </w:rPr>
      </w:pPr>
      <w:r>
        <w:rPr>
          <w:rStyle w:val="FontStyle14"/>
          <w:b w:val="false"/>
        </w:rPr>
        <w:t>администрации муниципального образования «Шилегское»</w:t>
      </w:r>
      <w:r>
        <w:rPr/>
        <w:t xml:space="preserve"> </w:t>
      </w:r>
    </w:p>
    <w:p>
      <w:pPr>
        <w:pStyle w:val="Normal"/>
        <w:rPr>
          <w:rStyle w:val="FontStyle1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иведения нормативно правовых актов в соответствие с законодательством РФ</w:t>
      </w:r>
      <w:r>
        <w:rPr>
          <w:rStyle w:val="FontStyle13"/>
          <w:sz w:val="28"/>
          <w:szCs w:val="28"/>
        </w:rPr>
        <w:t>, администрация муниципального образования «Шилегское» постановляет:</w:t>
      </w:r>
    </w:p>
    <w:p>
      <w:pPr>
        <w:pStyle w:val="Style6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 Признать утратившими силу: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8"/>
          <w:szCs w:val="28"/>
        </w:rPr>
        <w:t>1.1. постановление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администрации муниципального образования «Шилегское» № 33 от 26.04.2013 года «О проведении дней защиты от экологической опасности в 2013 году»;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8"/>
          <w:szCs w:val="28"/>
        </w:rPr>
        <w:t>1.2. постановление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администрации муниципального образования «Шилегское» № 34 от 26.04.2013 года «О подготовке и проведении мероприятий по благоустройству территорий в населенных пунктах МО «Шилегское»;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8"/>
          <w:szCs w:val="28"/>
        </w:rPr>
        <w:t>1.3. постановление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администрации муниципального образования «Шилегское» № 35 от 30.04.2013 года «О запрете сжигания мусора и сухой травы»;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8"/>
          <w:szCs w:val="28"/>
        </w:rPr>
        <w:t>1.4. постановление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администрации муниципального образования «Шилегское» № 42/1 от 16.05.2013 года «Об утверждении плана мероприятий («дорожной карты») «Изменения в отраслях социальной  сферы, направленные на повышение эффективности сферы культуры муниципального образования  «Шилегское»;</w:t>
      </w:r>
    </w:p>
    <w:p>
      <w:pPr>
        <w:pStyle w:val="Style6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5. постановление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администрации муниципального образования «Шилегское» № 74 от 18.07.2013 года «О необходимости подвоза воды населению</w:t>
        <w:tab/>
        <w:t>пос.Шилега муниципального образования «Шилегское»;</w:t>
      </w:r>
    </w:p>
    <w:p>
      <w:pPr>
        <w:pStyle w:val="Style61"/>
        <w:rPr/>
      </w:pPr>
      <w:r>
        <w:rPr>
          <w:rStyle w:val="FontStyle13"/>
          <w:sz w:val="28"/>
          <w:szCs w:val="28"/>
        </w:rPr>
        <w:t>1.6. постановление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администрации муниципального образования «Шилегское» № 105 от 28.08.2013 года «О начале отопительного сезона 2013-2014 гг. на территории муниципального образования «Шилегское»;</w:t>
      </w:r>
    </w:p>
    <w:p>
      <w:pPr>
        <w:pStyle w:val="Style61"/>
        <w:rPr/>
      </w:pPr>
      <w:r>
        <w:rPr>
          <w:rStyle w:val="FontStyle13"/>
          <w:sz w:val="28"/>
          <w:szCs w:val="28"/>
        </w:rPr>
        <w:t>1.7. постановление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администрации муниципального образования «Шилегское» № 106 от 30.08.2013 года «Об утверждении плана работы по сокращению задолженности потребителей муниципального образования «Шилегское» перед предприятиями жилищно-коммунального хозяйства и ресурсоснабжающими организациями»;</w:t>
      </w:r>
    </w:p>
    <w:p>
      <w:pPr>
        <w:pStyle w:val="Style61"/>
        <w:rPr/>
      </w:pPr>
      <w:r>
        <w:rPr>
          <w:rStyle w:val="FontStyle13"/>
          <w:sz w:val="28"/>
          <w:szCs w:val="28"/>
        </w:rPr>
        <w:t>1.8. постановление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администрации муниципального образования «Шилегское» № 112 от 17.09.2013 года «О внесении изменений в постановление администрации  муниципального образования «Шилегское» «О начале отопительного сезона 2013-2014 г.г. на территории муниципального образования    «Шилегское» от 28 августа 2013г №105»;</w:t>
      </w:r>
    </w:p>
    <w:p>
      <w:pPr>
        <w:pStyle w:val="Style6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9. постановление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администрации муниципального образования «Шилегское» № 43 от 19.03.2014 года «Об утверждении схемы водоснабжения и водоотведения на территории муниципального образования «Шилегское»;</w:t>
      </w:r>
    </w:p>
    <w:p>
      <w:pPr>
        <w:pStyle w:val="Style61"/>
        <w:rPr/>
      </w:pPr>
      <w:r>
        <w:rPr>
          <w:rStyle w:val="FontStyle13"/>
          <w:sz w:val="28"/>
          <w:szCs w:val="28"/>
        </w:rPr>
        <w:t>1.10. постановление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администрации муниципального образования «Шилегское» № 44 от 20.03.2014 года «Об утверждении схемы теплоснабжения на территории муниципального образования «Шилегское»;</w:t>
      </w:r>
    </w:p>
    <w:p>
      <w:pPr>
        <w:pStyle w:val="Style61"/>
        <w:rPr/>
      </w:pPr>
      <w:r>
        <w:rPr>
          <w:rStyle w:val="FontStyle13"/>
          <w:sz w:val="28"/>
          <w:szCs w:val="28"/>
        </w:rPr>
        <w:t>1.11. постановление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администрации муниципального образования «Шилегское» № 45 от 20.03.2014 года «О внесении изменений в муниципальную программу «Энергосбережение и повышение энергетической эффективности  на территории муниципального образования «Шилегское» на 2012-2016 годы»;</w:t>
      </w:r>
    </w:p>
    <w:p>
      <w:pPr>
        <w:pStyle w:val="Style61"/>
        <w:rPr/>
      </w:pPr>
      <w:r>
        <w:rPr>
          <w:rStyle w:val="FontStyle13"/>
          <w:sz w:val="28"/>
          <w:szCs w:val="28"/>
        </w:rPr>
        <w:t>1.12. постановление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администрации муниципального образования «Шилегское» № 49 от 01.04.2014 года «О создании противопаводковой комиссии и введение режима повышенной готовности в период ледохода и паводка весной 2014г. на территории МО «Шилегское»;</w:t>
      </w:r>
    </w:p>
    <w:p>
      <w:pPr>
        <w:pStyle w:val="Style6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3. постановление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администрации муниципального образования «Шилегское» № 55 от 02.04.2014 года «О запрете выхода на лед граждан на территории  муниципального образования «Шилегское» в период весеннего паводка 2014 года»;</w:t>
      </w:r>
    </w:p>
    <w:p>
      <w:pPr>
        <w:pStyle w:val="Style61"/>
        <w:rPr/>
      </w:pPr>
      <w:r>
        <w:rPr>
          <w:rStyle w:val="FontStyle13"/>
          <w:sz w:val="28"/>
          <w:szCs w:val="28"/>
        </w:rPr>
        <w:t>1.14. постановление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администрации муниципального образования «Шилегское» № 66 от 16.05.2014 года «Об окончании отопительного периода 2013/2014 года»;</w:t>
      </w:r>
    </w:p>
    <w:p>
      <w:pPr>
        <w:pStyle w:val="Style61"/>
        <w:rPr/>
      </w:pPr>
      <w:r>
        <w:rPr>
          <w:rStyle w:val="FontStyle13"/>
          <w:sz w:val="28"/>
          <w:szCs w:val="28"/>
        </w:rPr>
        <w:t>1.15. постановление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администрации муниципального образования «Шилегское» № 66/1 от 16.05.2014 года «О программе проведения проверки готовности к отопительному периоду 2014/2015 г.г.»;</w:t>
      </w:r>
    </w:p>
    <w:p>
      <w:pPr>
        <w:pStyle w:val="Style61"/>
        <w:rPr/>
      </w:pPr>
      <w:r>
        <w:rPr>
          <w:rStyle w:val="FontStyle13"/>
          <w:sz w:val="28"/>
          <w:szCs w:val="28"/>
        </w:rPr>
        <w:t>1.16. постановление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администрации муниципального образования «Шилегское» № 69 от 20.05.2014 года «Об утверждении лимитов потребления электрической и тепловой энергии для учреждений, финансируемых из местного бюджета на 2014 год»;</w:t>
      </w:r>
    </w:p>
    <w:p>
      <w:pPr>
        <w:pStyle w:val="Style6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7. постановление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администрации муниципального образования «Шилегское» № 79 от 03.06.2014 года «О внесении изменений в муниципальную программу «Энергосбережение и повышение энергетической   эффективности на территории муниципального образования «Шилегское» на 2012-2016 годы»;</w:t>
      </w:r>
    </w:p>
    <w:p>
      <w:pPr>
        <w:pStyle w:val="Style61"/>
        <w:rPr/>
      </w:pPr>
      <w:r>
        <w:rPr>
          <w:rStyle w:val="FontStyle13"/>
          <w:sz w:val="28"/>
          <w:szCs w:val="28"/>
        </w:rPr>
        <w:t>1.18. постановление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администрации муниципального образования «Шилегское» № 83А от 07.07.2014 года «О   создании   комиссии   по   оценке имущества находящегося в муниципальной   собственности  МО «Шилегское»;</w:t>
      </w:r>
    </w:p>
    <w:p>
      <w:pPr>
        <w:pStyle w:val="Style61"/>
        <w:rPr/>
      </w:pPr>
      <w:r>
        <w:rPr>
          <w:rStyle w:val="FontStyle13"/>
          <w:sz w:val="28"/>
          <w:szCs w:val="28"/>
        </w:rPr>
        <w:t>1.19. постановление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администрации муниципального образования «Шилегское» № 89 от 27.08.2014 года «О Программе  повышения эффективности  управления общественными финансами  в  МО «Шилегское» на период до 2018года»;</w:t>
      </w:r>
    </w:p>
    <w:p>
      <w:pPr>
        <w:pStyle w:val="Style61"/>
        <w:rPr/>
      </w:pPr>
      <w:r>
        <w:rPr>
          <w:rStyle w:val="FontStyle13"/>
          <w:sz w:val="28"/>
          <w:szCs w:val="28"/>
        </w:rPr>
        <w:t>1.12. постановление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администрации муниципального образования «Шилегское» № 90 от 27.08.2014 года «Об основных направлениях бюджетной и налоговой политики муниципального образования «Шилегское»   на  2015 год  и  на среднесрочную перспективу»;</w:t>
      </w:r>
    </w:p>
    <w:p>
      <w:pPr>
        <w:pStyle w:val="Style61"/>
        <w:rPr/>
      </w:pPr>
      <w:r>
        <w:rPr>
          <w:rStyle w:val="FontStyle13"/>
          <w:sz w:val="28"/>
          <w:szCs w:val="28"/>
        </w:rPr>
        <w:t>1.13. постановление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администрации муниципального образования «Шилегское» № 91 от 28.08.2014 года «О начале отопительного сезона 2014¬2015  гг.  на  территории муниципального образования «Шилегское»;</w:t>
      </w:r>
    </w:p>
    <w:p>
      <w:pPr>
        <w:pStyle w:val="Style61"/>
        <w:rPr/>
      </w:pPr>
      <w:r>
        <w:rPr>
          <w:rStyle w:val="FontStyle13"/>
          <w:sz w:val="28"/>
          <w:szCs w:val="28"/>
        </w:rPr>
        <w:t>1.14. постановление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администрации муниципального образования «Шилегское» № 93 от 08.09.2014 года «О внесении изменений в постановление от 28 августа 2014 года № 91 «О начале отопительного сезона 2014-2015 гг. на территории МО «Шилегское»;</w:t>
      </w:r>
    </w:p>
    <w:p>
      <w:pPr>
        <w:pStyle w:val="Style61"/>
        <w:rPr/>
      </w:pPr>
      <w:r>
        <w:rPr>
          <w:rStyle w:val="FontStyle13"/>
          <w:sz w:val="28"/>
          <w:szCs w:val="28"/>
        </w:rPr>
        <w:t>1.15. постановление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администрации муниципального образования «Шилегское» № 109 от 23.10.2014 года «О внесении изменений в постановление администрации МО «Шилегское» «О размере платы за пользование жилым помещением (платы за наем) для нанимателей жилых помещений по договорам социального найма и платы за содержание и текущий ремонт жилого фонда» от 07 июля 2014 года №80»;</w:t>
      </w:r>
    </w:p>
    <w:p>
      <w:pPr>
        <w:pStyle w:val="Style6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6. постановление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администрации муниципального образования «Шилегское» № 113 от 13.11.2014 года «О внесении изменений в муниципальную программу «Энергосбережение и повышение энергетической эффективности на территории муниципального 1 образования «Шилегское» на 2012-2016 годы»;</w:t>
      </w:r>
    </w:p>
    <w:p>
      <w:pPr>
        <w:pStyle w:val="Style61"/>
        <w:rPr/>
      </w:pPr>
      <w:r>
        <w:rPr>
          <w:rStyle w:val="FontStyle13"/>
          <w:sz w:val="28"/>
          <w:szCs w:val="28"/>
        </w:rPr>
        <w:t>1.17. постановление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администрации муниципального образования «Шилегское» № 127 от 29.12.2014 года «О размере платы за пользование жилым помещением (платы за наем) для нанимателей жилых помещений по договорам социального найма и платы за содержание и текущий ремонт жилого фонда, оказываемые МУП «Строитель»;</w:t>
      </w:r>
    </w:p>
    <w:p>
      <w:pPr>
        <w:pStyle w:val="Style61"/>
        <w:rPr/>
      </w:pPr>
      <w:r>
        <w:rPr>
          <w:rStyle w:val="FontStyle13"/>
          <w:sz w:val="28"/>
          <w:szCs w:val="28"/>
        </w:rPr>
        <w:t>1.18. постановление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администрации муниципального образования «Шилегское» № 128 от 30.12.2014 года «О введении и установлении цены тарифа на услуги по вывозу и размещению (захоронению) твердых бытовых отходов, оказываемых муниципальным унитарным предприятием «Строитель» в 2015 году»;</w:t>
      </w:r>
    </w:p>
    <w:p>
      <w:pPr>
        <w:pStyle w:val="Style61"/>
        <w:rPr/>
      </w:pPr>
      <w:r>
        <w:rPr>
          <w:rStyle w:val="FontStyle13"/>
          <w:sz w:val="28"/>
          <w:szCs w:val="28"/>
        </w:rPr>
        <w:t>1.19. постановление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администрации муниципального образования «Шилегское» № 24 от 10.03.2015 года «О запрете выхода  на лед граждан на территории муниципального образования «Шилегское» в период весеннего паводка 2015 года»;</w:t>
      </w:r>
    </w:p>
    <w:p>
      <w:pPr>
        <w:pStyle w:val="Style61"/>
        <w:rPr/>
      </w:pPr>
      <w:r>
        <w:rPr>
          <w:rStyle w:val="FontStyle13"/>
          <w:sz w:val="28"/>
          <w:szCs w:val="28"/>
        </w:rPr>
        <w:t>1.20. постановление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администрации муниципального образования «Шилегское» № 25 от 12.03.2015 года «Об утверждении краткосрочного плана реализации региональной программы капитального ремонта общего имущества многоквартирных домов на территории муниципального образования «Шилегское» на 2015-2016 год»;</w:t>
      </w:r>
    </w:p>
    <w:p>
      <w:pPr>
        <w:pStyle w:val="Style61"/>
        <w:rPr/>
      </w:pPr>
      <w:r>
        <w:rPr>
          <w:rStyle w:val="FontStyle13"/>
          <w:sz w:val="28"/>
          <w:szCs w:val="28"/>
        </w:rPr>
        <w:t>1.21. постановление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администрации муниципального образования «Шилегское» № 28 от 08.04.2015 года «О необходимости подвоза воды населению пос.Шилега муниципального образования «Шилегское»;</w:t>
      </w:r>
    </w:p>
    <w:p>
      <w:pPr>
        <w:pStyle w:val="Style61"/>
        <w:rPr/>
      </w:pPr>
      <w:r>
        <w:rPr>
          <w:rStyle w:val="FontStyle13"/>
          <w:sz w:val="28"/>
          <w:szCs w:val="28"/>
        </w:rPr>
        <w:t>1.22. постановление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администрации муниципального образования «Шилегское» № 31 от 10.04.2015 года «О создании противопаводковой комиссии  и введение режима повышенной готовности в период ледохода и паводка весной 2015 г. на территории МО «Шилегское»;</w:t>
      </w:r>
    </w:p>
    <w:p>
      <w:pPr>
        <w:pStyle w:val="Style6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23. постановление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администрации муниципального образования «Шилегское» № 31А от 10.04.2015 года «Об утверждении лимитов потребления электрической и тепловой энергии для учреждений, финансируемых из местного бюджета на 2015 год»;</w:t>
      </w:r>
    </w:p>
    <w:p>
      <w:pPr>
        <w:pStyle w:val="Style61"/>
        <w:rPr/>
      </w:pPr>
      <w:r>
        <w:rPr>
          <w:rStyle w:val="FontStyle13"/>
          <w:sz w:val="28"/>
          <w:szCs w:val="28"/>
        </w:rPr>
        <w:t>1.24. постановление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администрации муниципального образования «Шилегское» № 40 от 12.05.2015 года «Об окончании  отопительного периода 2014/2015 года на территории муниципального образования «Шилегское»;</w:t>
      </w:r>
    </w:p>
    <w:p>
      <w:pPr>
        <w:pStyle w:val="Style61"/>
        <w:rPr/>
      </w:pPr>
      <w:r>
        <w:rPr>
          <w:rStyle w:val="FontStyle13"/>
          <w:sz w:val="28"/>
          <w:szCs w:val="28"/>
        </w:rPr>
        <w:t>1.25. постановление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администрации муниципального образования «Шилегское» № 56 от 15.07.2015 года «Об утверждении краткосрочного плана реализации региональной программы капитального ремонта общего имущества многоквартирных домов на территории муниципального образования «Шилегское» на 2016 – 2018 год»;</w:t>
      </w:r>
    </w:p>
    <w:p>
      <w:pPr>
        <w:pStyle w:val="Style6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26. постановление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администрации муниципального образования «Шилегское» № 68 от 27.08.2015 года «О начале отопительного сезона 2015-2016 гг. на территории муниципального образования «Шилегское».</w:t>
      </w:r>
    </w:p>
    <w:p>
      <w:pPr>
        <w:pStyle w:val="Style61"/>
        <w:rPr>
          <w:rStyle w:val="FontStyle13"/>
          <w:sz w:val="28"/>
          <w:szCs w:val="28"/>
        </w:rPr>
      </w:pPr>
      <w:r>
        <w:rPr/>
      </w:r>
    </w:p>
    <w:p>
      <w:pPr>
        <w:pStyle w:val="ConsPlusTitle"/>
        <w:numPr>
          <w:ilvl w:val="0"/>
          <w:numId w:val="0"/>
        </w:numPr>
        <w:suppressAutoHyphens w:val="true"/>
        <w:jc w:val="both"/>
        <w:outlineLvl w:val="0"/>
        <w:rPr>
          <w:rFonts w:cs="Arial"/>
        </w:rPr>
      </w:pPr>
      <w:r>
        <w:rPr>
          <w:b w:val="false"/>
        </w:rPr>
        <w:t xml:space="preserve">         </w:t>
      </w:r>
      <w:r>
        <w:rPr>
          <w:b w:val="false"/>
        </w:rPr>
        <w:t>2. Настоящее постановление вступает в силу со дня его официального опубликования.</w:t>
      </w:r>
    </w:p>
    <w:p>
      <w:pPr>
        <w:pStyle w:val="Style61"/>
        <w:widowControl/>
        <w:spacing w:lineRule="auto" w:line="240"/>
        <w:rPr>
          <w:rStyle w:val="FontStyle13"/>
          <w:sz w:val="28"/>
          <w:szCs w:val="28"/>
        </w:rPr>
      </w:pPr>
      <w:r>
        <w:rPr>
          <w:rFonts w:cs="Arial"/>
        </w:rPr>
      </w:r>
    </w:p>
    <w:p>
      <w:pPr>
        <w:pStyle w:val="Style6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Глава муниципального образования                                       Т.А.Николенко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szCs w:val="24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Cs w:val="24"/>
    </w:rPr>
  </w:style>
  <w:style w:type="character" w:styleId="Style17">
    <w:name w:val="Подзаголовок Знак"/>
    <w:basedOn w:val="Style14"/>
    <w:qFormat/>
    <w:rPr>
      <w:rFonts w:eastAsia="Times New Roman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716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47:00Z</dcterms:created>
  <dc:creator>1</dc:creator>
  <dc:description/>
  <dc:language>en-US</dc:language>
  <cp:lastModifiedBy>UserPC-2019</cp:lastModifiedBy>
  <cp:lastPrinted>2020-04-24T15:29:00Z</cp:lastPrinted>
  <dcterms:modified xsi:type="dcterms:W3CDTF">2020-10-12T15:46:00Z</dcterms:modified>
  <cp:revision>4</cp:revision>
  <dc:subject/>
  <dc:title/>
</cp:coreProperties>
</file>