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jc w:val="center"/>
        <w:rPr/>
      </w:pPr>
      <w:r>
        <w:rPr>
          <w:rStyle w:val="FontStyle18"/>
          <w:b w:val="false"/>
          <w:sz w:val="36"/>
          <w:szCs w:val="28"/>
        </w:rPr>
        <w:t>ИНФОРМАЦИОННЫЙ БЮЛЛЕТЕНЬ № 48 от 30.09.2020 г.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</w:rPr>
        <w:t xml:space="preserve">Муниципального образования «Шилегское»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07  от 12.05.2020 г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илег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 сентября 2020 года            № 4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ind w:left="3600" w:hanging="0"/>
        <w:rPr/>
      </w:pPr>
      <w:r>
        <w:rPr/>
        <w:t xml:space="preserve">             </w:t>
      </w:r>
      <w:r>
        <w:rPr/>
        <w:t>п.Ясный</w:t>
        <w:tab/>
      </w:r>
    </w:p>
    <w:p>
      <w:pPr>
        <w:pStyle w:val="TextBody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14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( индексации) оплаты труда работников  муниципальных учреждений муниципального образования «Шилег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 статьей 134 Трудового  кодекса Российской Федерации администрация муниципального образования «Шилег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высить (индексировать) с 01 октября 2020 года в 1,03 раза размеры окладов (должностных окладов), ставок заработной платы работников  муниципального бюджетного учреждения культуры «Ясненский культурный центр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высить (индексировать) с 01 октября 2020 года в 1,03 раза размеры выплат стимулирующего характера, выраженных в трудовых договорах работников муниципального бюджетного учреждения культуры «Ясненский культурный центр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иректору муниципального бюджетного учреждения культуры «Ясненский культурный центр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меры по увеличению с 1 октября 2020 года на три процента оплаты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01 октября 2020 года привести локальные нормативные акты и обеспечить приведение трудовых договоров с работниками  в соответствие с настоящим постановлением в порядке, предусмотренно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Т.А.Николенко</w:t>
      </w:r>
    </w:p>
    <w:p>
      <w:pPr>
        <w:pStyle w:val="Normal"/>
        <w:jc w:val="right"/>
        <w:rPr>
          <w:rStyle w:val="FontStyle19"/>
          <w:b/>
          <w:b/>
          <w:sz w:val="28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sz w:val="18"/>
        </w:rPr>
        <w:t xml:space="preserve">Учредитель Совет депутатов МО «Шилегское»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Тираж  15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8:00Z</dcterms:created>
  <dc:creator>admin</dc:creator>
  <dc:description/>
  <dc:language>en-US</dc:language>
  <cp:lastModifiedBy>admin</cp:lastModifiedBy>
  <dcterms:modified xsi:type="dcterms:W3CDTF">2020-10-12T12:38:00Z</dcterms:modified>
  <cp:revision>2</cp:revision>
  <dc:subject/>
  <dc:title/>
</cp:coreProperties>
</file>