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Пиринемско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рхангель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04.09.2020 г.</w:t>
        <w:tab/>
        <w:tab/>
        <w:tab/>
        <w:tab/>
        <w:t>№  16-п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 Пиринемь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ступления и использ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вотных без владельцев,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ых в муниципальную собственность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иринемское»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 постановля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оступления и использования животных без владельцев, принятых в муниципальную собственность муниципального образования «Пиринемское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ных обязательств, связанных с реализацией настоящего постановления, осуществляется за счет средств местного бюджета и иных источников, не запрещенных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>Н.Б. Вальков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Пиринемское»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от 04.09.2020 г. № </w:t>
      </w:r>
      <w:bookmarkStart w:id="0" w:name="P31"/>
      <w:bookmarkEnd w:id="0"/>
      <w:r>
        <w:rPr>
          <w:sz w:val="28"/>
          <w:szCs w:val="28"/>
        </w:rPr>
        <w:t>16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ступления и использ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х без владельцев, принятых в муниципальную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собственность муниципального образования "Пиринемское"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1.1. Настоящий Порядок устанавливает правила поступления в муниципальную собственность муниципального образования "Пиринемское" и использования животных без владельцев, принятых в муниципальную собственность (далее - Порядок)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1.2. В муниципальную собственность муниципального образования "Пиринемское" принимаются животные без владельцев, отловленные (задержанные) на территории муниципального образования "Пиринемское" и не возвращенные их владельцам, не возвращенные в прежнюю среду обитания и не переданные заинтересованным гражданам или организациям (далее – животные без владельцев). Указанные в настоящем пункте животные без владельцев принимаются в муниципальную собственность муниципального образования "Пиринемское" по истечении установленного законодательством Российской Федерации 6-месячного срока для их передержки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Нахождение животных без владельцев на передержке менее 6-месячного срока с момента получения администрацией "Пиринемское" соответствующего письменного уведомления является основанием для отказа в приеме указанных животных в муниципальную собственност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животными без владельца понимаются животные (за исключением животных, включенных в перечень животных, запрещенных к содержанию), которые находились на содержании владельца – физического или юридического лица, под его временным или постоянным надзором и местом содержания которых не являлись зоопарки, зоосады, цирки, зоотеатры, дельфинарии, океанариумы, контроль над которыми таким лицом был утрачен или владелец такого животного не был установлен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 xml:space="preserve">1.4. Взаимодействие Администрации муниципального образования "Пиринемское" с приютами для животных и территориальным органом </w:t>
      </w:r>
      <w:r>
        <w:rPr>
          <w:sz w:val="28"/>
          <w:szCs w:val="28"/>
          <w:lang w:eastAsia="ru-RU"/>
        </w:rPr>
        <w:t xml:space="preserve">инспекции по ветеринарному надзору Архангельской области осуществлять в соответствии с порядком </w:t>
      </w:r>
      <w:r>
        <w:rPr>
          <w:sz w:val="28"/>
          <w:szCs w:val="28"/>
        </w:rPr>
        <w:t xml:space="preserve">осуществления деятельности по обращению с животными без владельцев и организации деятельности приютов для животных и норме содержания животных в них на территории Архангельской области, утверждённым Постановлением Правительства Архангельской области от 17.12.2019 № 703-ПП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sz w:val="28"/>
          <w:szCs w:val="28"/>
        </w:rPr>
        <w:t>2. Поступление (приемка) животных без владельцев в муниципальную собственность муниципального образования "Пиринемское "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bookmarkStart w:id="1" w:name="P49"/>
      <w:bookmarkEnd w:id="1"/>
      <w:r>
        <w:rPr>
          <w:sz w:val="28"/>
          <w:szCs w:val="28"/>
        </w:rPr>
        <w:t>1. Приемка животных без владельцев в муниципальную собственность муниципального образования "Пиринемское" осуществляется на основании акта приема-передачи животных без владельцев в муниципальную собственность муниципального образования "Пиринемское" (далее – акт приема-передач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ередаче животных без владельцев от приюта, где животные без владельцев, осуществляющего содержание животных без владельцев, отловленных на территории муниципального образования "Пиринемское", к акту приема-передачи прилагаются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2" w:name="P51"/>
      <w:bookmarkEnd w:id="2"/>
      <w:r>
        <w:rPr>
          <w:sz w:val="28"/>
          <w:szCs w:val="28"/>
        </w:rPr>
        <w:t>1) заключение о клиническом состоянии животного без владельца, в том числе подтверждающее безопасность животного для человека и окружающего его ми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рточка учета животного без владельца, оформленная на каждое животное и содержащая фото животног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реестра по учету животных без владельце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) документы, подтверждающие нахождение животного без владельца, лица до момента отлова (задержания) лицом, осуществляющим отлов и содержание животных без владельца на основании соответствующего муниципального контракта, на территории муниципального образования "Пиринемское"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3" w:name="P56"/>
      <w:bookmarkEnd w:id="3"/>
      <w:r>
        <w:rPr>
          <w:sz w:val="28"/>
          <w:szCs w:val="28"/>
        </w:rPr>
        <w:t>5) документ, подтверждающий, что отлов (задержание) и передержка животного без владельца осуществлены на территории муниципального образования "Пиринемское"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документов (предоставление не в полном объеме), указанных в п. 2.1. настоящего Порядка, является основанием для отказа принятия животных без владельца в муниципальную собственност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2. Приемка животных без владельца в муниципальную собственность муниципального образования "Пиринемское" осуществляется безвозмездно и без возмещения затрат по отлову (задержанию) и передержке животно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илу части 1 ст. 137 Гражданского кодекса РФ животные без владельцев учитываются как движимое имущество. Приемка такого движимого имущества не требует проведения оценки рыночной стоимости. При принятии в муниципальную собственность балансовую стоимость такого движимого имущества устанавливается равной 00 рублей 00 копеек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/>
      </w:pPr>
      <w:bookmarkStart w:id="4" w:name="P64"/>
      <w:bookmarkEnd w:id="4"/>
      <w:r>
        <w:rPr>
          <w:sz w:val="28"/>
          <w:szCs w:val="28"/>
        </w:rPr>
        <w:t>3. Использование животных без владельца, принятых в муниципальную собственность муниципального образования "Пиринемское"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5" w:name="P68"/>
      <w:bookmarkEnd w:id="5"/>
      <w:r>
        <w:rPr>
          <w:sz w:val="28"/>
          <w:szCs w:val="28"/>
        </w:rPr>
        <w:t>3.1. Животные без владельца, принятые в муниципальную собственность муниципального образования "Пиринемское", используются одним из следующих способ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6" w:name="P69"/>
      <w:bookmarkEnd w:id="6"/>
      <w:r>
        <w:rPr>
          <w:sz w:val="28"/>
          <w:szCs w:val="28"/>
        </w:rPr>
        <w:t>1) возврат животных без владельца их прежним собственник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дача животных без владельца иным заинтересованным лицам в порядке, установленном Гражданским кодексом Российской Федерации и иными нормативно-правовыми акт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7" w:name="P72"/>
      <w:bookmarkStart w:id="8" w:name="P71"/>
      <w:bookmarkEnd w:id="7"/>
      <w:bookmarkEnd w:id="8"/>
      <w:r>
        <w:rPr>
          <w:sz w:val="28"/>
          <w:szCs w:val="28"/>
        </w:rPr>
        <w:t>3) передача животных без владельца в специализированную муниципальную организац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9" w:name="P73"/>
      <w:bookmarkEnd w:id="9"/>
      <w:r>
        <w:rPr>
          <w:sz w:val="28"/>
          <w:szCs w:val="28"/>
        </w:rPr>
        <w:t>4) размещение животных без владельца в учреждениях (организациях, предприятиях), имеющих технические возможности и специально оборудованные, оснащенные места содержания животных без владельца в соответствии с нормами действующего законодательства, организация работ по их содержанию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мерщвление животного в целях 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2. Животные без владельца подлежат возврату их прежним собственникам по их заявлениям на основании части 2 статьи 231 Гражданского кодекса Российской Федерации на условиях, определяемых соглашением прежнего собственника и Администрации муниципального образования «Пиринемское», а при недостижении соглашения - на условиях, определяемых суд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животных без владельца их прежним владельцам осуществляется при предъявлении документов или иных доказательств, подтверждающих право собственности на животное (родословная, ветеринарный паспорт, электронная идентификация и др.). Доказательствами, подтверждающим ранее возникшее право собственности на животное, могут являться письменные свидетельские показ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возврата животного без владельца его прежний владелец возмещает муниципальному образованию "Пиринемское" расходы, связанные с содержанием животного за весь период его нахождения в муниципальной собственности муниципального образования "Пиринемское"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3. Животные без владельца, принятые в муниципальную собственность Администрации "Пиринемское", могут передаваться безвозмездно заинтересованным лицам и организациям по их письменным заявлениям после включения в казну муниципального образования "Пиринемское"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лучае принятия решения в соответствии с подпунктом 5 пункта 3.1 настоящего Порядка мероприятия по умерщвлению нежизнеспособных животных осуществляются в соответствии с требованиями норм действующего законодательства специалистами в области ветеринар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е безнадзорное животное, подвергнутое умерщвлению, исполнителем указанной услуги – специализированной организацией - составляется акт выбытия безнадзорного животного (далее - акт выбытия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т выбытия предоставляется специализированной организацией в день его составления в Администрацию муниципального образования «Пиринемское» для осуществления процедуры списания имущества и исключения из состава муниципальной казны. В случае, если день исполнения услуги умерщвления приходится на нерабочий день, акт выбытия предоставляется в следующий за ним рабочий день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ание муниципального движимого имущества (безнадзорных животных) проводится по акту выбытия в течение 5 (пяти) календарных дней с даты его получ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5. С момента приемки животных без владельца в муниципальную собственность муниципального образования "Пиринемское" мероприятия, предусмотренные пунктом 3 настоящего Порядка в отношении животных без владельца, осуществляются соответствующими органами Администрации "Пиринемское" согласно исполняемым ими задачам и функциям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6. Реализация одного из способов использования животных без владельца, предусмотренных пунктом 3.1 Порядка, осуществляется после включения животных без владельца в состав казны муниципального образования "Пиринемское"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eastAsia="ar-SA"/>
        </w:rPr>
        <w:t>3.7. Решения об использовании животных способами, предусмотренными пунктом 3.1. настоящего Порядка, принимаются в течение пятнадцати рабочих дней с момента  поступления животных в собственность муниципального образования. При этом принимается все возможные меры по передаче животных заинтересованным лицам, включая информирование средства массовой информации, в том числе через печатные издания и информационно-телекоммуникационную сеть «Интернет», о возможной безвозмездной передаче живот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одержание животных без владельца с момента передачи животных в муниципальную собственность муниципального образования "Пиринемское" до момента реализации мероприятий, предусмотренных пунктом 3.1 Порядка, 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7:00Z</dcterms:created>
  <dc:creator>XP GAME 2007</dc:creator>
  <dc:description/>
  <cp:keywords/>
  <dc:language>en-US</dc:language>
  <cp:lastModifiedBy>XP GAME 2007</cp:lastModifiedBy>
  <cp:lastPrinted>2020-09-04T16:36:00Z</cp:lastPrinted>
  <dcterms:modified xsi:type="dcterms:W3CDTF">2020-09-04T12:50:00Z</dcterms:modified>
  <cp:revision>4</cp:revision>
  <dc:subject/>
  <dc:title/>
</cp:coreProperties>
</file>