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1 ноября  2022 года                                                                                    №  34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Занюхч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-142" w:firstLine="862"/>
        <w:rPr/>
      </w:pPr>
      <w:r>
        <w:rPr>
          <w:b/>
          <w:bCs/>
          <w:sz w:val="28"/>
          <w:szCs w:val="28"/>
        </w:rPr>
        <w:t>О разработке прогноза социально-экономического развития муниципального образования «Нюхченское» Пинежского муниципального района Архангельской области на  2023-2025 годы</w:t>
      </w:r>
    </w:p>
    <w:p>
      <w:pPr>
        <w:pStyle w:val="TextBody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гноза социально-экономического развития муниципального образования «Нюхченское» Пинежского муниципального района Архангельской области  на 2023-2025 годы и соответствии с распоряжением Администрации муниципального образования «Пинежский муниципальный район»</w:t>
      </w:r>
      <w:r>
        <w:rPr>
          <w:color w:val="5B9BD5"/>
          <w:sz w:val="28"/>
          <w:szCs w:val="28"/>
        </w:rPr>
        <w:t xml:space="preserve">  </w:t>
      </w:r>
      <w:r>
        <w:rPr>
          <w:sz w:val="28"/>
          <w:szCs w:val="28"/>
        </w:rPr>
        <w:t>«О прогнозе социально-экономического развития муниципального образования «Пинежский муниципальный район»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решением муниципального Совета муниципального образования «Нюхченское» Пинежского муниципального района Архангельской области от 24.12.2021 года № 16 «Об утверждении положения о бюджетном процессе в муниципальном образовании «Нюхченское» Пинежского муниципального района Архангель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муниципального образования «Нюхченское» Пинежского муниципального района Архангельской област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8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 о с т а н о в л я е т:</w:t>
      </w:r>
    </w:p>
    <w:p>
      <w:pPr>
        <w:pStyle w:val="TextBody"/>
        <w:ind w:left="-142" w:firstLine="8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Утвердить прогноз социально-экономического развития муниципального образования «Нюхченское» Пинежского муниципального района Архангельской области на 2023 -2025 годы,  согласно приложениям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,№ 2.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муниципального образования  «Нюхченское» 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сети информационно –  телекоммуникационной сети «Интернет».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>4. Настоящее постановление вступает в силу со дня его  подписания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Нюхченское»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И.Г. Бут</w:t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475"/>
        <w:gridCol w:w="878"/>
        <w:gridCol w:w="1381"/>
        <w:gridCol w:w="879"/>
        <w:gridCol w:w="83"/>
        <w:gridCol w:w="842"/>
        <w:gridCol w:w="28"/>
        <w:gridCol w:w="879"/>
        <w:gridCol w:w="1077"/>
        <w:gridCol w:w="14"/>
        <w:gridCol w:w="547"/>
        <w:gridCol w:w="19"/>
        <w:gridCol w:w="346"/>
        <w:gridCol w:w="775"/>
        <w:gridCol w:w="104"/>
        <w:gridCol w:w="1460"/>
        <w:gridCol w:w="876"/>
        <w:gridCol w:w="207"/>
        <w:gridCol w:w="192"/>
        <w:gridCol w:w="802"/>
        <w:gridCol w:w="899"/>
        <w:gridCol w:w="161"/>
        <w:gridCol w:w="878"/>
        <w:gridCol w:w="804"/>
      </w:tblGrid>
      <w:tr>
        <w:trPr>
          <w:trHeight w:val="1210" w:hRule="atLeast"/>
        </w:trPr>
        <w:tc>
          <w:tcPr>
            <w:tcW w:w="10662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 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«Нюхченское» Пинежского муниципального района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 11 ноября 2022 года №  34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ПРОГНОЗ СОЦИАЛЬНО-ЭКОНОМИЧЕСКОГО РАЗВИТИЯ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7411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Муниципального образования «Нюхченское» Пинежс кого муниципального района Архвнгельской области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.Общие показатели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8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оценка)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1" w:type="dxa"/>
            <w:gridSpan w:val="5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сельских населенных пунктов</w:t>
            </w:r>
          </w:p>
        </w:tc>
        <w:tc>
          <w:tcPr>
            <w:tcW w:w="138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Территория поселения</w:t>
            </w:r>
          </w:p>
        </w:tc>
        <w:tc>
          <w:tcPr>
            <w:tcW w:w="138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а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61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61</w:t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6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  <w:r>
              <w:rPr>
                <w:b/>
                <w:bCs/>
                <w:color w:val="003366"/>
                <w:sz w:val="26"/>
                <w:szCs w:val="26"/>
              </w:rPr>
              <w:t>2.Демографические показатели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населения, всего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500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500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Родилось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мерло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экономически активного населения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68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104" w:type="dxa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250</w:t>
            </w:r>
          </w:p>
        </w:tc>
        <w:tc>
          <w:tcPr>
            <w:tcW w:w="108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250</w:t>
            </w:r>
          </w:p>
        </w:tc>
        <w:tc>
          <w:tcPr>
            <w:tcW w:w="899" w:type="dxa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250</w:t>
            </w:r>
          </w:p>
        </w:tc>
        <w:tc>
          <w:tcPr>
            <w:tcW w:w="804" w:type="dxa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  <w:r>
              <w:rPr>
                <w:b/>
                <w:bCs/>
                <w:color w:val="003366"/>
                <w:sz w:val="26"/>
                <w:szCs w:val="26"/>
              </w:rPr>
              <w:t>3.Показатели сельского хозяйства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акт)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ценка)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личных подсобных хозяйств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иниц</w:t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000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В них поголовье скота по видам: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КРС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Свиньи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Овцы и козы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Лошадь</w:t>
            </w:r>
          </w:p>
        </w:tc>
        <w:tc>
          <w:tcPr>
            <w:tcW w:w="3802" w:type="dxa"/>
            <w:gridSpan w:val="7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</w:t>
            </w:r>
            <w:r>
              <w:rPr>
                <w:color w:val="003366"/>
              </w:rPr>
              <w:t>гол.</w:t>
            </w:r>
          </w:p>
        </w:tc>
        <w:tc>
          <w:tcPr>
            <w:tcW w:w="3251" w:type="dxa"/>
            <w:gridSpan w:val="6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2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1938" w:type="dxa"/>
            <w:gridSpan w:val="3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475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кролики</w:t>
            </w:r>
          </w:p>
        </w:tc>
        <w:tc>
          <w:tcPr>
            <w:tcW w:w="3802" w:type="dxa"/>
            <w:gridSpan w:val="7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</w:t>
            </w:r>
            <w:r>
              <w:rPr>
                <w:color w:val="003366"/>
              </w:rPr>
              <w:t>гол.</w:t>
            </w:r>
          </w:p>
        </w:tc>
        <w:tc>
          <w:tcPr>
            <w:tcW w:w="3251" w:type="dxa"/>
            <w:gridSpan w:val="6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2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1938" w:type="dxa"/>
            <w:gridSpan w:val="3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Птица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7411" w:type="dxa"/>
            <w:gridSpan w:val="11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4.Показатели торговли и общественного пита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предприятий розничной торговли</w:t>
            </w:r>
          </w:p>
        </w:tc>
        <w:tc>
          <w:tcPr>
            <w:tcW w:w="1832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4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5.Финансовые показатели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2" w:type="dxa"/>
            <w:gridSpan w:val="8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гноз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алоговые доходы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17,1</w:t>
            </w:r>
          </w:p>
        </w:tc>
        <w:tc>
          <w:tcPr>
            <w:tcW w:w="34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10,0</w:t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5,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еналоговые доходы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t>3,2</w:t>
            </w:r>
          </w:p>
        </w:tc>
        <w:tc>
          <w:tcPr>
            <w:tcW w:w="34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</w:t>
            </w:r>
          </w:p>
        </w:tc>
        <w:tc>
          <w:tcPr>
            <w:tcW w:w="14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      </w:t>
            </w:r>
            <w:r>
              <w:rPr>
                <w:color w:val="003366"/>
              </w:rPr>
              <w:t>3,0</w:t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,8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18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Безвозмездные поступления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 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7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805,8</w:t>
            </w:r>
          </w:p>
        </w:tc>
        <w:tc>
          <w:tcPr>
            <w:tcW w:w="34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386,1</w:t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606,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Расходы бюджета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218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t>2926,2</w:t>
              <w:tab/>
              <w:t xml:space="preserve">   3499,1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</w:t>
            </w:r>
            <w:r>
              <w:rPr>
                <w:color w:val="003366"/>
              </w:rPr>
              <w:t>3713,9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5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Дефицит бюджета</w:t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4488" w:type="dxa"/>
            <w:gridSpan w:val="5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8. Показатели уличного освеще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3(оценка)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4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личных светильников</w:t>
            </w:r>
          </w:p>
        </w:tc>
        <w:tc>
          <w:tcPr>
            <w:tcW w:w="1832" w:type="dxa"/>
            <w:gridSpan w:val="4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0.Показатели благоустройства</w:t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3(оценка)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4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Контейнера для сбора ТБО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рны для мусора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омера строений  в населенных пунктах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Общественные колодцы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660066"/>
              </w:rPr>
            </w:pPr>
            <w:r>
              <w:rPr>
                <w:color w:val="660066"/>
              </w:rPr>
              <w:t> </w:t>
            </w:r>
            <w:r>
              <w:rPr>
                <w:color w:val="660066"/>
              </w:rPr>
              <w:t>5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660066"/>
              </w:rPr>
            </w:pPr>
            <w:r>
              <w:rPr>
                <w:color w:val="660066"/>
              </w:rPr>
              <w:t>Количество полигонов для ТБО (свалок)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Содержание мест захоронений 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4488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1.Показатели дорожного хозяйства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3 (оценка)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4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2025 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Протяженность дорог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км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8.515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8.515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8.515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6320" w:type="dxa"/>
            <w:gridSpan w:val="9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>12.Показатели противопожарной безопасности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FF"/>
              </w:rPr>
              <w:t>2023 (оценка)</w:t>
            </w:r>
          </w:p>
        </w:tc>
        <w:tc>
          <w:tcPr>
            <w:tcW w:w="1460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77" w:type="dxa"/>
            <w:gridSpan w:val="4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</w:rPr>
              <w:t>2024 (прогноз)</w:t>
            </w:r>
          </w:p>
        </w:tc>
        <w:tc>
          <w:tcPr>
            <w:tcW w:w="193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025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63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Оформление водоемов в собственность поселения и их реконструкция, строительство новых</w:t>
            </w:r>
          </w:p>
        </w:tc>
        <w:tc>
          <w:tcPr>
            <w:tcW w:w="1984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</w:t>
            </w:r>
            <w:r>
              <w:rPr>
                <w:color w:val="003366"/>
              </w:rPr>
              <w:t>шт</w:t>
            </w:r>
          </w:p>
        </w:tc>
        <w:tc>
          <w:tcPr>
            <w:tcW w:w="3265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3.Показатели образования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 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3(прогноз)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4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5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дошкольных учреждений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детей, посещающих дошкольные учреждения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дневных общеобразовательных школ  всего: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0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5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учащихся в общеобразовательных учреждениях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7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преподавателей общеобразовательных школ 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4.Показатели здравоохране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3 (оценка)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4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5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ФАП</w:t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5445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врачей всех специальностей в т.ч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5445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среднего медицинского персонала 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7411" w:type="dxa"/>
            <w:gridSpan w:val="11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5.Показатели правоохранительной деятельности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3 ( оценка)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4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5(прогноз)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2734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опорных пунктов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6. Показатели культуры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3 (оценка)</w:t>
            </w:r>
          </w:p>
        </w:tc>
        <w:tc>
          <w:tcPr>
            <w:tcW w:w="1460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2024 (прогноз)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2025 прогноз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2734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Дома культуры, клубы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  <w:highlight w:val="yellow"/>
              </w:rPr>
            </w:pPr>
            <w:r>
              <w:rPr>
                <w:color w:val="333300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  <w:highlight w:val="yellow"/>
              </w:rPr>
            </w:pPr>
            <w:r>
              <w:rPr>
                <w:color w:val="33330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2734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Массовые библиотеки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6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юхченское»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1 ноября 2022  года №  34  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к прогнозу социально – экономического развития муниципального образования «Нюхченское» Пинежского муниципального района Архангельской области на 2023 год и плановый период 2024-2025 год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муниципального образова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3 год и плановый период 2024-2025 годов, разработанные министерством экономического развития Российской Федерации; прогноз показателей инфляции и системы цен до 2023 года; дефляторы по видам экономической деятельности, индексы производителей на 2024-2025 год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муниципального образования  на 2023 год и плановый период 2024-2025 годов является реализация мер по повышению качества жизни населения муниципального образования, в связи с чем, основные усилия администрации муниципального образования сосредоточатся на следующих приоритетах социально-экономического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нятости населения, сохранение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 Создание условий для комфортного проживания населения путем реализации мероприятий по благоустройству территории  поселения; </w:t>
      </w:r>
    </w:p>
    <w:p>
      <w:pPr>
        <w:pStyle w:val="14pt125"/>
        <w:spacing w:before="0" w:after="0"/>
        <w:ind w:firstLine="709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7) Повышение эффективности управления муниципальным имуществом, в том числе  земельными ресурсами</w:t>
      </w:r>
    </w:p>
    <w:p>
      <w:pPr>
        <w:pStyle w:val="14pt125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 Повышение бюджетной устойчивости, эффективности бюджетных рас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10) повышение эффективности деятельности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Демографические тенденции и уровень жизни населения в 2023-2025 годы среднегодовая численность населения будет снижаться. На 1 января 2022 года численность населения составляла 510 человека на 1 января 2023 года 500 человек.  Основные причины снижения численности населения смертность и выбытие граждан из муниципального образова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основным причинам смертности необходимо отнести снижение низкий уровень жизни значительной части населения поселения, высокий уровень безработицы, в том числе и нерегистрируемой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сельском поселении в 2022 году деятельность по производству электрической энергии осуществляло АО «АрхОблЭнерго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Сельское хозяйство. Сельскохозяйственное производство в сельском поселении ведется в рисковых природно-климатических условиях. В 2022 году в хозяйствах населения среднегодовая численность  поголовья составила 8 головы крупного рогатого скота, свиней – 3, овцы и козы -30, лошади -12, кролики – 10, кур – 40. Согласно прогнозу производства сельскохозяйственной продукции на 2023-2025 годы предполагается, что объем поголовья скота и птицы в хозяйствах населения уменьшитс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роительство на 2023-2025 годы не планируетс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к товаров и услуг. Основными показателями рынка товаров и услуг являются оборот розничной торговли. На рынке платных услуг населению наибольший рост объёмов ожидается по услугам коммунального хозяйства. Продолжится рост тарифов на услуги связ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труктуре доходов населения наибольшую долю занимали пенсии (60%)  и оплата труда (30%) , социальные выплаты,  пособия и социальная помощь составляет 5%,  5% - доходы от предпринимательской деятельности и прочие доходы. В 2023-2025 годах будет происходить увеличение основных источников доходов населения: заработной платы, пособий и пенсий, сохранится деформирование структуры распределения доходов, поэтому задача снижения масштабов бедности остается приоритетной в ближайшие год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енсии индексируются ежегодно с 1 апреля с учетом темпов роста прожиточного минимума пенсионера в Российской Федерации за прошедший год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ынок труда и занятость населения. 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муниципального образования  позволяет сделать выводы об их незначительном увеличении на прогнозируемый период. Так,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  высоким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социальной сферы. Одним из основных приоритетов           деятельности органов исполнительной власти в 2023-2025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районной администрации  направлены на развитие первичной медико-санитарной помощи, охрану материнства и детства, борьбу с социально-значимыми заболеваниями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0:00Z</dcterms:created>
  <dc:creator>специалист</dc:creator>
  <dc:description/>
  <cp:keywords/>
  <dc:language>en-US</dc:language>
  <cp:lastModifiedBy>admin</cp:lastModifiedBy>
  <cp:lastPrinted>2021-11-16T12:13:00Z</cp:lastPrinted>
  <dcterms:modified xsi:type="dcterms:W3CDTF">2022-11-17T11:28:00Z</dcterms:modified>
  <cp:revision>45</cp:revision>
  <dc:subject/>
  <dc:title/>
</cp:coreProperties>
</file>