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НЮХЧ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 МУНИЦИПАЛЬН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 ноября 2020 года                                                                        № 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юх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одготовки населения в области пожарной безопасности на территории муниципального образования «Нюхченское»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нежского  муниципального  района  Архангельской 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0.11.2009 N 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Нюхченское»  Пинежского  муниципального  района  Архангельской  области и в целях обеспечения пожарной безопасности на территории муниципального образования  «Нюхченское»  Пинежского  муниципального  района  Архангельской  области, администрация муниципального образования «Нюхчен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«Нюхченское»  Пинежского  муниципального  района  Архангельской 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Информационном  бюллетене  муниципального  образования  «Нюхченское»  на  официальном  сайте  администрации  муниципального  образования  «Нюхченское»  Пинежский  муниципальный 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 утратившим  силу  постановление  администрации  муниципального  образования  «Нюхченское»  №  15  от  17.04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Л.М. Исако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 «Нюхчен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.11.2020 г. N 2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муниципального образования «Нюхченское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Пинежского  муниципального  района  Архангель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одготовки населения муниципального образования «Нюхченское»  Пинежского  муниципального  района  Архангельской  области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«Нюхченское»  Пинежского  муниципального  района  Архангельской 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осуществляет муниципальное образование «Нюхченское»,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дущий  специалист  админис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го образования   «Нюхченское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Муниципальное образование  «Нюхчен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 администрации МО  «Нюхченское»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Глава администрации МО  «Нюхчен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ет при проведении встреч с населением, проживающим в домах частного жилого сектора, для обучения мерам пожарной безопасности ведущего  специалиста администрации  МО  «Нюхчен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Финансовое обеспечение расходов, связанных с реализацией настоящего Положения осуществляется за счет средств муниципального образования «Нюхчен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 xml:space="preserve">муниципального образования «Нюхченское» Пинежского муниципального района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рхангельской област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Нюхченское»  Пинежского  муниципального  района  Архангельской  област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муниципального образования «Нюхченское»  Пинежского  муниципального  района 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рхангельской  област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395"/>
        <w:gridCol w:w="94"/>
        <w:gridCol w:w="1400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на территории муниципального образования  «Нюхченское»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Пинежского  муниципального  района  Архангельской  области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Admin</cp:lastModifiedBy>
  <dcterms:modified xsi:type="dcterms:W3CDTF">2020-11-09T13:17:00Z</dcterms:modified>
  <cp:revision>18</cp:revision>
  <dc:subject/>
  <dc:title/>
</cp:coreProperties>
</file>