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инежский муниципальный  райо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арпогорскоЕ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0 года № 5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. Карпогоры</w:t>
      </w:r>
    </w:p>
    <w:p>
      <w:pPr>
        <w:pStyle w:val="Headertexttopleveltextcent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рпогорское».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Карпогорское», администрация муниципального образования «Карпогорское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Карпогорское» в соответствии с Приложением №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«Карпогорское»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«Карпогорское»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«Карпогорское»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«Карпогор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№2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путём размещения на информационном стенде администрации муниципального образования «Карпогорское» 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Ю.Н. Олейник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11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2"/>
        <w:ind w:left="4111" w:hanging="0"/>
        <w:jc w:val="lef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11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Карпогорское»  от 19.11.2020г №59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 «Карпогорское»</w:t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«Карпогорское»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«Карпогор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   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«Карпогор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организаций и населения в сфере обеспечения пожарной безопасности на территории МО «Карпогор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«Карпогорское»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илом секторе на руководителей организаций, обслуживающих жилой фонд на территории муниципального образования «Карпогорское»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бъектах с массовым пребыванием людей возлагается на руководителей организаций, учреждений, находящихся на территории муниципального образования «Карпогорское»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 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 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Пинежскому району Главного управления МЧС России по Архангельской области, ОМВД России по Пинеж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9. </w:t>
      </w:r>
      <w:r>
        <w:rPr>
          <w:sz w:val="28"/>
          <w:szCs w:val="28"/>
        </w:rPr>
        <w:t>В целях проведения на территории МО«Карпогорско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>На территории МО «Карпогорское» противопожарная пропаганда может проводить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муниципального образования «Карпогорское»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- 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борудования информационных стендов пожарной безопасности с содержанием информации об обстановке с пожарами на территории МО «Карпогорско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 с участием администрации МО «Карпогорское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встреч, сходов, собраний с населением по вопросам обеспечения пожарной безопасности с участием администрации МО «Карпогор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1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3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Организация обучения населения мерам пожарной безопасности на территории МО «Карпогорское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«Карпогорское»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5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рпогорское»  от 19.11.2020г №59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«Карпогорское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3"/>
        <w:gridCol w:w="4443"/>
        <w:gridCol w:w="1559"/>
        <w:gridCol w:w="3011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76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муниципальных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«Карпогорское»</w:t>
            </w:r>
          </w:p>
        </w:tc>
      </w:tr>
      <w:tr>
        <w:trPr>
          <w:trHeight w:val="1091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частных и ведомственных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лановых проверок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С 14, ОНД</w:t>
            </w:r>
          </w:p>
        </w:tc>
      </w:tr>
      <w:tr>
        <w:trPr>
          <w:trHeight w:val="1091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руководители организаций, обслуживающих жилой фонд на территории муниципального образования «Карпогорское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правляющих компаний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муниципального образования «Карпогорское» курирующий вопросы пожарной безопасности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по Пинежскому району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3:00Z</dcterms:created>
  <dc:creator>Отдел техники</dc:creator>
  <dc:description/>
  <cp:keywords/>
  <dc:language>en-US</dc:language>
  <cp:lastModifiedBy>МО Карпогорское</cp:lastModifiedBy>
  <cp:lastPrinted>2020-11-26T18:28:00Z</cp:lastPrinted>
  <dcterms:modified xsi:type="dcterms:W3CDTF">2020-11-27T06:40:00Z</dcterms:modified>
  <cp:revision>23</cp:revision>
  <dc:subject/>
  <dc:title>"УТВЕРЖДАЮ"</dc:title>
</cp:coreProperties>
</file>