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</w:rPr>
        <w:t>(седьмого созыва) (очередное 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признании утратившими силу решений Собрания депутатов муниципального образования «Пинежский муниципальный район»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5, 35 Федерального закона от 06.10.2003г. №131-ФЗ «Об общих принципах организации местного самоуправления в Российской Федерации», статьями 11,18 Федерального закона от 24.07.2007     № 209-ФЗ «О развитии малого и среднего предпринимательства в Российской Федерации», руководствуясь статьей 17 Устава муниципального образования «Пинежский муниципальный район» Архангельской области, утвержденного решением Собрания депутатов муниципального образования «Пинежский муниципальный район» от 04 декабря 2015 года № 455, Собрание депутатов «Пинежский муниципальный район» Архангельской области седьмого созыва</w:t>
      </w:r>
      <w:r>
        <w:rPr>
          <w:b/>
          <w:color w:val="000000"/>
          <w:sz w:val="28"/>
          <w:szCs w:val="28"/>
        </w:rPr>
        <w:t xml:space="preserve">   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Пинежский муниципальный район» от 30.03.2018 г. № 161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Пинежский муниципальный район» от 30.10.2020 г. № 429 «О внесении изменений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Пинежский муниципальный район» Архангельской области от 12.11.2021 г. № 21 «О внесении изменений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4:00Z</dcterms:created>
  <dc:creator>user</dc:creator>
  <dc:description/>
  <dc:language>en-US</dc:language>
  <cp:lastModifiedBy>Собдеп</cp:lastModifiedBy>
  <cp:lastPrinted>2021-11-29T10:29:00Z</cp:lastPrinted>
  <dcterms:modified xsi:type="dcterms:W3CDTF">2021-12-17T10:55:00Z</dcterms:modified>
  <cp:revision>3</cp:revision>
  <dc:subject/>
  <dc:title>Собрание депутатов</dc:title>
</cp:coreProperties>
</file>