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ubtitle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4 июня 2020 г. № 0438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образовательных организациях, реализующих программы среднего обще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lang w:val="ru-RU"/>
        </w:rPr>
      </w:pPr>
      <w:r>
        <w:rPr/>
        <w:t xml:space="preserve">Во исполнение Распоряжения Губернатора Архангельской области от </w:t>
      </w:r>
      <w:r>
        <w:rPr>
          <w:lang w:val="ru-RU"/>
        </w:rPr>
        <w:t>29 ма</w:t>
      </w:r>
      <w:r>
        <w:rPr/>
        <w:t>я 20</w:t>
      </w:r>
      <w:r>
        <w:rPr>
          <w:lang w:val="ru-RU"/>
        </w:rPr>
        <w:t>20</w:t>
      </w:r>
      <w:r>
        <w:rPr/>
        <w:t xml:space="preserve"> года №</w:t>
      </w:r>
      <w:r>
        <w:rPr>
          <w:lang w:val="ru-RU"/>
        </w:rPr>
        <w:t xml:space="preserve"> 415</w:t>
      </w:r>
      <w:r>
        <w:rPr/>
        <w:t>-р «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муниципальных общеобразовательных организациях муниципальных образований Архангельской области, государственных образовательных организациях Архангельской области, реализующих программы среднего общего образования, государственных профессиональных образовательных организациях Архангельской области», в соответствии с пунктом 37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профессионального и среднего профессионального образования и учебных пунктах, утвержденной совместным приказом Министра обороны Российской Федерации №</w:t>
      </w:r>
      <w:r>
        <w:rPr>
          <w:lang w:val="ru-RU"/>
        </w:rPr>
        <w:t xml:space="preserve"> </w:t>
      </w:r>
      <w:r>
        <w:rPr/>
        <w:t xml:space="preserve">96 и Министерства образования и науки Российской Федерации от 24 февраля 2010 года №134, </w:t>
      </w:r>
      <w:r>
        <w:rPr>
          <w:rStyle w:val="2"/>
          <w:color w:val="000000"/>
        </w:rPr>
        <w:t>распоряжением Губернатора Архангельской области от 13 августа 2010 года № 810-р «Об организации обучения граждан Российской Федерации, проживающих на территории Архангельской области и Ненецкого автономного округа,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rStyle w:val="2"/>
          <w:color w:val="000000"/>
          <w:lang w:val="ru-RU"/>
        </w:rPr>
        <w:t xml:space="preserve"> </w:t>
      </w:r>
      <w:r>
        <w:rPr/>
        <w:t>с целью обязательной подготовки граждан к военной службе администрация муниципального образования «Пинежский муниципальный район»</w:t>
      </w:r>
      <w:r>
        <w:rPr>
          <w:lang w:val="ru-RU"/>
        </w:rPr>
        <w:t xml:space="preserve"> Архангель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июне 2020 года пятидневные учебные сборы с обучающимися 10 классов муниципальных бюджетных общеобразовательных организаций МО «Пинежский район» с использованием дистанционных образовательных технологий, в т.ч. в режиме изоляции работников образовательных организаций. В случае невозможности организации образовательного процесса с использованием дистанционных образовательных технологий организовать прохождение пятидневных учебных сборов по индивидуальным учебным пла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и за проведение учебных сборов руководителей образователь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бразовательных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учебно-тематический план проведения учебных сб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состав обучающихся, привлекаемых на учебные сбо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 ходе военных сборов полный охват граждан мужского пола, обучающихся 10 классов муниципальных общеобразовательн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рганизацию учебного процесса с использованием дистанционных образовательных технологий (индивидуальных учебных план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ить знания обучающихся, проходящих подготовку по основам военной службы, согласно п. 30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по окончании зачетов выдать справки, согласно приложению 2 данной И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ить отчёт о результатах проведения сборов в Управление образования до 25 июн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над исполнением постановления возложить на заместителя главы администрации МО «Пинежский район» по социальным вопросам Выучейскую Н. В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А.С. Чечулин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540" w:after="540"/>
      <w:jc w:val="center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47:00Z</dcterms:created>
  <dc:creator>Специалист</dc:creator>
  <dc:description/>
  <cp:keywords/>
  <dc:language>en-US</dc:language>
  <cp:lastModifiedBy>Мельникова</cp:lastModifiedBy>
  <cp:lastPrinted>2020-06-05T11:44:00Z</cp:lastPrinted>
  <dcterms:modified xsi:type="dcterms:W3CDTF">2020-06-05T13:21:00Z</dcterms:modified>
  <cp:revision>3</cp:revision>
  <dc:subject/>
  <dc:title/>
</cp:coreProperties>
</file>