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« Ш</w:t>
      </w:r>
      <w:r>
        <w:rPr>
          <w:b/>
          <w:caps/>
          <w:sz w:val="28"/>
          <w:szCs w:val="28"/>
        </w:rPr>
        <w:t>илегс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ода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Я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Об аннулировании результата торгов по лоту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унктом 12 статьи 18 Федерального закона от 01.01.2001 года «О приватизации государственного и муниципального имущества», Уставом муниципального образования «Шилегское»,</w:t>
      </w:r>
      <w:r>
        <w:rPr>
          <w:sz w:val="28"/>
          <w:szCs w:val="28"/>
        </w:rPr>
        <w:t xml:space="preserve"> администрация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1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Аннулировать результат торгов</w:t>
      </w:r>
      <w:r>
        <w:rPr>
          <w:b/>
          <w:szCs w:val="28"/>
        </w:rPr>
        <w:t xml:space="preserve"> </w:t>
      </w:r>
      <w:r>
        <w:rPr>
          <w:szCs w:val="28"/>
        </w:rPr>
        <w:t>открытого аукциона по составу участников и по форме подачи предложений</w:t>
      </w:r>
      <w:r>
        <w:rPr>
          <w:b/>
          <w:szCs w:val="28"/>
        </w:rPr>
        <w:t xml:space="preserve"> </w:t>
      </w:r>
      <w:r>
        <w:rPr>
          <w:szCs w:val="28"/>
        </w:rPr>
        <w:t>по лоту № 5 по продаже муниципального имущества муниципального образования «Шилегское», проведенного 31.01.2019 года, в связи с тем, что Победитель аукциона по лоту № 5 уклонился от заключения в установленный срок договора купли-продажи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бедителя аукциона считать утратившим право на заключение договора купли-продажи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настоящим Постановлением информационное сообщение об аннулировании результата торгов по лоту № 5 открытого аукциона по составу участников и по форме подачи предложений по продаже муниципального имущества согласно Приложению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еспечить публикацию информационного сообщения об аннулировании результатов аукциона в информационном бюллетене муниципального образования «Шилег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в сети «Интернет» на  официальном информационном Интернет сайте администрации МО «Пинежский район»  www.pinezhye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муниципального образования   «Шилегское»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от  «18»  ноября  2019 года  № 3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spacing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Шилегское» Пинежского района Архангельской области информирует об аннулировании результата торгов</w:t>
      </w:r>
      <w:r>
        <w:rPr>
          <w:b/>
          <w:szCs w:val="28"/>
        </w:rPr>
        <w:t xml:space="preserve"> </w:t>
      </w:r>
      <w:r>
        <w:rPr>
          <w:szCs w:val="28"/>
        </w:rPr>
        <w:t>открытого аукциона по составу участников и по форме подачи предлож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лоту № 5 по продаже муниципального имущества муниципального образования «Шилегское», проведенного 31.01.2019 года, </w:t>
      </w:r>
    </w:p>
    <w:p>
      <w:pPr>
        <w:pStyle w:val="TextBodyIndent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15"/>
        <w:gridCol w:w="3712"/>
        <w:gridCol w:w="2097"/>
        <w:gridCol w:w="1188"/>
      </w:tblGrid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 IX,                 площадью 11,6 м.к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инежский муниципальный район, МО "Шилегское", пос.Ясный ул.Октября д.14, нежилое помещение I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4:100301:1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связи с тем, что Победитель аукциона по лоту № 5 уклонился от заключения в установленный срок договора купли-продажи имущества, на основании п. </w:t>
      </w:r>
      <w:r>
        <w:rPr>
          <w:sz w:val="28"/>
        </w:rPr>
        <w:t xml:space="preserve">12 статьи 18 Федерального закона от 01.01.2001 года «О приватизации государственного и муниципального имущества», </w:t>
      </w:r>
      <w:r>
        <w:rPr>
          <w:sz w:val="28"/>
          <w:szCs w:val="28"/>
        </w:rPr>
        <w:t>результаты аукциона по данному лоту аннулируются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5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Book Antiqua" w:hAnsi="Book Antiqua" w:cs="Book Antiqua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30"/>
      <w:szCs w:val="30"/>
    </w:rPr>
  </w:style>
  <w:style w:type="character" w:styleId="FontStyle28">
    <w:name w:val="Font Style28"/>
    <w:basedOn w:val="Style14"/>
    <w:qFormat/>
    <w:rPr>
      <w:rFonts w:ascii="Candara" w:hAnsi="Candara" w:cs="Candar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hanging="3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473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5:00Z</dcterms:created>
  <dc:creator>ob_otd</dc:creator>
  <dc:description/>
  <dc:language>en-US</dc:language>
  <cp:lastModifiedBy>admin</cp:lastModifiedBy>
  <cp:lastPrinted>2018-03-02T16:55:00Z</cp:lastPrinted>
  <dcterms:modified xsi:type="dcterms:W3CDTF">2019-11-18T07:00:00Z</dcterms:modified>
  <cp:revision>3</cp:revision>
  <dc:subject/>
  <dc:title>АДМИНИСТРАЦИЯ МУНИЦИПАЛЬНОГО ОБРАЗОВАНИЯ «ПИНЕЖСКИЙ МУНИЦИПАЛЬНЫЙ РАЙОН»</dc:title>
</cp:coreProperties>
</file>