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ИРИНЕМСК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552"/>
        <w:ind w:left="1565" w:hanging="0"/>
        <w:rPr>
          <w:sz w:val="28"/>
          <w:szCs w:val="28"/>
        </w:rPr>
      </w:pPr>
      <w:r>
        <w:rPr>
          <w:sz w:val="28"/>
          <w:szCs w:val="28"/>
        </w:rPr>
        <w:t>от 05.03.2019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-па</w:t>
      </w:r>
    </w:p>
    <w:p>
      <w:pPr>
        <w:pStyle w:val="Normal"/>
        <w:shd w:fill="FFFFFF" w:val="clear"/>
        <w:spacing w:lineRule="exact" w:line="552"/>
        <w:ind w:right="10" w:hanging="0"/>
        <w:jc w:val="center"/>
        <w:rPr/>
      </w:pPr>
      <w:r>
        <w:rPr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55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Об организации работы по обеспечению пожарной безопасности»</w:t>
      </w:r>
    </w:p>
    <w:p>
      <w:pPr>
        <w:pStyle w:val="Normal"/>
        <w:shd w:fill="FFFFFF" w:val="clear"/>
        <w:spacing w:lineRule="exact" w:line="274" w:before="216" w:after="0"/>
        <w:ind w:left="14" w:right="10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пожарной безопасности, в соответствии с законодательством и нормативно- правовыми актами Российской Федерации, Устава МО «Пиринемское» постановляет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7" w:right="4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  <w:tab/>
        <w:t>Утвердить Положение об организации работы по обеспечению пожарной безопасности (приложение № 1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14" w:first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нструкцию № 1 о мерах пожарной безопасности в Администрации МО «Пиринемское» (приложение № 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14" w:first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нструкцию № 2 ответственному лицу за обеспечение пожарной безопасности (приложение №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  <w:tab w:val="left" w:pos="2467" w:leader="none"/>
        </w:tabs>
        <w:spacing w:lineRule="exact" w:line="274"/>
        <w:ind w:left="5"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епосредственное руководство по обеспечению пожарной безопасности в здании администрации возлагаю на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" w:right="10" w:firstLine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держания в указанном помещении установленного противопожарного режима ответственный за обеспечение пожарной безопасности согласно прилагаемого списка  (Приложение№1)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му за пожарную безопасность руководствоваться утвержденной инструкцией № 2 «Ответственному лицу за обеспечение пожарной безопасности».</w:t>
      </w:r>
    </w:p>
    <w:p>
      <w:pPr>
        <w:pStyle w:val="Normal"/>
        <w:shd w:fill="FFFFFF" w:val="clear"/>
        <w:spacing w:lineRule="exact" w:line="274"/>
        <w:ind w:left="5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Лицу, указанному в п.4 и п. 5 настоящего постановления: </w:t>
      </w:r>
    </w:p>
    <w:p>
      <w:pPr>
        <w:pStyle w:val="Normal"/>
        <w:shd w:fill="FFFFFF" w:val="clear"/>
        <w:spacing w:lineRule="exact" w:line="274"/>
        <w:ind w:left="5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аботу по обеспечению пожарной безопасности проводить в соответствии с действующими в Российской Федерации законодательными,  нормативно-правовыми актами, настоящим приказом и прилагаемым к нему «Положением об организации работы по обеспечению пожарной безопасности»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Определить места уборки горючих отходов и пыли, осмотра помещений перед закрытием после окончания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ить на видном месте таблички установленной формы с указанием фамилии, имя, отчества ответственного за пожарную безопасность, номера телефонов вызова пожарной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0"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трогий и систематический контроль за выполнением рабочими и служащими администрации правил и инструкций, определяющих требования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Постановление главы муниципального образования «Пиринемское» от 30 декабря 2011 г. № 62 «Об организации работы по обеспечению пожарной безопасности» признать утратившим си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274"/>
        <w:ind w:left="0"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работой по обеспечению пожарной безопасности, а также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shd w:fill="FFFFFF" w:val="clear"/>
        <w:spacing w:lineRule="exact" w:line="269"/>
        <w:ind w:righ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 постановлению № 4-па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spacing w:val="-13"/>
          <w:sz w:val="28"/>
          <w:szCs w:val="28"/>
        </w:rPr>
        <w:t>от 05.03.2019 г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 организации работы по обеспечению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>1. 0сновные по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жарная безопасность- состояние защищенности личности имущества, общества и государства от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жар- неконтролируемое горение, причиняющее материальный ущерб, вред здоровью граждан, интересам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ребования пожарной безопасности- специальные условия социального т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арушение требований пожарной безопасности -невыполнение или ненадлежащее выполнение требований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еры пожарной безопасности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  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8"/>
          <w:szCs w:val="28"/>
        </w:rPr>
        <w:t>2.1 Настоящее положение определяет функции администрации МО «Пиринемское»в области обеспечения пожарной безопасности, регламентирует обязанности руководителя администрации, технических работников и специалистов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ложение вводиться в целях улучшения работы по обеспечению пожарной безопасности, предупреждению пожаров и является обязательным документом, для исполнения всеми работниками Администрации МО «Пиринемско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бота по обеспечению пожарной безопасности ведется в соответствии с Федеральным законом Российской Федерации о пожарной безопасности «Правилами пожарной безопасности в Российской Федерации», с другими законодательными и нормативно-правовыми документами. А также организационно-распорядительной документацией организации и настоящим Положением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    Организация работы по обеспечению пожарной безопасности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.1. Ответственность за обеспечения пожарной безопасности    в целом возлагается на Главу муниципального образования «Пиринемское». 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1.1. Главный специалист администрации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ind w:left="0" w:hanging="34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еспечить соблюдение требований пожарной безопасности в Администрации МО «Пиринемское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/>
      </w:pPr>
      <w:r>
        <w:rPr>
          <w:spacing w:val="-13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казывать содействие пожарной охране при тушении пожаров, установлении причин и условий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еспечить доступ должностным лицам пожарной охраны при осуществлении ими служебных обязанностей на территорию, в здание админист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организации, а также о происшедших пожар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медленно сообщить в пожарную охрану о возникновении пожара, неисправности имеющихся систем и средств 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Лица, ответственные за пожарную безопасность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нать и поддерживать противопожарный режим установленный правилами и инструкциями по объекту в помещениях и на прилагаемой территор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нать пожарную опасность своего участка и не допускать нарушений правил противопожарной безопас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ледить за состоянием территории, помещений, эвакуационных путей и выходов, принимать меры к устранению обнаруженных недостат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одить первичный, повторный, и целевой инструктажи на рабочем месте, с записью в специальном журна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его обуч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Ежедневно, по окончании рабочего дня тщательно осматривать помещения, следить за уборкой рабочих мест, отключать электрооборудование и освещение за исключением электропитания, электроустановок, которые по условиям технологического процесса должны работать круглосуточ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, предложения специалиста по охране труда и пожарной безопас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окладывать обо всех нарушениях правил пожарной безопасности вышестоящему руководите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hanging="346"/>
        <w:jc w:val="both"/>
        <w:rPr/>
      </w:pPr>
      <w:r>
        <w:rPr>
          <w:spacing w:val="-13"/>
          <w:sz w:val="28"/>
          <w:szCs w:val="28"/>
        </w:rPr>
        <w:t>Выполнять другие требования пожарной безопасности в соответствии с инструкцией «Ответственному лицу за обеспечение пожарной безопасности»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ерсонал Администрации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блюдать на объектах требования пожарной безопасности, норм и правил, утвержденных в установленном порядке, а также соблюдать и поддерживать режи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5914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полнять меры предосторожности</w:t>
        <w:tab/>
        <w:t>при проведении работ с легковоспламеняющимися и горючими жидкостями, другими опасными в пожарном отношении веществами, материалами и оборудованием, не допускать действий, приводящих к пожар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нать места расположения и уметь пользоваться средствами сообщения о пожаре, огнетушителями, внутренними пожарными кранами в объеме вводного инструктаж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 обнаружении пожара немедленно уведомлять пожарную охрану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о прибытия пожарной охраны принимать посильные меры по спасению людей, имущества и тушению пожа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казывать содействие пожарной охране при тушении пожа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полнять в установленный срок все устные и письменные замечания и предложения по охране труда и пожарной безопасности по вопросам соблюдения требований пожарной безопас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.4. Глава  администрации занимается организацией и проведением   всей работы по обеспечению пожарной безопасности в администрации 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3.4.1. На него возлагае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/>
      </w:pPr>
      <w:r>
        <w:rPr>
          <w:spacing w:val="-13"/>
          <w:sz w:val="28"/>
          <w:szCs w:val="28"/>
        </w:rPr>
        <w:t>-</w:t>
        <w:tab/>
        <w:t>проведение анализа состояния пожарно-профилактической работы и разработка мер по её устран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дение работы по обеспечению пожарной безопасности и мероприятий по предупреждению пожаров в админист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дение совместно со службами проверок состояния пожарной сигнализации, пожаротушения, оповещения людей о пожаре и управления эвакуаци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частие в работе пожарно-технической комиссии по проверке противопожарного состояния объектов, выполнению требований и правил, установленного противопожарного режи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дение вводного инструктажа (при отсутствии главы), принимаемых на работу персонал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4.2.</w:t>
        <w:tab/>
        <w:t>Осуществляет контроль за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</w:t>
        <w:tab/>
        <w:t>проведением мероприятий по обеспечению пожарн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полнением в подразделениях требований приказов, правил, норм, инструкций по пожарн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воевременным проведением соответствующими службами технического обслуживания и содержания в исправном состоянии вентиляции, электрооборудования, первичных средств пожаротушения, систем противопожарной защиты и т.п.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своевременным проведением первичного, вторичного, повторного, внепланового инструктажей руководителями подразделений на рабочих места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4.3.</w:t>
        <w:tab/>
        <w:t>Имеет прав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рять состояние пожарной безопасности во всех помещениях и зданиях учреждения и давать обязательные для исполнения предписания об устранении выявленных недостат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ребовать от руководителя администрации,</w:t>
      </w:r>
    </w:p>
    <w:p>
      <w:pPr>
        <w:sectPr>
          <w:type w:val="nextPage"/>
          <w:pgSz w:w="11906" w:h="16838"/>
          <w:pgMar w:left="1558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странения лиц, не прошедших противопожарного инструктажа; -беспрепятственно осматривать в любое время суток помещение администрации.</w:t>
      </w:r>
    </w:p>
    <w:p>
      <w:pPr>
        <w:pStyle w:val="Normal"/>
        <w:shd w:fill="FFFFFF" w:val="clear"/>
        <w:jc w:val="right"/>
        <w:rPr/>
      </w:pPr>
      <w:r>
        <w:rPr>
          <w:spacing w:val="-13"/>
        </w:rPr>
        <w:t>УТВЕРЖДЕНА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13"/>
        </w:rPr>
        <w:t>МО «Пиринемское»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>05.03.2019г. №  4-па</w:t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Инструкция №1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 мерах пожарной безопасности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дминистрации МО «Пиринемское»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   Общее по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0" w:hanging="360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астоящая инструкция устанавливает основные требования пожарной безопасности для Администрации МО «Пиринемское» и является обязательной для исполнения всем персонал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0" w:hanging="360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тветственность за пожарную безопасность служебных, производственных, и других помещений, объекта, организации возлагается на руководителя и других должностных лиц, назначенных постановлением гла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0" w:hanging="360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аждый работающий в организации проходит инструктаж о мерах пожарной безопасности в порядке, установленном постановлением. Он обязан знать пожарную опасность своего участка, основные требования «Правил пожарной безопасности Российской Федерации»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Работники не прошедшие противопожарный инструктаж, к работе не допуск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0" w:hanging="360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   Требования пожарной безопасности к прилегающим территориям и помещениям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2.1. На прилегающей к объекту территории ЗАПРЕЩАЕТСЯ:</w:t>
      </w:r>
    </w:p>
    <w:p>
      <w:pPr>
        <w:pStyle w:val="Normal"/>
        <w:shd w:fill="FFFFFF" w:val="clear"/>
        <w:ind w:firstLine="70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.1. Загромождать проезды, подъезды к зданиям, наружным дверям, а так же подступы к запасным выходам, наружным пожарным и эвакуационным лестницам, гидрантам.</w:t>
      </w:r>
    </w:p>
    <w:p>
      <w:pPr>
        <w:pStyle w:val="Normal"/>
        <w:shd w:fill="FFFFFF" w:val="clear"/>
        <w:ind w:hanging="38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.2 Устранить свалки горючих отходов, мусора, тары в противопожарных разрывах между зданиями, а также на участках, прилегающих к стенам зданий, имеющих различные про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 Разводить костры, сжигать отходы и та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о всех производственных, административных ,и вспомогательных помещениях, на видных местах, должны быть вывешены таблички с указанием лиц, ответственность за пожарную безопасность помещений и номера телефонов вызова пожарной охр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ind w:left="0" w:hanging="384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Эвакуация людей в случае пожара осуществляется в соответствии с планами ( схемами) эвакуации и инструкций, определяющими действия персонала, вывешенными на видных мест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 здании Администрации МО «Пиринемское» ЗАПРЕЩАЕТСЯ: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2.6.1 Хранить и применять в подвалах и цокольных этажах ЛВЖ и горючие материалы, пороха,   взрывчатые   вещества,   баллоны   с   газами,   товары   в   аэрозольной  упаковке, целлулоид и другие взрывоопасные вещества и материалы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2.6.2. Применять     и     хранить     вещества    с     неисследованными     показателями     их пожаров взрывоопасности или не имеющие сертификатов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2.6.3.  Хранить  ЛВЖ и ГЖ,  огнеопасные  материалы  и вещества в  помещениях,  где производиться хранение каких-либо материалов и материальных ценностей.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8"/>
          <w:szCs w:val="28"/>
        </w:rPr>
        <w:t>2.6.4.Производить электрогазосварочные и другие огневые работы, лицам, не имеющим соответствующей лицензии, квалификационных удостоверений, талонов о прохождении пожарно-технического минимумов и наряд-допус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9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агромождать проходы, коридоры, лестничные площадки, марши лестниц, холлы и другие пути эвакуации мебелью, материалами и другими предметами, препятствующими выходу людей и эвакуации имущества, в случае возникновения пожа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96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страивать в лестничных клетках и коридорах кладовые, а также хранить под маршами лестниц и на их площадках вещи, мебель и другие материалы и товар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95"/>
        <w:jc w:val="both"/>
        <w:rPr/>
      </w:pPr>
      <w:r>
        <w:rPr>
          <w:spacing w:val="-13"/>
          <w:sz w:val="28"/>
          <w:szCs w:val="28"/>
        </w:rPr>
        <w:t>2.6.7.</w:t>
        <w:tab/>
        <w:t>Закрывать наглухо запасные выходы. При наличии людей в помещении разрешается запирать двери лишь на внутренние легко открывающиеся запор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6.8.</w:t>
        <w:tab/>
        <w:t>Закрывать помещения без осмотра их противопожарного состоя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38"/>
        <w:jc w:val="both"/>
        <w:rPr/>
      </w:pPr>
      <w:r>
        <w:rPr>
          <w:spacing w:val="-13"/>
          <w:sz w:val="28"/>
          <w:szCs w:val="28"/>
        </w:rPr>
        <w:t>2.6.9.</w:t>
        <w:tab/>
        <w:t>Другие требования пожарной безопасности в зависимости от    функциональных особенностей организации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 Требования пожарной безопасности к электроустановкам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1 .При эксплуатации электроустановок ЗАПРЕЩАЕТСЯ:</w:t>
      </w:r>
    </w:p>
    <w:p>
      <w:pPr>
        <w:pStyle w:val="Normal"/>
        <w:shd w:fill="FFFFFF" w:val="clear"/>
        <w:ind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1.1.Использовать электроаппараты и приборы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льзоваться поврежденными розетками, рубильниками и другими электроустановочными издел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тавлять без присмотра включенные в сеть электронагревательные приборы, телевизоры, радиоприемник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мещать (складировать) у электрощитов, и пусковой аппаратуры вещества и матер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Эксплуатировать электронагревательные приборы при отсутствии терморегуляторов предусмотренных инструк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о всех помещениях, которые закрываются дежурным персоналом, все электроустановки и электроприборы должны быть обесточ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69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верстия в местах пересечения электрических проводов и кабелей с противопожарными проводами в зданиях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 Требования пожарной безопасности к содержанию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1.</w:t>
        <w:tab/>
        <w:t>Первичные средства пожаротушения должны содержаться в соответствии с требованиями стандартов, норм и правил, а также паспортным данным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1"/>
        <w:jc w:val="both"/>
        <w:rPr/>
      </w:pPr>
      <w:r>
        <w:rPr>
          <w:spacing w:val="-13"/>
          <w:sz w:val="28"/>
          <w:szCs w:val="28"/>
        </w:rPr>
        <w:t>4.2.</w:t>
        <w:tab/>
        <w:t>Каждый огнетушитель, установленный в помещении должен иметь порядковый номер, нанесенный на корпус белой крас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ind w:left="0" w:firstLine="70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гнетушители должны содержаться в исправном состоянии, периодически осматриваться( 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 должны быть заменены резервными огнетушителями с аналогичными парамет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ind w:left="0" w:firstLine="70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мещения, оборудованные установками автоматического пожаротушения, обеспечиваются огнетушителями на 50% исходя из расчетного колич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ind w:left="0" w:firstLine="696"/>
        <w:jc w:val="both"/>
        <w:rPr/>
      </w:pPr>
      <w:r>
        <w:rPr>
          <w:spacing w:val="-13"/>
          <w:sz w:val="28"/>
          <w:szCs w:val="28"/>
        </w:rPr>
        <w:t>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ind w:left="0" w:firstLine="696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онтроль массы заряда углекислотных огнетушителей проводиться взвешиванием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Порядок действия при пожаре.</w:t>
      </w:r>
    </w:p>
    <w:p>
      <w:pPr>
        <w:pStyle w:val="Normal"/>
        <w:shd w:fill="FFFFFF" w:val="clear"/>
        <w:ind w:firstLine="70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0" w:firstLine="701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.) Оповестить людей находящихся в смежных и соседних помещениях, включить систему опов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0"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нять посильные меры по эвакуации людей, тушению пожара, имеющимися средствами пожаротушения, и сохранности материальных ценност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/>
      </w:pPr>
      <w:r>
        <w:rPr>
          <w:spacing w:val="-13"/>
          <w:sz w:val="28"/>
          <w:szCs w:val="28"/>
        </w:rPr>
        <w:tab/>
        <w:t>5.2. Должностные лица, прибывшие к месту пожара,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ind w:left="0"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дублировать сообщение о пожаре в пожарную охрану и поставить в известность вышестоящее руковод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ind w:left="0"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ганизовать встречу пожарных подразделений и оказать помощь в выборе кратчайшего пути для подъезда к очагу пожа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ind w:left="0"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рить включение в работу автоматических систем противопожарной защиты ( оповещение людей о пожаре, пожаротушения, противодымной защи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ind w:left="0"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далить за пределы рабочей зоны всех работников, не участвующих в тушении пожара.</w:t>
      </w:r>
    </w:p>
    <w:p>
      <w:pPr>
        <w:pStyle w:val="Normal"/>
        <w:shd w:fill="FFFFFF" w:val="clear"/>
        <w:ind w:firstLine="70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5.Немедленно организовать эвакуацию людей в соответствии с планом эваку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9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и тушении пожара водой, пенными огнетушителями отключить    электроэнерг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уществлять общее руководство тушением пожара до прибытия пожарных подразде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еспечивать соблюдение требований безопасности работниками, принимающими участие в тушении пож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дновременно с тушением организовать защиту и эвакуацию материальных ценностей.</w:t>
      </w:r>
    </w:p>
    <w:p>
      <w:pPr>
        <w:sectPr>
          <w:type w:val="nextPage"/>
          <w:pgSz w:w="11906" w:h="16838"/>
          <w:pgMar w:left="1592" w:right="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1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3. По прибытии пожарного подразделения, руководитель объекта ( или лицо, его заменя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>УТВЕРЖДЕНА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 xml:space="preserve">Постановлением администрации  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>МО «Пиринемское»</w:t>
      </w:r>
    </w:p>
    <w:p>
      <w:pPr>
        <w:pStyle w:val="Normal"/>
        <w:shd w:fill="FFFFFF" w:val="clear"/>
        <w:jc w:val="right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05.03.2019 года №  4-па</w:t>
      </w:r>
    </w:p>
    <w:p>
      <w:pPr>
        <w:pStyle w:val="Normal"/>
        <w:shd w:fill="FFFFFF" w:val="clear"/>
        <w:ind w:firstLine="226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2268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                        </w:t>
      </w:r>
      <w:r>
        <w:rPr>
          <w:b/>
          <w:spacing w:val="-13"/>
          <w:sz w:val="28"/>
          <w:szCs w:val="28"/>
        </w:rPr>
        <w:t>Инструкция № 2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ветственному лицу за обеспечение пожарной безопасности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   Общее положение.</w:t>
      </w:r>
    </w:p>
    <w:p>
      <w:pPr>
        <w:pStyle w:val="Normal"/>
        <w:shd w:fill="FFFFFF" w:val="clear"/>
        <w:ind w:firstLine="312"/>
        <w:rPr/>
      </w:pPr>
      <w:r>
        <w:rPr>
          <w:spacing w:val="-13"/>
          <w:sz w:val="28"/>
          <w:szCs w:val="28"/>
        </w:rPr>
        <w:t>1.1.Настоящая  инструкция  определяет  обязанности  ответственного  лица  за  обеспечение  пожарной  безопасности  территории  административного здания,  его  помещений,  оборудования, и т.п Администрация муниципального образования «Пиринемское»</w:t>
      </w:r>
    </w:p>
    <w:p>
      <w:pPr>
        <w:pStyle w:val="Normal"/>
        <w:shd w:fill="FFFFFF" w:val="clear"/>
        <w:ind w:firstLine="31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2.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>2. Обязанность ответственного лица за обеспечение пожарной безопасности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Ответственный за обеспечение пожарной безопасности ОБЯЗАН: 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2.1. Знать   пожарную   опасность     оборудования,   помещения   административного   здания,   а  также материалов и веществ, применяемых и хранимых на обслуживаемом участке. Не допускать применения в процессе работы материалов и веществ с неисследованными показателями их пожаров взрывоопасности а также их хранения совместно с другими материалами и веществ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Знать и иметь действующие Правила, Инструкции, Приказы по пожарной безопасности в административном здании , и контролировать их выполнение на своем участке (Приложение 3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ледить за состоянием проезда и проходов к административному зданию, к водоисточнику, используемым для тушения пожара, подступа к лестнице и пожарному инвентарю. Не допускать их загроможд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 допускать в помещениях, коридорах, на лестнице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дверей, закрытия наглухо основных и запасных выходов, решеток на окнах, люков и т.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ддерживать и контролировать на своих участках, помещениях соблюдение мер пожарной безопасности и установленного постановлением (Инструкцией №3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Ежедневно по окончании рабочего дня перед закрытием тщательно осмотреть все помещения административного здания ,(Приложение №2 к настоящей Инструкции). Устранить все возможные причины возникновения и развития пожара. О результатах осмотра сделать запись в «Журнале осмотра административного здания» перед его закрытием по окончании работы» (Приложение №3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утвержденного «Положения об организации и проверки знаний по пожарной безопасности»(макет №5)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 допускать к работе персонал, не прошедший инструктаж и не знающий своих обязанностей в случае пожар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pacing w:val="-13"/>
          <w:sz w:val="28"/>
          <w:szCs w:val="28"/>
        </w:rPr>
        <w:t>2.8.</w:t>
        <w:tab/>
        <w:t>Знать места расположения средств пожаротушения, связи, сигнализации, следить за их исправностью, наличии свободного доступа и уметь ими пользоваться при пожаре. Не допускать использования пожарного инвентаря, оборудования не по прямому назначению.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>3. Порядок действия при пожаре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 обнаружении пожара или признаков горения (замыкание, запах гари, повышение температуры и т.п.) ответственный за пожарную безопасность ОБЯЗАН: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медленно сообщить об этом, нажав кнопку пожарной сигнализации и по местному телефону 01 в пожарную охрану ( при этом необходимо назвать адрес объекта, место возникновения пожара, а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также свою фамилию).Если о пожаре сообщил кто-то другой из сотрудников, не зависимо от этого, продублировать сообщение и поставить в известность вышестоящее руководство, дежурного ЕДДС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В случае угрозы жизни людей- немедленно организовать их эвакуацию, используя для этого имеющиеся силы и средства;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Проверить включение в работу автоматических систем противопожарной защиты ( оповещения людей при пожаре, пожаротушения);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При необходимости отключить электроэнергию ( за исключением противопожарной защиты), остановить работу транспортирующих устройств, агрегатов, перекрыть сырьевые, газовые, паровые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и водяные коммуникации, остановить работу систем вентиляции в аварийном и смежном с ним помещениям, выполнить другие мероприятия, способствующие предотвращению развития пожара и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адымления помещений здания;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далить за пределы зоны всех работников, не участвующих в тушении пожара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Осуществлять общее руководство по тушению пожара до прибытия подразделений пожарной охраны;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Обеспечить соблюдение требований безопасности работникам, принимающими участие в тушении пожара;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Организовать встречу пожарной охраны и оказать помощь в выборе кротчайшего пути для подъезда к очагу пожара;</w:t>
      </w:r>
    </w:p>
    <w:p>
      <w:pPr>
        <w:sectPr>
          <w:type w:val="nextPage"/>
          <w:pgSz w:w="11906" w:h="16838"/>
          <w:pgMar w:left="2016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ействовать по указанию командира пожарного подразделения в зависимости от обстановки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амятка лицу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ветственному за осмотр помещений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еред закрытием</w:t>
      </w:r>
    </w:p>
    <w:p>
      <w:pPr>
        <w:pStyle w:val="Normal"/>
        <w:shd w:fill="FFFFFF" w:val="clear"/>
        <w:ind w:firstLine="69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се помещения независимо от назначения: производственные цехи, мастерские, кладовые, офисы, кабинеты, гардеробы, буфеты и другие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Normal"/>
        <w:shd w:fill="FFFFFF" w:val="clear"/>
        <w:ind w:firstLine="70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 результатах осмотра производиться запись в журнале осмотра помещений перед их закрытием по окончании работы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смотр помещений предусматривает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 .Устранение возможных причин пожара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Устранение причин, способствующих быстрому распространению огня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3. готовность средств пожаротушения к использованию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Ежедневно  по  окончании рабочего  дня перед закрытием  тщательно  осмотреть  все обслуживаемые помещения и провер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ыключение электронагревательных приборов, электроустановок, агрегатов, машин, оборудования, силовой и электроосветительной сети ( 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стояние рабочих столов, шкафов, мусорных ящиков, урн, и т.п. в целях удаления из них самовозгорающихся веществ и материа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сутствие контактов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борку помещений, рабочих мест от производственных отходов и мус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личие свободных проходов по коридорам, помещениям, лестницам к запасным выходам, люкам, окнам, к средствам пожаротушения и связ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верка помещений, где произ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sectPr>
          <w:type w:val="nextPage"/>
          <w:pgSz w:w="11906" w:h="16838"/>
          <w:pgMar w:left="1663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3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сле закрытия помещений, окон (форточек) ответственное лицо обязано сдать ключи в охрану или ответственному дежурному объекта и сделать запись в специальном журнале о результатах осмотра помещений.</w:t>
      </w:r>
    </w:p>
    <w:p>
      <w:pPr>
        <w:pStyle w:val="Normal"/>
        <w:shd w:fill="FFFFFF" w:val="clear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firstLine="72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 инструкции №2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 xml:space="preserve">ответственных лиц за обеспечение </w:t>
      </w:r>
      <w:r>
        <w:rPr>
          <w:sz w:val="28"/>
          <w:szCs w:val="28"/>
        </w:rPr>
        <w:t>пожарной</w:t>
      </w:r>
      <w:r>
        <w:rPr>
          <w:spacing w:val="-13"/>
          <w:sz w:val="28"/>
          <w:szCs w:val="28"/>
        </w:rPr>
        <w:t xml:space="preserve"> безопасности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884"/>
        <w:gridCol w:w="3754"/>
        <w:gridCol w:w="2342"/>
      </w:tblGrid>
      <w:tr>
        <w:trPr>
          <w:trHeight w:val="11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№</w:t>
            </w: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именование помещ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.И.О. должность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тветственного за пожарную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езопасн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оспись</w:t>
            </w:r>
          </w:p>
        </w:tc>
      </w:tr>
      <w:tr>
        <w:trPr>
          <w:trHeight w:val="153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ind w:firstLine="173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разования «Пиринемское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алькова Наталья Борисовна глава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«Пиринемско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06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577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11">
    <w:lvl w:ilvl="0">
      <w:start w:val="6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2.6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3:00Z</dcterms:created>
  <dc:creator>Admin</dc:creator>
  <dc:description/>
  <cp:keywords/>
  <dc:language>en-US</dc:language>
  <cp:lastModifiedBy>XP GAME 2007</cp:lastModifiedBy>
  <cp:lastPrinted>2019-04-08T17:09:00Z</cp:lastPrinted>
  <dcterms:modified xsi:type="dcterms:W3CDTF">2019-04-08T14:14:00Z</dcterms:modified>
  <cp:revision>6</cp:revision>
  <dc:subject/>
  <dc:title/>
</cp:coreProperties>
</file>