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  МУНИЦИПАЛЬНОГО   ОБРАЗОВАНИЯ  «СИ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октября 2019 г.                                 № 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е (комиссии) осуществления внутреннего муниципального финансового контроля и об утверждении состава комиссии по внутреннему муниципальному финансовому контролю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9.2 Бюджетного кодекса Российской Федерации, руководствуясь положением о бюджетном процессе муниципального образования «Сийское», утвержденным решением Совета депутатов от 29 октября 2015 года № 125 администрация муниципального образования «Сийско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  Положение о комиссии по внутреннему муниципальному финансовому контролю 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  состав комиссии по внутреннему муниципальному финансовому контролю  (приложение №2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 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рио главы 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ийское»                                                                            Н.Н. Ропото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Сийское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                                  </w:t>
      </w:r>
      <w:r>
        <w:rPr>
          <w:sz w:val="28"/>
          <w:szCs w:val="28"/>
        </w:rPr>
        <w:t>от  04.10.2019г. №  35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ВНУТРЕННЕМУ МУНИЦИПАЛЬНОМУ ФИНАНСОВОМУ КОНТРОЛЮ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ее полож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осуществляет контроль за финансово-хозяйственной деятельностью администрации, учреждений учредителями которых является Администрация муниципального образования «Сийское»,  в соответствии с основными задачами и функциям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Архангельской области, постановлениями и решениями совета депутатов администрации  муниципального образования «Сийское»  и настоящим Положением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и функции комисси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существление контроля за эффективностью и целевым использованием муниципального имущества муницип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рассмотрение отчетов о финансово-хозяйственной деятельности муниципального образования, оценка итогов финансовой деятельности муниципального образования «Сийское»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2.2.  Комиссия для решения стоящих перед ней задач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оверяет эффективность управления муниципальным образованием, производит их оценку и вырабатывает предложения по совершенствованию управлением 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ыносит рекомендации руководителю муниципального образования по устранению нарушений в деятельности  и осуществляет контроль за их выполнением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комиссии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3.1. Комиссия имеет прав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прашивать и получать у муниципального образования учредительные документы, данные бухгалтерского и статистического учета и отчетности, проверок и другую информац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лучать информацию по результатам проверки муниципального образования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результатов деятельности муниципального образования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работы комисс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4.1. Состав комиссии и последующие изменения в ее составе утверждаются постановлением Администрации муниципального образования «Сийск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Председатель комиссии руководит деятельностью комиссии и организует ее работу. План работы комиссии утверждается Главой  муниципального образования «Сийское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ят специалисты Администрации  муниципального образования «Сийск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4. Комиссия проводит проверки в соответствии с планом работы, утвержденного Главой  муниципального образования «Сийское», помимо плановых, комиссия может проводить проверки по мере необходим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. Документальное оформление проведенной проверки комисси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Результаты проведенной проверки комиссия оформляет актом, который составляется в двух экземплярах, подписывается комиссией.</w:t>
      </w:r>
    </w:p>
    <w:p>
      <w:pPr>
        <w:pStyle w:val="Style16"/>
        <w:spacing w:before="0" w:after="0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6. Контроль за выполнением  решения комиссии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ешения, принимаемые комиссией, обязательны для выполнения Администрации  муниципального образования «Сийское»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образования «Сийское»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                                  </w:t>
      </w:r>
      <w:r>
        <w:rPr>
          <w:sz w:val="28"/>
          <w:szCs w:val="28"/>
        </w:rPr>
        <w:t>от  04.10.2019г. №  3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КОМИССИИ ПО ВНУТРЕННЕМУ МУНИЦИПАЛЬНОМУ ФИНАНСОВОМУ КОНТРОЛЮ, ОСУЩЕСТВЛЯЕМОМУ АДМИНИСТРАЦИЕЙ </w:t>
      </w:r>
      <w:r>
        <w:rPr>
          <w:b/>
          <w:sz w:val="28"/>
          <w:szCs w:val="28"/>
        </w:rPr>
        <w:t>МУНИЦИПАЛЬНОГО ОБРАЗОВАНИЯ «СИЙСКО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–   Глава администрации муниципального образования  «Сийское»   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 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  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, главный бухгалтер администрации  муниципального образования «Сийское»</w:t>
      </w:r>
    </w:p>
    <w:p>
      <w:pPr>
        <w:pStyle w:val="Style16"/>
        <w:jc w:val="both"/>
        <w:rPr/>
      </w:pPr>
      <w:r>
        <w:rPr>
          <w:sz w:val="28"/>
          <w:szCs w:val="28"/>
        </w:rPr>
        <w:t>- ведущий специалист администрации  муниципального образования «Сийское»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8:00Z</dcterms:created>
  <dc:creator>U-276</dc:creator>
  <dc:description/>
  <cp:keywords/>
  <dc:language>en-US</dc:language>
  <cp:lastModifiedBy>sekretar</cp:lastModifiedBy>
  <cp:lastPrinted>2019-10-09T15:34:00Z</cp:lastPrinted>
  <dcterms:modified xsi:type="dcterms:W3CDTF">2019-10-09T11:36:00Z</dcterms:modified>
  <cp:revision>15</cp:revision>
  <dc:subject/>
  <dc:title>АДМИНИСТРАЦИЯ</dc:title>
</cp:coreProperties>
</file>