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 ОБРАЗОВАНИЯ   «ШИЛЕГ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1 марта 2020 года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Я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ирован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ответствии с пунктом 3 статьи 160.1 Бюджетного кодекса Российской Федерации внести изменения и добавить в распоряжение «Об администрировании доходов бюджета» и закрепить за Администрацией муниципального образования «Шилегское» функции администратора поступлений в бюджет по коду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4 2 02 16001 10 0000 150</w:t>
      </w:r>
      <w:r>
        <w:rPr/>
        <w:t xml:space="preserve"> 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</w:t>
      </w:r>
    </w:p>
    <w:p>
      <w:pPr>
        <w:pStyle w:val="TextBody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sz w:val="28"/>
          <w:szCs w:val="28"/>
        </w:rPr>
        <w:t>Данное распоряж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Т.А.Ник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3:00Z</dcterms:created>
  <dc:creator>22</dc:creator>
  <dc:description/>
  <cp:keywords/>
  <dc:language>en-US</dc:language>
  <cp:lastModifiedBy>Главбух</cp:lastModifiedBy>
  <cp:lastPrinted>2019-01-18T10:13:00Z</cp:lastPrinted>
  <dcterms:modified xsi:type="dcterms:W3CDTF">2020-03-31T11:55:00Z</dcterms:modified>
  <cp:revision>23</cp:revision>
  <dc:subject/>
  <dc:title/>
</cp:coreProperties>
</file>